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3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3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в состав </w:t>
        <w:br/>
        <w:t>рабочей группы по реализации</w:t>
      </w:r>
    </w:p>
    <w:p>
      <w:pPr>
        <w:pStyle w:val="Style17"/>
        <w:spacing w:lineRule="exact" w:line="240"/>
        <w:rPr/>
      </w:pPr>
      <w:r>
        <w:rPr>
          <w:b/>
        </w:rPr>
        <w:t xml:space="preserve">Генерального плана города Перми, </w:t>
        <w:br/>
        <w:t xml:space="preserve">утвержденный постановлением </w:t>
      </w:r>
    </w:p>
    <w:p>
      <w:pPr>
        <w:pStyle w:val="Style17"/>
        <w:spacing w:lineRule="exact" w:line="240"/>
        <w:rPr/>
      </w:pPr>
      <w:r>
        <w:rPr>
          <w:b/>
        </w:rPr>
        <w:t>администрации города Перми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т 17.07.2017 № 543 «О создан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абочей группы по реализации </w:t>
      </w:r>
    </w:p>
    <w:p>
      <w:pPr>
        <w:pStyle w:val="Style17"/>
        <w:spacing w:lineRule="exact" w:line="240"/>
        <w:rPr/>
      </w:pPr>
      <w:r>
        <w:rPr>
          <w:b/>
        </w:rPr>
        <w:t>Генерального плана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передачей полномочий в сфере градостроительства и архитектуры из Министерства строительства Пермского края в Министерство по управлению имуществом и градостроительной деятельности Пермского края, кадровыми изменениями в администрации города Перми, в целях оптимизации деятельности рабочей группы по реализации Генерального плана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состав рабочей группы по реализации Генерального плана города Перми, утвержденный постановлением администрации города Перми от 17 июля 2017 г. № 543 «О создании рабочей группы по реализации Генерального плана города Перми» (в ред. от 27.09.2017 № 771, от 08.11.2017 № 1015, от 22.02.2018 № 105, от 05.12.2018 № 955, от 16.04.2019 № 102-П):</w:t>
      </w:r>
    </w:p>
    <w:p>
      <w:pPr>
        <w:pStyle w:val="Normal"/>
        <w:ind w:firstLine="720"/>
        <w:rPr/>
      </w:pPr>
      <w:r>
        <w:rPr>
          <w:sz w:val="28"/>
          <w:szCs w:val="28"/>
        </w:rPr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540"/>
      </w:tblGrid>
      <w:tr>
        <w:trPr/>
        <w:tc>
          <w:tcPr>
            <w:tcW w:w="43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 рабочей групп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 Геннадьевич 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513"/>
      </w:tblGrid>
      <w:tr>
        <w:trPr>
          <w:trHeight w:val="1009" w:hRule="atLeast"/>
        </w:trPr>
        <w:tc>
          <w:tcPr>
            <w:tcW w:w="4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едседатель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земельных отношений администрации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2</w:t>
      </w:r>
      <w:r>
        <w:rPr/>
        <w:t>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513"/>
      </w:tblGrid>
      <w:tr>
        <w:trPr/>
        <w:tc>
          <w:tcPr>
            <w:tcW w:w="4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Даш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внеш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администрации города Пер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74"/>
      </w:tblGrid>
      <w:tr>
        <w:trPr/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ш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яче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а Перми-начальник департамента </w:t>
              <w:br/>
              <w:t>дорог и благоустройства администрации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ключить в состав рабочей группы </w:t>
      </w:r>
      <w:r>
        <w:rPr/>
        <w:t>членами рабочей группы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74"/>
      </w:tblGrid>
      <w:tr>
        <w:trPr/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зары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министра по управлению имуществом и градострои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Пермско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исключить из состава рабочей группы Бондарчука Е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Перми </w:t>
        <w:tab/>
        <w:tab/>
        <w:tab/>
        <w:tab/>
        <w:tab/>
        <w:t xml:space="preserve">                                 Д.И. Самойл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9:00Z</dcterms:created>
  <dc:creator>Сергей</dc:creator>
  <dc:description/>
  <dc:language>en-US</dc:language>
  <cp:lastModifiedBy>Самохвалова Елена Владимировна</cp:lastModifiedBy>
  <cp:lastPrinted>2019-12-12T15:43:00Z</cp:lastPrinted>
  <dcterms:modified xsi:type="dcterms:W3CDTF">2019-12-23T05:39:00Z</dcterms:modified>
  <cp:revision>2</cp:revision>
  <dc:subject/>
  <dc:title/>
</cp:coreProperties>
</file>