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Развитие физической культуры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спорта города Перми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9.10.2018 № 7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>от 05.09.2019 № 534, от 14.10.2019 № 681, от 18.10.2019 № 748, от 20.11.2019 № 9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3.12.2019 № 1042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физической культуры и спорта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/>
        <w:t>1.1. строку 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688"/>
        <w:gridCol w:w="12809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О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 города Перми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Перми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Новые Ляды города Перми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«Городской спортивно-культурный комплекс» (далее – МАУ «ГСКК»)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 (далее – МАУ СШОР «Темп» г. Перми)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 г. Перми (далее – МБУ СШ Свердловского района г. Перми)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Орленок» г. Перми (далее – МАУ СШОР «Орленок» г. Перми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 (далее – МАУ СШОР «Летающий лыжник» г. Перми)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 (далее – МБУ СШОР «Закамск» г. Перми)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7033"/>
        <w:gridCol w:w="1688"/>
        <w:gridCol w:w="1444"/>
        <w:gridCol w:w="1444"/>
        <w:gridCol w:w="1444"/>
        <w:gridCol w:w="14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7874,15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2267,4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938,6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673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46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97,181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267,4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938,6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673,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464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,3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3,698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767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9,16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902,356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900,7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571,9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344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135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425,383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00,7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571,9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344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35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,3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03,698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,767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9,16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71,7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66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66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28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28,8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71,7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6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66,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28,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28,8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5"/>
        <w:gridCol w:w="4080"/>
        <w:gridCol w:w="1688"/>
        <w:gridCol w:w="1372"/>
        <w:gridCol w:w="1374"/>
        <w:gridCol w:w="1303"/>
        <w:gridCol w:w="130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095"/>
        <w:gridCol w:w="4080"/>
        <w:gridCol w:w="1688"/>
        <w:gridCol w:w="1372"/>
        <w:gridCol w:w="1374"/>
        <w:gridCol w:w="1303"/>
        <w:gridCol w:w="1304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населения физкультурно-оздоровительными </w:t>
              <w:br/>
              <w:t>и спортивными услугами муниципальной программы «Развитие физической культуры и спорта города Перм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900,7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571,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344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135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900,7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571,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344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135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спортивной инфраструк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9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14,2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785,4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02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92,8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786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4786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42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42,5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поддержания здорового образа жизни муниципальной программы «Развитие физической культуры и спорта города Перми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66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66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28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28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66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66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28,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28,8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,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Популяризация физической культуры и спорта среди различных групп на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55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55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28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28,400</w:t>
            </w:r>
          </w:p>
        </w:tc>
      </w:tr>
      <w:tr>
        <w:trPr/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267,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938,6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673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464,1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267,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938,6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673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464,1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267,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938,6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673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464,1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267,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938,6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673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464,1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Обеспечение населения физкультурно-оздоровительными и спортивными услугами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графе 11 строки 1.1.1.1.4.5 цифры «9527,062» заменить цифрами «6163,7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графе 11 строки 1.1.1.1.4.9 цифры «932,271» заменить цифрами «811,968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3. строку «Итого по мероприятию 1.1.1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6"/>
        <w:gridCol w:w="1688"/>
        <w:gridCol w:w="1352"/>
        <w:gridCol w:w="1352"/>
        <w:gridCol w:w="1352"/>
        <w:gridCol w:w="1352"/>
        <w:gridCol w:w="1353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0,8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2,4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4. в графе 4 строки 1.1.1.1.10.1 цифру «3» заменить цифрой «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4078"/>
        <w:gridCol w:w="1583"/>
        <w:gridCol w:w="1301"/>
        <w:gridCol w:w="1301"/>
        <w:gridCol w:w="1302"/>
        <w:gridCol w:w="852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9,040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65,6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60,5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21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0,7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565,6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60,5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21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899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графе 11 строки 1.1.1.2.2.1 цифры «107905,13379» заменить цифрами «107366,9976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2532"/>
        <w:gridCol w:w="1492"/>
        <w:gridCol w:w="1493"/>
        <w:gridCol w:w="1492"/>
        <w:gridCol w:w="1493"/>
        <w:gridCol w:w="149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8,297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,5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7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19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31,1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4080"/>
        <w:gridCol w:w="1547"/>
        <w:gridCol w:w="1373"/>
        <w:gridCol w:w="1374"/>
        <w:gridCol w:w="1373"/>
        <w:gridCol w:w="1374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93,292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8,6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24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80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292,8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,99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8,6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24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80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92,8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89,527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строку 1.1.1.3.1.1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421"/>
        <w:gridCol w:w="422"/>
        <w:gridCol w:w="281"/>
        <w:gridCol w:w="282"/>
        <w:gridCol w:w="281"/>
        <w:gridCol w:w="282"/>
        <w:gridCol w:w="1828"/>
        <w:gridCol w:w="2673"/>
        <w:gridCol w:w="1407"/>
        <w:gridCol w:w="670"/>
        <w:gridCol w:w="670"/>
        <w:gridCol w:w="670"/>
        <w:gridCol w:w="67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нфраструктуры, оснащенных спортивно-технологическим оборудование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,30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89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3,943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троку «</w:t>
      </w:r>
      <w:r>
        <w:rPr>
          <w:color w:val="000000"/>
          <w:sz w:val="28"/>
          <w:szCs w:val="28"/>
        </w:rPr>
        <w:t>Итого по мероприятию 1.1.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657"/>
        <w:gridCol w:w="1829"/>
        <w:gridCol w:w="1127"/>
        <w:gridCol w:w="1128"/>
        <w:gridCol w:w="1127"/>
        <w:gridCol w:w="1128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66,14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,307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89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3,943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троку «</w:t>
      </w:r>
      <w:r>
        <w:rPr>
          <w:color w:val="000000"/>
          <w:sz w:val="28"/>
          <w:szCs w:val="28"/>
        </w:rPr>
        <w:t>Итого по основному мероприятию 1.1.1.3, в том числе по источникам финансирования</w:t>
      </w:r>
      <w:r>
        <w:rPr>
          <w:sz w:val="28"/>
          <w:szCs w:val="28"/>
        </w:rPr>
        <w:t xml:space="preserve">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657"/>
        <w:gridCol w:w="1829"/>
        <w:gridCol w:w="1127"/>
        <w:gridCol w:w="1128"/>
        <w:gridCol w:w="1127"/>
        <w:gridCol w:w="1128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1.1.3, </w:t>
              <w:br/>
              <w:t>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3,086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,654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27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4080"/>
        <w:gridCol w:w="1547"/>
        <w:gridCol w:w="1373"/>
        <w:gridCol w:w="1374"/>
        <w:gridCol w:w="1373"/>
        <w:gridCol w:w="1374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9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14,2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785,4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02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92,8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8,446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14,2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785,4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02,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92,8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,3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року 1.1.2.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468"/>
        <w:gridCol w:w="470"/>
        <w:gridCol w:w="468"/>
        <w:gridCol w:w="470"/>
        <w:gridCol w:w="468"/>
        <w:gridCol w:w="469"/>
        <w:gridCol w:w="1547"/>
        <w:gridCol w:w="985"/>
        <w:gridCol w:w="1155"/>
        <w:gridCol w:w="1155"/>
        <w:gridCol w:w="1155"/>
        <w:gridCol w:w="1155"/>
        <w:gridCol w:w="115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3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арендуемых муниципальными учреждениями физической культуры и 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4,5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8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8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строку «Итого по мероприятию 1.1.2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7"/>
        <w:gridCol w:w="2566"/>
        <w:gridCol w:w="1728"/>
        <w:gridCol w:w="1690"/>
        <w:gridCol w:w="1424"/>
        <w:gridCol w:w="1425"/>
        <w:gridCol w:w="1425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4,5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8,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8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8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 графе 4 строки 1.1.2.1.4.1 цифры «2» заменить цифрами «4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6. в графе 11 строки 1.1.2.1.4.1 цифры «3520,000» заменить цифрами «5520,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строку «Итого по мероприятию 1.1.2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7"/>
        <w:gridCol w:w="2566"/>
        <w:gridCol w:w="1728"/>
        <w:gridCol w:w="1690"/>
        <w:gridCol w:w="1424"/>
        <w:gridCol w:w="1425"/>
        <w:gridCol w:w="1425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строку «Итого по основному мероприятию 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0"/>
        <w:gridCol w:w="2163"/>
        <w:gridCol w:w="1728"/>
        <w:gridCol w:w="1690"/>
        <w:gridCol w:w="1424"/>
        <w:gridCol w:w="1425"/>
        <w:gridCol w:w="142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1.2.1, </w:t>
              <w:br/>
              <w:t>в том числе по источникам финансир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64,9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94,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94,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6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6,9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строку «Итого по задаче 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7"/>
        <w:gridCol w:w="2566"/>
        <w:gridCol w:w="1728"/>
        <w:gridCol w:w="1690"/>
        <w:gridCol w:w="1424"/>
        <w:gridCol w:w="1425"/>
        <w:gridCol w:w="1425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786,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786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42,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842,5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0"/>
        <w:gridCol w:w="4133"/>
        <w:gridCol w:w="1851"/>
        <w:gridCol w:w="1567"/>
        <w:gridCol w:w="1424"/>
        <w:gridCol w:w="1425"/>
        <w:gridCol w:w="1425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7902,35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900,7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4571,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344,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135,3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9425,383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900,7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4571,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344,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135,3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90,3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 xml:space="preserve">4. В таблице 4 приложения </w:t>
      </w:r>
      <w:r>
        <w:rPr/>
        <w:t>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8862"/>
        <w:gridCol w:w="549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73,3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– 220673,37; 2019 г. – 28030,896; 2020 г. – 95000,000; 2021 г. – 97642,474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. в графе 11 строки 1.2.2.1.1.1 цифры «89120,848» заменить цифрами «95443,44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оку «Итого по мероприятию 1.2.2.1.1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6"/>
        <w:gridCol w:w="2566"/>
        <w:gridCol w:w="1709"/>
        <w:gridCol w:w="1710"/>
        <w:gridCol w:w="1424"/>
        <w:gridCol w:w="1425"/>
        <w:gridCol w:w="142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3,4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97,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97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0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0,2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строку 1.2.2.1.7.1 изложить </w:t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5"/>
        <w:gridCol w:w="1313"/>
        <w:gridCol w:w="421"/>
        <w:gridCol w:w="518"/>
        <w:gridCol w:w="519"/>
        <w:gridCol w:w="518"/>
        <w:gridCol w:w="520"/>
        <w:gridCol w:w="519"/>
        <w:gridCol w:w="2242"/>
        <w:gridCol w:w="1354"/>
        <w:gridCol w:w="1155"/>
        <w:gridCol w:w="1155"/>
        <w:gridCol w:w="1155"/>
        <w:gridCol w:w="1155"/>
        <w:gridCol w:w="115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.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1,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10,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910,4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2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2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3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2,5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83,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83,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2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троку 1.2.2.1.1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1351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2</w:t>
            </w:r>
          </w:p>
        </w:tc>
        <w:tc>
          <w:tcPr>
            <w:tcW w:w="1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субсидия на содержание лыжной базы МБУ «СШОР «Закамск» г. Перми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троку «Итого по основному мероприятию 1.2.2.1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6"/>
        <w:gridCol w:w="2795"/>
        <w:gridCol w:w="1492"/>
        <w:gridCol w:w="1493"/>
        <w:gridCol w:w="1492"/>
        <w:gridCol w:w="1493"/>
        <w:gridCol w:w="1494"/>
      </w:tblGrid>
      <w:tr>
        <w:trPr/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91,4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5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5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8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8,400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1,4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5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5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8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8,400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троку «Итого по задаче 1.2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6"/>
        <w:gridCol w:w="2795"/>
        <w:gridCol w:w="1492"/>
        <w:gridCol w:w="1493"/>
        <w:gridCol w:w="1492"/>
        <w:gridCol w:w="1493"/>
        <w:gridCol w:w="1494"/>
      </w:tblGrid>
      <w:tr>
        <w:trPr/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91,4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5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5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8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8,400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1,4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5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5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8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8,400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6"/>
        <w:gridCol w:w="2795"/>
        <w:gridCol w:w="1492"/>
        <w:gridCol w:w="1493"/>
        <w:gridCol w:w="1492"/>
        <w:gridCol w:w="1493"/>
        <w:gridCol w:w="1494"/>
      </w:tblGrid>
      <w:tr>
        <w:trPr/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сего по подпрограмме 1.2, в том числе </w:t>
              <w:br/>
              <w:t>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71,7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66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66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28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28,800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971,7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66,7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66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28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28,800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графе 10 строки 1.1.1.1.4.5 цифры «932,271» заменить цифрами «811,96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графе 10 строки 1.1.1.1.4.8 цифры «9527,062» заменить цифрами «6163,7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року «Итого по мероприятию 1.1.1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1"/>
        <w:gridCol w:w="3867"/>
        <w:gridCol w:w="2267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0,896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в графе 8 строки 1.1.1.1.10.1 цифру «3» заменить цифрой «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7737"/>
        <w:gridCol w:w="1837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9,04099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0,795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89999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6. строки 1.1.1.2.2.1-1.1.1.2.2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5"/>
        <w:gridCol w:w="3349"/>
        <w:gridCol w:w="1280"/>
        <w:gridCol w:w="1186"/>
        <w:gridCol w:w="1186"/>
        <w:gridCol w:w="3867"/>
        <w:gridCol w:w="422"/>
        <w:gridCol w:w="282"/>
        <w:gridCol w:w="843"/>
        <w:gridCol w:w="127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</w:t>
              <w:br/>
              <w:t xml:space="preserve">состояние МБУ «СШОР </w:t>
              <w:br/>
              <w:t>«Закамск» г. Перми,  по адресу: ул. Агрономическая,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СШОР «Закамск» </w:t>
              <w:br/>
              <w:t>г.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приведению в нормативное состояние МБУ «СШОР «Закамск» г. Перми, по адресу: ул. Агрономическая, 23, в том числе по устройству системы газ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8701,30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мущественных комплексов, приобретение оборудования МБУ «СШОР «Закамск» г. Перми, по адресу: ул. Светлогорская,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СШОР «Закамск» </w:t>
              <w:br/>
              <w:t>г.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ю оборудования МБУ «СШОР «Закамск» </w:t>
              <w:br/>
              <w:t>г. Перми, по адресу: ул. Светлогорская, 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14475,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ремонт имущественных комплексов, приобретение оборудования МБУ «СШОР «Олимп» г. Перми по адресу: ул. Мостовая,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СШОР «Олимп» </w:t>
              <w:br/>
              <w:t>г.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ю оборудования МБУ «СШОР «Олимп» </w:t>
              <w:br/>
              <w:t>г. Перми по адресу: ул. Мостовая, 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92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ремонт имущественных комплексов, приобретение оборудования МАУ «СШОР </w:t>
              <w:br/>
              <w:t xml:space="preserve">№ 1» г. Перми по адресу: </w:t>
              <w:br/>
              <w:t>ул. Краснова,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«СШОР </w:t>
              <w:br/>
              <w:t xml:space="preserve">№ 1» </w:t>
              <w:br/>
              <w:t>г.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ю оборудования МАУ «СШОР № 1» г. Перми </w:t>
              <w:br/>
              <w:t>по адресу: ул. Краснова, 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6,98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ремонт имущественных комплексов, приобретение оборудования МАУ СШОР «Звезда» по футболу г. Перми, по адресу: ул. Волховская, 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СШОР «Звезда» по футболу </w:t>
              <w:br/>
              <w:t>г.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по текущему ремонту имущественных комплексов, приобретению оборудования МАУ СШОР «Звезда» по футболу, по адресу: ул. Волховская, 26, в том числе изготовление проекта, приобретение оборудования, текущий ремонт спортивных площадок </w:t>
              <w:br/>
              <w:t>с резиновым покрытием и ограждение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,837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7. строку 1.1.1.2.2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2108"/>
        <w:gridCol w:w="1406"/>
        <w:gridCol w:w="1196"/>
        <w:gridCol w:w="1196"/>
        <w:gridCol w:w="4645"/>
        <w:gridCol w:w="423"/>
        <w:gridCol w:w="422"/>
        <w:gridCol w:w="987"/>
        <w:gridCol w:w="1268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ведение в нормативное состояние МАУ «СШОР «Летающий лыжник» по адресу: </w:t>
              <w:br/>
              <w:t>ул. Тихая, 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ШОР «Летающий лыж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по приведению </w:t>
              <w:br/>
              <w:t>в нормативное состояние МАУ «СШОР «Летающий лыжник» по адресу: ул. Тихая, 22, в том числе выполненных работ, направленных на предотвращение аварийной ситуации (демонтаж здания судейской вышки (лит. 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2868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8. строки 1.1.1.2.2.12, 1.1.1.2.2.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5"/>
        <w:gridCol w:w="3312"/>
        <w:gridCol w:w="1267"/>
        <w:gridCol w:w="1196"/>
        <w:gridCol w:w="1195"/>
        <w:gridCol w:w="3798"/>
        <w:gridCol w:w="422"/>
        <w:gridCol w:w="423"/>
        <w:gridCol w:w="970"/>
        <w:gridCol w:w="100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питальный ремонт имущественных комплексов МБУ «СШОР «Олимп» г. Перми </w:t>
              <w:br/>
              <w:t>по адресу: ул. Мостовая,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СШОР «Олимп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капитальному ремонту имущественных комплексов МБУ «СШОР «Олимп» г. Перми, в том числе изготовление проектно-сметной документации, проведение изыскательских рабо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47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ремонт имущественных комплексов, приобретение оборудования МАУ ФКиС «Стадион «Спутник» по адресу: ул. Мензелинская, 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текущему ремонту имущественных комплексов, приобретению оборудования МАУ ФКиС «Стадион «Спутник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31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9. строки 1.1.1.2.2.16, 1.1.1.2.2.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44"/>
        <w:gridCol w:w="3313"/>
        <w:gridCol w:w="1267"/>
        <w:gridCol w:w="1196"/>
        <w:gridCol w:w="1195"/>
        <w:gridCol w:w="3939"/>
        <w:gridCol w:w="422"/>
        <w:gridCol w:w="422"/>
        <w:gridCol w:w="949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ремонт имущественных комплексов, приобретение оборудования МАУ «СШОР «Летающий лыжник» по адресу: бульвар Гагарина, 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ШОР «Летающий лыж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текущему ремонту имущественных комплексов, приобретению оборудования приобретению оборудования МАУ «СШОР «Летающий лыжник» по адресу: бульвар Гагарина, 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ремонт имущественных комплексов, приобретение оборудования МАУ «СШОР «Летающий лыжник» по адресу: ул. Братская, 171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ШОР «Летающий лыжн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текущему ремонту имущественных комплексов, приобретению оборудования МАУ «СШОР «Летающий лыжник» по адресу: ул. Братская, 171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 строку «Итого по мероприятию 1.1.1.2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1"/>
        <w:gridCol w:w="3280"/>
        <w:gridCol w:w="2854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1. строку «Итого по основному мероприятию 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0"/>
        <w:gridCol w:w="8019"/>
        <w:gridCol w:w="1696"/>
      </w:tblGrid>
      <w:tr>
        <w:trPr/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93,29220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,99768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89,52704</w:t>
            </w:r>
          </w:p>
        </w:tc>
      </w:tr>
      <w:tr>
        <w:trPr/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2. строки 1.1.1.3.1.1, «</w:t>
      </w:r>
      <w:r>
        <w:rPr>
          <w:color w:val="000000"/>
          <w:sz w:val="28"/>
          <w:szCs w:val="28"/>
        </w:rPr>
        <w:t>Итого по мероприятию 1.1.1.3.1, в том числе по источникам финансирования</w:t>
      </w:r>
      <w:r>
        <w:rPr>
          <w:sz w:val="28"/>
          <w:szCs w:val="28"/>
        </w:rPr>
        <w:t>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970"/>
        <w:gridCol w:w="1126"/>
        <w:gridCol w:w="1195"/>
        <w:gridCol w:w="1196"/>
        <w:gridCol w:w="3094"/>
        <w:gridCol w:w="493"/>
        <w:gridCol w:w="492"/>
        <w:gridCol w:w="2673"/>
        <w:gridCol w:w="141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СШОР «Темп» </w:t>
              <w:br/>
              <w:t>г.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инфраструктуры, оснащенных спортивно-технологическим оборудование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,0611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,25805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9,90295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инфраструктуры, оснащенных спортивно-технологическим оборудование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46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633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4,0403</w:t>
            </w:r>
          </w:p>
        </w:tc>
      </w:tr>
      <w:tr>
        <w:trPr/>
        <w:tc>
          <w:tcPr>
            <w:tcW w:w="10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66,14211</w:t>
            </w:r>
          </w:p>
        </w:tc>
      </w:tr>
      <w:tr>
        <w:trPr/>
        <w:tc>
          <w:tcPr>
            <w:tcW w:w="10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,30711</w:t>
            </w:r>
          </w:p>
        </w:tc>
      </w:tr>
      <w:tr>
        <w:trPr/>
        <w:tc>
          <w:tcPr>
            <w:tcW w:w="10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,89175</w:t>
            </w:r>
          </w:p>
        </w:tc>
      </w:tr>
      <w:tr>
        <w:trPr/>
        <w:tc>
          <w:tcPr>
            <w:tcW w:w="10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23,94325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строку «</w:t>
      </w:r>
      <w:r>
        <w:rPr>
          <w:color w:val="000000"/>
          <w:sz w:val="28"/>
          <w:szCs w:val="28"/>
        </w:rPr>
        <w:t>Итого по основному мероприятию 1.1.1.3, в том числе по источникам финансирования</w:t>
      </w:r>
      <w:r>
        <w:rPr>
          <w:sz w:val="28"/>
          <w:szCs w:val="28"/>
        </w:rPr>
        <w:t xml:space="preserve">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4"/>
        <w:gridCol w:w="3849"/>
        <w:gridCol w:w="2282"/>
      </w:tblGrid>
      <w:tr>
        <w:trPr/>
        <w:tc>
          <w:tcPr>
            <w:tcW w:w="8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3,08611</w:t>
            </w:r>
          </w:p>
        </w:tc>
      </w:tr>
      <w:tr>
        <w:trPr/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,65411</w:t>
            </w:r>
          </w:p>
        </w:tc>
      </w:tr>
      <w:tr>
        <w:trPr/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27175</w:t>
            </w:r>
          </w:p>
        </w:tc>
      </w:tr>
      <w:tr>
        <w:trPr/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7737"/>
        <w:gridCol w:w="1837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93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8,44679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строку 1.1.2.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1749"/>
        <w:gridCol w:w="1305"/>
        <w:gridCol w:w="1306"/>
        <w:gridCol w:w="2954"/>
        <w:gridCol w:w="493"/>
        <w:gridCol w:w="492"/>
        <w:gridCol w:w="984"/>
        <w:gridCol w:w="113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3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арендуемых объектов муниципальными учреждениями системы физической культуры </w:t>
              <w:br/>
              <w:t>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4,594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6. строку «</w:t>
      </w:r>
      <w:r>
        <w:rPr>
          <w:color w:val="000000"/>
          <w:sz w:val="28"/>
          <w:szCs w:val="28"/>
        </w:rPr>
        <w:t>Итого по мероприятию 1.1.2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1"/>
        <w:gridCol w:w="3851"/>
        <w:gridCol w:w="2283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4,59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17. в графе 8 строки 1.1.2.1.4.1 цифры «2» заменить цифрами «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8. в графе 10 строки 1.1.2.1.4.1 цифры «3520,000» заменить цифрами «5520,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9. строку «</w:t>
      </w:r>
      <w:r>
        <w:rPr>
          <w:color w:val="000000"/>
          <w:sz w:val="28"/>
          <w:szCs w:val="28"/>
        </w:rPr>
        <w:t>Итого по мероприятию 1.1.2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4"/>
        <w:gridCol w:w="3849"/>
        <w:gridCol w:w="2282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0. строку «</w:t>
      </w:r>
      <w:r>
        <w:rPr>
          <w:color w:val="000000"/>
          <w:sz w:val="28"/>
          <w:szCs w:val="28"/>
        </w:rPr>
        <w:t>Итого по основному мероприятию 1.1.2.1, в том числе по источникам финансирования</w:t>
      </w:r>
      <w:r>
        <w:rPr>
          <w:sz w:val="28"/>
          <w:szCs w:val="28"/>
        </w:rPr>
        <w:t xml:space="preserve">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1"/>
        <w:gridCol w:w="3851"/>
        <w:gridCol w:w="2283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64,937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1. строку «</w:t>
      </w:r>
      <w:r>
        <w:rPr>
          <w:color w:val="000000"/>
          <w:sz w:val="28"/>
          <w:szCs w:val="28"/>
        </w:rPr>
        <w:t>Итого по задаче 1.1.2, в том числе по источникам финансирования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01"/>
        <w:gridCol w:w="3851"/>
        <w:gridCol w:w="2283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7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2. строку «</w:t>
      </w:r>
      <w:r>
        <w:rPr>
          <w:color w:val="000000"/>
          <w:sz w:val="28"/>
          <w:szCs w:val="28"/>
        </w:rPr>
        <w:t>Итого по подпрограмме 1.1, в том числе по источникам финансирования</w:t>
      </w:r>
      <w:r>
        <w:rPr>
          <w:sz w:val="28"/>
          <w:szCs w:val="28"/>
        </w:rPr>
        <w:t>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0"/>
        <w:gridCol w:w="8018"/>
        <w:gridCol w:w="1837"/>
      </w:tblGrid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63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9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600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троки 1.2.1.1.7, 1.2.1.1.8, 1.2.1.1.9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1828"/>
        <w:gridCol w:w="1266"/>
        <w:gridCol w:w="1266"/>
        <w:gridCol w:w="3376"/>
        <w:gridCol w:w="634"/>
        <w:gridCol w:w="633"/>
        <w:gridCol w:w="970"/>
        <w:gridCol w:w="1007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спортивно-массовых мероприятий на территории Ленинского район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8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портивно-массовой работы </w:t>
              <w:br/>
              <w:t>на площадках по месту жительства на территории Ленинского район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4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9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айонных спортивно-массовых мероприятий на территории Мотовилихинского район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спортивно-массовых мероприя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,95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графе 10 строки 1.2.2.1.1.1 цифры «48616,348» заменить цифрами «48950,3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графе 10 строки 1.2.2.1.1.2 цифры «40504,500» заменить цифрами «46493,0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троку «</w:t>
      </w:r>
      <w:r>
        <w:rPr>
          <w:color w:val="000000"/>
          <w:sz w:val="28"/>
          <w:szCs w:val="28"/>
        </w:rPr>
        <w:t>Итого по мероприятию 1.2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44"/>
        <w:gridCol w:w="3708"/>
        <w:gridCol w:w="2283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43,448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графе 8 строки 1.2.2.1.7.1 цифру «1» заменить цифрой «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строки 1.2.2.1.7.2-1.2.2.1.7.6 изложить в следующей редак</w:t>
      </w:r>
      <w:r>
        <w:rPr/>
        <w:t>ции:</w:t>
      </w:r>
    </w:p>
    <w:tbl>
      <w:tblPr>
        <w:tblW w:w="149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10"/>
        <w:gridCol w:w="1417"/>
        <w:gridCol w:w="1418"/>
        <w:gridCol w:w="1417"/>
        <w:gridCol w:w="3119"/>
        <w:gridCol w:w="567"/>
        <w:gridCol w:w="567"/>
        <w:gridCol w:w="1276"/>
        <w:gridCol w:w="1480"/>
      </w:tblGrid>
      <w:tr>
        <w:trPr>
          <w:trHeight w:val="9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.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социально значимых про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бедителей конкурса социально значимых про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96</w:t>
            </w:r>
          </w:p>
        </w:tc>
      </w:tr>
      <w:tr>
        <w:trPr>
          <w:trHeight w:val="945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.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сероссийских масс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всероссийских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2</w:t>
            </w:r>
          </w:p>
        </w:tc>
      </w:tr>
      <w:tr>
        <w:trPr>
          <w:trHeight w:val="1260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всероссийских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564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.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раевых соревн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раевых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977</w:t>
            </w:r>
          </w:p>
        </w:tc>
      </w:tr>
      <w:tr>
        <w:trPr>
          <w:trHeight w:val="630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.5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467</w:t>
            </w:r>
          </w:p>
        </w:tc>
      </w:tr>
      <w:tr>
        <w:trPr>
          <w:trHeight w:val="1260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2,306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7.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ревнований по видам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соревнований по видам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,8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року «</w:t>
      </w:r>
      <w:r>
        <w:rPr>
          <w:color w:val="000000"/>
          <w:sz w:val="28"/>
          <w:szCs w:val="28"/>
        </w:rPr>
        <w:t>Итого по основному мероприятию 1.2.2.1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47"/>
        <w:gridCol w:w="3849"/>
        <w:gridCol w:w="2139"/>
      </w:tblGrid>
      <w:tr>
        <w:trPr/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91,404</w:t>
            </w:r>
          </w:p>
        </w:tc>
      </w:tr>
      <w:tr>
        <w:trPr/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1,404</w:t>
            </w:r>
          </w:p>
        </w:tc>
      </w:tr>
      <w:tr>
        <w:trPr/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строку «</w:t>
      </w:r>
      <w:r>
        <w:rPr>
          <w:color w:val="000000"/>
          <w:sz w:val="28"/>
          <w:szCs w:val="28"/>
        </w:rPr>
        <w:t>Итого по задаче 1.2.2, в том числе по источникам финансирования</w:t>
      </w:r>
      <w:r>
        <w:rPr>
          <w:sz w:val="28"/>
          <w:szCs w:val="28"/>
        </w:rPr>
        <w:t>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47"/>
        <w:gridCol w:w="3849"/>
        <w:gridCol w:w="2139"/>
      </w:tblGrid>
      <w:tr>
        <w:trPr/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91,404</w:t>
            </w:r>
          </w:p>
        </w:tc>
      </w:tr>
      <w:tr>
        <w:trPr/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1,404</w:t>
            </w:r>
          </w:p>
        </w:tc>
      </w:tr>
      <w:tr>
        <w:trPr/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строку «</w:t>
      </w:r>
      <w:r>
        <w:rPr>
          <w:color w:val="000000"/>
          <w:sz w:val="28"/>
          <w:szCs w:val="28"/>
        </w:rPr>
        <w:t>Итого по подпрограмме 1.2, в том числе по источникам финансирования</w:t>
      </w:r>
      <w:r>
        <w:rPr>
          <w:sz w:val="28"/>
          <w:szCs w:val="28"/>
        </w:rPr>
        <w:t>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47"/>
        <w:gridCol w:w="3849"/>
        <w:gridCol w:w="2139"/>
      </w:tblGrid>
      <w:tr>
        <w:trPr/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71,798</w:t>
            </w:r>
          </w:p>
        </w:tc>
      </w:tr>
      <w:tr>
        <w:trPr/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971,798</w:t>
            </w:r>
          </w:p>
        </w:tc>
      </w:tr>
      <w:tr>
        <w:trPr/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6:00Z</dcterms:created>
  <dc:creator>Сергей</dc:creator>
  <dc:description/>
  <dc:language>en-US</dc:language>
  <cp:lastModifiedBy>Самохвалова Елена Владимировна</cp:lastModifiedBy>
  <cp:lastPrinted>2019-12-23T11:25:00Z</cp:lastPrinted>
  <dcterms:modified xsi:type="dcterms:W3CDTF">2019-12-23T06:26:00Z</dcterms:modified>
  <cp:revision>2</cp:revision>
  <dc:subject/>
  <dc:title/>
</cp:coreProperties>
</file>