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3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3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четные </w:t>
        <w:br/>
        <w:t xml:space="preserve">показатели субсидий на иные цели </w:t>
        <w:br/>
        <w:t xml:space="preserve">в части выполнения предписаний </w:t>
        <w:br/>
        <w:t xml:space="preserve">надзорных органов, приведения </w:t>
        <w:br/>
        <w:t xml:space="preserve">в нормативное состояние и улучшения </w:t>
        <w:br/>
        <w:t xml:space="preserve">материально-технического обеспечения </w:t>
        <w:br/>
        <w:t xml:space="preserve">на 2019 год и плановый период </w:t>
        <w:br/>
        <w:t xml:space="preserve">2020 и 2021 годов, утвержденные </w:t>
        <w:br/>
        <w:t xml:space="preserve">постановлением администрации </w:t>
        <w:br/>
        <w:t>города Перми от 23.10.2018 № 81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четные показатели субсидий на иные цели в части выполнения предписаний надзорных органов, приведения в нормативное состояние </w:t>
        <w:br/>
        <w:t xml:space="preserve">и улучшения материально-технического обеспечения на 2019 год и плановый период 2020 и 2021 годов, утвержденные постановлением администрации города Перми от 23 октября 2018 г. № 814 (в ред. от 09.01.2019 № 5, от 25.04.2019 </w:t>
        <w:br/>
        <w:t>№ 129-П, от 10.09.2019 № 540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строки 1.3, «Итого»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5606"/>
        <w:gridCol w:w="1279"/>
        <w:gridCol w:w="1279"/>
        <w:gridCol w:w="1280"/>
      </w:tblGrid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города Перми «Пермский театр юного зрителя» </w:t>
              <w:br/>
              <w:t>(ул. Екатерининская, 68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,1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0</w:t>
            </w:r>
          </w:p>
        </w:tc>
      </w:tr>
      <w:tr>
        <w:trPr>
          <w:cantSplit w:val="true"/>
        </w:trPr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1,0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16,8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графе 4 строки 3.5 цифры «1000,00» заменить цифрами «2092,664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роки «Итого», «Всего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83"/>
        <w:gridCol w:w="1279"/>
        <w:gridCol w:w="1279"/>
        <w:gridCol w:w="1280"/>
      </w:tblGrid>
      <w:tr>
        <w:trPr>
          <w:cantSplit w:val="true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71,6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9,4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0,000</w:t>
            </w:r>
          </w:p>
        </w:tc>
      </w:tr>
      <w:tr>
        <w:trPr>
          <w:cantSplit w:val="true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9,9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,4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16,8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  <w:br/>
      </w:r>
      <w:r>
        <w:rPr>
          <w:sz w:val="28"/>
          <w:szCs w:val="28"/>
        </w:rPr>
        <w:t>и действует по 31 декабря 2019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48:00Z</dcterms:created>
  <dc:creator>Сергей</dc:creator>
  <dc:description/>
  <dc:language>en-US</dc:language>
  <cp:lastModifiedBy>Самохвалова Елена Владимировна</cp:lastModifiedBy>
  <cp:lastPrinted>2019-12-09T13:06:00Z</cp:lastPrinted>
  <dcterms:modified xsi:type="dcterms:W3CDTF">2019-12-23T06:48:00Z</dcterms:modified>
  <cp:revision>2</cp:revision>
  <dc:subject/>
  <dc:title/>
</cp:coreProperties>
</file>