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организации семей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групп в дошколь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я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1.01.2019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iCs/>
          <w:sz w:val="28"/>
          <w:szCs w:val="28"/>
        </w:rPr>
        <w:t>ПОСТАНОВЛЯЕТ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семейных дошкольных групп в дошкольных образовательных учреждениях города Перми, утвержденный постановлением администрации города Перми от 11 января 2019 г. № 10,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.3 слова «от 1 года» исключить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1.1 слова «от 1 года» исключить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.1.2 слова «от 1 года» исключить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0 слова «от 1 года» исключить.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6:00Z</dcterms:created>
  <dc:creator>Сергей</dc:creator>
  <dc:description/>
  <dc:language>en-US</dc:language>
  <cp:lastModifiedBy>Самохвалова Елена Владимировна</cp:lastModifiedBy>
  <cp:lastPrinted>2019-12-24T09:45:00Z</cp:lastPrinted>
  <dcterms:modified xsi:type="dcterms:W3CDTF">2019-12-24T04:46:00Z</dcterms:modified>
  <cp:revision>2</cp:revision>
  <dc:subject/>
  <dc:title/>
</cp:coreProperties>
</file>