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Социальная поддержка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и обеспечение семейного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благополучия населения города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ерми», утвержденную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18.10.2018 № 76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Бюджетным кодексом Российской Федерации, Федераль</w:t>
        <w:softHyphen/>
        <w:t xml:space="preserve">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</w:t>
        <w:softHyphen/>
        <w:t>грамм, их формирования и реализаци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>от 18.10.2019 № 744, от 25.10.2019 № 802, от 21.11.2019 № 9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rPr/>
      </w:pPr>
      <w:r>
        <w:rPr>
          <w:sz w:val="28"/>
          <w:szCs w:val="28"/>
        </w:rPr>
        <w:t>3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</w:t>
        <w:softHyphen/>
        <w:t>ципального образования город Пермь»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12.2019 № 104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ложение 1 изложить в следующей редакци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казание дополнительных мер социальной помощи и поддержки, содейств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получении социальных услуг отдельным категориям граждан»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и обеспечение семейного благополучия населения города Перми» на 2020 год</w:t>
      </w:r>
    </w:p>
    <w:p>
      <w:pPr>
        <w:pStyle w:val="Normal"/>
        <w:ind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8"/>
        <w:gridCol w:w="1084"/>
        <w:gridCol w:w="1527"/>
        <w:gridCol w:w="1526"/>
        <w:gridCol w:w="1809"/>
        <w:gridCol w:w="973"/>
        <w:gridCol w:w="834"/>
        <w:gridCol w:w="1253"/>
        <w:gridCol w:w="1247"/>
      </w:tblGrid>
      <w:tr>
        <w:trPr>
          <w:tblHeader w:val="true"/>
          <w:trHeight w:val="97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>(адрес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 подмероприят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>финансирования, тыс. руб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8"/>
        <w:gridCol w:w="1084"/>
        <w:gridCol w:w="1527"/>
        <w:gridCol w:w="1526"/>
        <w:gridCol w:w="1809"/>
        <w:gridCol w:w="973"/>
        <w:gridCol w:w="834"/>
        <w:gridCol w:w="1253"/>
        <w:gridCol w:w="1247"/>
      </w:tblGrid>
      <w:tr>
        <w:trPr>
          <w:tblHeader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сем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3,9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ыдача наборов канцелярских принадлежностей к началу учебного года детям из семей, находящихся в социально опасном положен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тей, </w:t>
              <w:br/>
              <w:t>посетивших занятия по плава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3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,600</w:t>
            </w:r>
          </w:p>
        </w:tc>
      </w:tr>
      <w:tr>
        <w:trPr>
          <w:trHeight w:val="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3,8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100</w:t>
            </w:r>
          </w:p>
        </w:tc>
      </w:tr>
      <w:tr>
        <w:trPr>
          <w:trHeight w:val="1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,900</w:t>
            </w:r>
          </w:p>
        </w:tc>
      </w:tr>
      <w:tr>
        <w:trPr>
          <w:trHeight w:val="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</w:t>
              <w:br/>
              <w:t>до 1,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ежемесячных денежных выплат гражданам, являющимся студентами или учащимися, имеющим детей </w:t>
              <w:br/>
              <w:t xml:space="preserve">в возрасте </w:t>
              <w:br/>
              <w:t>до 1,5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7,2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граждан, являющихся студентами или учащимися, имеющих детей </w:t>
              <w:br/>
              <w:t xml:space="preserve">в возрасте </w:t>
              <w:br/>
              <w:t>до 1,5 лет, получивших ежемесячную денежную выпла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,400</w:t>
            </w:r>
          </w:p>
        </w:tc>
      </w:tr>
      <w:tr>
        <w:trPr>
          <w:trHeight w:val="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ем заявлений </w:t>
              <w:br/>
              <w:t xml:space="preserve">о распоряжении средствами единовременной выплаты (далее – единовременная выплата) в случае рождения троих или более детей одновременно, проверка полноты </w:t>
              <w:br/>
              <w:t>и достоверности представленных докум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инятых зая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единовременной выпл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700</w:t>
            </w:r>
          </w:p>
        </w:tc>
      </w:tr>
      <w:tr>
        <w:trPr>
          <w:trHeight w:val="428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7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работникам муниципальных образовательных организаций города Перми путевок на санаторно-курортное лечение </w:t>
              <w:br/>
              <w:t>и оздоровл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9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5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9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5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00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0</w:t>
            </w:r>
          </w:p>
        </w:tc>
      </w:tr>
      <w:tr>
        <w:trPr/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того по мероприятию 1.1.1.1.5, в том числе по источникам финансирова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3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7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  <w:tr>
        <w:trPr>
          <w:trHeight w:val="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льготы по налогу на имущество физических лиц детям-сиротам и детям, оставшимся без попечения родителей, до достижения возраста 18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до достижения возраста 18 лет освобожденных от уплаты нало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льготы по налогу на имущество физических лиц детям-сиротам, достигшим возраста 18 лет и обучающим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 освобожденных от уплаты нало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7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льготы по налогу на имущество физических лиц несовершеннолетним детям, родители которых являются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, инвалидами с дет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 детей, родители которых являются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, инвалидами с детства, освобожденных от уплаты нало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льготы по земельному налогу гражданам, имеющим статус малоимущих в соответствии с установленным поряд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0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1.1.1.9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1" w:hanging="0"/>
              <w:jc w:val="center"/>
              <w:rPr/>
            </w:pPr>
            <w:r>
              <w:rPr>
                <w:sz w:val="28"/>
                <w:szCs w:val="28"/>
              </w:rPr>
              <w:t>37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500</w:t>
            </w:r>
          </w:p>
        </w:tc>
      </w:tr>
      <w:tr>
        <w:trPr>
          <w:trHeight w:val="73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500</w:t>
            </w:r>
          </w:p>
        </w:tc>
      </w:tr>
      <w:tr>
        <w:trPr>
          <w:trHeight w:val="303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2298,</w:t>
              <w:br/>
              <w:t>400</w:t>
            </w:r>
          </w:p>
        </w:tc>
      </w:tr>
      <w:tr>
        <w:trPr>
          <w:trHeight w:val="303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727,</w:t>
              <w:br/>
              <w:t>800</w:t>
            </w:r>
          </w:p>
        </w:tc>
      </w:tr>
      <w:tr>
        <w:trPr>
          <w:trHeight w:val="303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</w:tr>
      <w:tr>
        <w:trPr>
          <w:trHeight w:val="303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  <w:tr>
        <w:trPr>
          <w:trHeight w:val="154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</w:t>
              <w:br/>
              <w:t>4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</w:t>
              <w:br/>
              <w:t>800</w:t>
            </w:r>
          </w:p>
        </w:tc>
      </w:tr>
      <w:tr>
        <w:trPr>
          <w:trHeight w:val="811" w:hRule="atLeast"/>
        </w:trPr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  <w:tr>
        <w:trPr>
          <w:trHeight w:val="1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праздничного мероприятия, посвященного Международному дню пожилых люд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ручение подарков долгожителям (гражданам, достигшим возраста 100 и более лет) на дом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арков для чествования долгожителей на до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новогодней елки для детей-инвали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ручение новогодних подарков для детей-инвали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рученных подарков </w:t>
              <w:br/>
              <w:t>детям-инвалид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врученных подарков </w:t>
              <w:br/>
              <w:t>детям-инвалидам с ограниченными возможностями передви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театрализованных представлений для </w:t>
              <w:br/>
              <w:t xml:space="preserve">детей-инвалидов </w:t>
              <w:br/>
              <w:t>на до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0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1,3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1.2.1.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ручение ежегодной премии города Перми «Преодоле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00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ественные объединения инвали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9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cantSplit w:val="true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9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4</w:t>
            </w:r>
          </w:p>
        </w:tc>
        <w:tc>
          <w:tcPr>
            <w:tcW w:w="1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некоммерческим организациям муниципальной преференции в виде скидки по арендной плате муниципального имущест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преферен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</w:t>
            </w: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100</w:t>
            </w:r>
          </w:p>
        </w:tc>
      </w:tr>
      <w:tr>
        <w:trPr>
          <w:trHeight w:val="744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</w:t>
            </w: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100</w:t>
            </w:r>
          </w:p>
        </w:tc>
      </w:tr>
      <w:tr>
        <w:trPr/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6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100</w:t>
            </w:r>
          </w:p>
        </w:tc>
      </w:tr>
      <w:tr>
        <w:trPr/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</w:t>
            </w:r>
            <w:r>
              <w:rPr>
                <w:szCs w:val="28"/>
                <w:lang w:val="ru-RU"/>
              </w:rPr>
              <w:t>ет</w:t>
            </w:r>
            <w:r>
              <w:rPr>
                <w:szCs w:val="28"/>
              </w:rPr>
              <w:t xml:space="preserve">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,6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,100</w:t>
            </w:r>
          </w:p>
        </w:tc>
      </w:tr>
      <w:tr>
        <w:trPr>
          <w:trHeight w:val="251" w:hRule="atLeast"/>
        </w:trPr>
        <w:tc>
          <w:tcPr>
            <w:tcW w:w="1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5399,</w:t>
              <w:br/>
              <w:t>0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1828,</w:t>
              <w:br/>
              <w:t>4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</w:tr>
      <w:tr>
        <w:trPr/>
        <w:tc>
          <w:tcPr>
            <w:tcW w:w="1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бюджет </w:t>
            </w:r>
            <w:r>
              <w:rPr>
                <w:szCs w:val="28"/>
              </w:rPr>
              <w:t>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</w:tbl>
    <w:p>
      <w:pPr>
        <w:pStyle w:val="TextBody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___________________</w:t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sz w:val="24"/>
        </w:rPr>
        <w:t>* Объем льгот и преференции не учитывается в общем объеме финансирования по задаче.</w:t>
      </w:r>
    </w:p>
    <w:p>
      <w:pPr>
        <w:pStyle w:val="ConsPlus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ConsPlusNormal"/>
        <w:ind w:firstLine="567"/>
        <w:rPr/>
      </w:pPr>
      <w:r>
        <w:rPr/>
        <w:t xml:space="preserve">2. Приложение 2 изложить в следующей редакции: </w:t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2 «Создание безбарьерной среды для маломобильных граждан»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и обеспечение семейного благополучия населения города Перми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918"/>
        <w:gridCol w:w="1188"/>
        <w:gridCol w:w="1564"/>
        <w:gridCol w:w="1559"/>
        <w:gridCol w:w="2126"/>
        <w:gridCol w:w="851"/>
        <w:gridCol w:w="850"/>
        <w:gridCol w:w="1212"/>
        <w:gridCol w:w="992"/>
      </w:tblGrid>
      <w:tr>
        <w:trPr>
          <w:trHeight w:val="1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6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918"/>
        <w:gridCol w:w="1188"/>
        <w:gridCol w:w="1564"/>
        <w:gridCol w:w="1559"/>
        <w:gridCol w:w="2126"/>
        <w:gridCol w:w="851"/>
        <w:gridCol w:w="850"/>
        <w:gridCol w:w="1212"/>
        <w:gridCol w:w="1010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униципального автономного общеобразовательного учреждения «Школа № 18 для обучающихся </w:t>
              <w:br/>
              <w:t xml:space="preserve">с ограниченными возможностями </w:t>
              <w:br/>
              <w:t xml:space="preserve">здоровья» г. Перми, </w:t>
              <w:br/>
              <w:t>ул. Пермская, 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Школа-интернат № 113 для обучающихся с ограниченными возможностями здоровья» </w:t>
              <w:br/>
              <w:t>г. Перми, ул. Сысольская, 11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</w:t>
              <w:br/>
              <w:t>70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Школа-интернат № 113 для обучающихся с ограниченными возможностями здоровья» </w:t>
              <w:br/>
              <w:t>г. Перми, ул. Богдана Хмельницкого, 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,</w:t>
              <w:br/>
              <w:t>900</w:t>
            </w:r>
          </w:p>
        </w:tc>
      </w:tr>
      <w:tr>
        <w:trPr>
          <w:trHeight w:val="67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даний муниципальных образовательных </w:t>
              <w:br/>
              <w:t xml:space="preserve">организаций, </w:t>
              <w:b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орудование муниципального бюджетного общеобразовательного учреждения «Школа-интернат № 4 для обучающихся с ограниченными возможностями здоровья» г. Перми, ул. Вильямса,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униципального бюджетного общеобразовательного учреждения «Школа № 154 для обучающихся с ограниченными возможностями здоровья» </w:t>
              <w:br/>
              <w:t>г. Перми, ул. Новосибирская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87,</w:t>
              <w:br/>
              <w:t>800</w:t>
            </w:r>
          </w:p>
        </w:tc>
      </w:tr>
      <w:tr>
        <w:trPr>
          <w:trHeight w:val="67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униципального бюджетного общеобразовательного учреждения «Школа-интернат № 4 для обучающихся с ограниченными возможностями здоровья» </w:t>
              <w:br/>
              <w:t>г. Перми, ул. Бушмакина, 26, лит. А (учебный корпус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89,</w:t>
              <w:br/>
              <w:t>700</w:t>
            </w:r>
          </w:p>
        </w:tc>
      </w:tr>
      <w:tr>
        <w:trPr>
          <w:trHeight w:val="67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орудование муниципального бюджетного учреждения культуры (далее – МБУК) «Объединение муниципальных библиотек» Библиотека № 6 им. Т.Г. Шевченко, ул. Социалистическая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БУК «Объединение муниципальных библиотек» Детская библиотека № 8 им. П.П. Бажова, ул. Бородинская,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БУК «Объединение муниципальных библиотек» Библиотека № 30, ул. Докучаева, 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оборудование муниципального автономного учреждения культуры г. Перми «Дворец культуры им. А.С. Пушкина», ул. Александра Щербакова, 3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</w:t>
              <w:br/>
              <w:t>60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униципального бюджетного учреждения «Спортивная школа олимпийского резерва по самбо и дзюдо «Витязь» им. И.И. Пономарева» г. Перми, ул. Карпинского, 100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</w:t>
              <w:br/>
              <w:t>9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,</w:t>
              <w:br/>
              <w:t>1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социологического опроса инвалидов и иных маломобильных групп населения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уск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ыпусков передачи, освещающей вопросы социальной интеграции инвалидов и деятельность </w:t>
              <w:br/>
              <w:t>администрации в эт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титрование новостных программ </w:t>
              <w:br/>
              <w:t>на одном из пермских телевизионных кан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</w:t>
              <w:br/>
              <w:t>7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4,</w:t>
              <w:br/>
              <w:t>8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2.1.2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автостоянок открытого типа, действующих на основании договоров аренды земельных участков, находящихся в муниципальной собственности, местами для стоянки транспортных средств инвали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социально значимых объектов парковочными местами для транспортных средств инвали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следование объектов 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следование остановочных пунктов городского пассажирского транспорта на предмет соответствия требованиям доступности для маломобильных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оборудования светофорных объектов устройствами звукового, звукового и голосового сопрово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оборудования муниципальных светофорных объектов устройствами звукового, звукового и голосового сопрово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4,</w:t>
              <w:br/>
              <w:t>8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заседаний городского координационного совета по делам инвалидов при администрации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ведения реестра объектов социальной, транспортной инфраструктуры на территории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работы по заполнению паспортов доступности объектов социальной инфраструктуры, находящихся в муниципальной собствен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полнение информационного ресурса Пермского края «Карта доступности» сведениями об объектах социальной инфраструктуры, находящихся в муниципальной собственности, по которым заполнены паспорта доступ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3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заседаниях совещательных органов при исполнительных органах государственной власти Перм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4,</w:t>
              <w:br/>
              <w:t>8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риложение</w:t>
      </w:r>
      <w:r>
        <w:rPr/>
        <w:t xml:space="preserve"> 3 </w:t>
      </w:r>
      <w:r>
        <w:rPr>
          <w:lang w:val="ru-RU"/>
        </w:rPr>
        <w:t xml:space="preserve">изложить в </w:t>
      </w:r>
      <w:r>
        <w:rPr/>
        <w:t>следующе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едакции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39"/>
        <w:gridCol w:w="1260"/>
        <w:gridCol w:w="1628"/>
        <w:gridCol w:w="1815"/>
        <w:gridCol w:w="1604"/>
        <w:gridCol w:w="980"/>
        <w:gridCol w:w="841"/>
        <w:gridCol w:w="1263"/>
        <w:gridCol w:w="111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ложения </w:t>
              <w:br/>
              <w:t>(адре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39"/>
        <w:gridCol w:w="1260"/>
        <w:gridCol w:w="1628"/>
        <w:gridCol w:w="1815"/>
        <w:gridCol w:w="1604"/>
        <w:gridCol w:w="980"/>
        <w:gridCol w:w="841"/>
        <w:gridCol w:w="1263"/>
        <w:gridCol w:w="1117"/>
      </w:tblGrid>
      <w:tr>
        <w:trPr>
          <w:tblHeader w:val="true"/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социальной безопасности семей с детьми</w:t>
            </w:r>
          </w:p>
        </w:tc>
      </w:tr>
      <w:tr>
        <w:trPr>
          <w:trHeight w:val="3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е комиссий по делам несовершеннолетних и защите их прав (далее – КДНиЗП) и организация их деятельности</w:t>
            </w:r>
          </w:p>
        </w:tc>
      </w:tr>
      <w:tr>
        <w:trPr>
          <w:trHeight w:val="105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заседаний КДНиЗП и организация и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00</w:t>
            </w:r>
          </w:p>
        </w:tc>
      </w:tr>
      <w:tr>
        <w:trPr>
          <w:trHeight w:val="51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готовка постановлений заседаний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контроля за исполнением постановлений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</w:tr>
      <w:tr>
        <w:trPr>
          <w:trHeight w:val="156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</w:tr>
      <w:tr>
        <w:trPr>
          <w:trHeight w:val="2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детского и семейного неблагополучия</w:t>
            </w:r>
          </w:p>
        </w:tc>
      </w:tr>
      <w:tr>
        <w:trPr>
          <w:trHeight w:val="1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детского и семейного неблагополучия</w:t>
            </w:r>
          </w:p>
        </w:tc>
      </w:tr>
      <w:tr>
        <w:trPr>
          <w:trHeight w:val="1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КДНиЗП сверок по спискам несовершеннолетних учащихся школ города Перми, направленных в кризисное отделение муниципального бюджетного учреждения «Центр психолого-педагогической, медицинской и социальной помощи </w:t>
              <w:br/>
              <w:t>г. Перми» и получивших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ве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3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>
          <w:trHeight w:val="51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3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>
          <w:trHeight w:val="1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1.3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контрольных собеседований с КДНиЗП при территориальных органах администрации города Перми и органами по профилактике преступности, детского и семейного неблаго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токолов собесед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3.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единой городской базы данных (регистра) </w:t>
            </w:r>
            <w:r>
              <w:rPr>
                <w:rFonts w:eastAsia="Calibri"/>
                <w:sz w:val="28"/>
                <w:szCs w:val="28"/>
              </w:rPr>
              <w:t>по выявлению, учету и реабилитации семей и детей, находящихся в социально 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олнений регис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того по мероприятию </w:t>
            </w:r>
            <w:r>
              <w:rPr>
                <w:rFonts w:eastAsia="Calibri"/>
                <w:sz w:val="28"/>
                <w:szCs w:val="28"/>
              </w:rPr>
              <w:t>1.3.1.3.1</w:t>
            </w:r>
            <w:r>
              <w:rPr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4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ция детского и семейного неблагополучия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4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осстановительных программ с участием несовершеннолетних</w:t>
            </w:r>
          </w:p>
        </w:tc>
      </w:tr>
      <w:tr>
        <w:trPr>
          <w:trHeight w:val="1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4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лючение соглашения на предоставление субсидии на иные цели по проведению восстановительных программ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4.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проведения восстановительных программ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</w:tr>
      <w:tr>
        <w:trPr>
          <w:trHeight w:val="1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4.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контроля за исполнением условий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инятых отчетов о выполнении согла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9,400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4.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1.4.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казание дистантного психологического консультирования детей и подростков, нуждающихся в экстренной психолог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9,400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5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жестокого обращения, суицидов в детско-родительской среде</w:t>
            </w:r>
          </w:p>
        </w:tc>
      </w:tr>
      <w:tr>
        <w:trPr>
          <w:trHeight w:val="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5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>
          <w:trHeight w:val="10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5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программ по профилактике и снижению суицидального риск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08" w:hRule="atLeast"/>
        </w:trPr>
        <w:tc>
          <w:tcPr>
            <w:tcW w:w="12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00</w:t>
            </w:r>
          </w:p>
        </w:tc>
      </w:tr>
      <w:tr>
        <w:trPr>
          <w:trHeight w:val="1240" w:hRule="atLeast"/>
        </w:trPr>
        <w:tc>
          <w:tcPr>
            <w:tcW w:w="12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социологического исследования «Город, доброжелательный </w:t>
              <w:br/>
              <w:t>к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оциологических исслед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готовка аналитического отчета по исполнению утвержденного плана мероприятий города Перми в рамках Десятилетия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мероприятий в рамках реализации городской инициативы «Город – детям! </w:t>
              <w:br/>
              <w:t>Дети – городу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  <w:br/>
              <w:t>в рамках реализации городской инициативы «Город – детям! Дети – городу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</w:t>
              <w:br/>
              <w:t>400</w:t>
            </w:r>
          </w:p>
        </w:tc>
      </w:tr>
      <w:tr>
        <w:trPr/>
        <w:tc>
          <w:tcPr>
            <w:tcW w:w="12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2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риложение</w:t>
      </w:r>
      <w:r>
        <w:rPr/>
        <w:t xml:space="preserve"> 4 </w:t>
      </w:r>
      <w:r>
        <w:rPr>
          <w:lang w:val="ru-RU"/>
        </w:rPr>
        <w:t xml:space="preserve">изложить в </w:t>
      </w:r>
      <w:r>
        <w:rPr/>
        <w:t>следующе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едакции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lang w:val="ru-RU"/>
        </w:rPr>
        <w:t>«</w:t>
      </w:r>
      <w:r>
        <w:rPr>
          <w:b/>
        </w:rPr>
        <w:t>ПЛАН-ГРАФИК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одпрограммы 1.4 </w:t>
      </w:r>
      <w:r>
        <w:rPr>
          <w:b/>
          <w:lang w:val="ru-RU"/>
        </w:rPr>
        <w:t>«</w:t>
      </w:r>
      <w:r>
        <w:rPr>
          <w:b/>
        </w:rPr>
        <w:t>Организация оздоровления и отдыха детей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города Перми</w:t>
      </w:r>
      <w:r>
        <w:rPr>
          <w:b/>
          <w:lang w:val="ru-RU"/>
        </w:rPr>
        <w:t>»</w:t>
      </w:r>
      <w:r>
        <w:rPr>
          <w:b/>
        </w:rPr>
        <w:t xml:space="preserve"> муниципальной программы </w:t>
      </w:r>
      <w:r>
        <w:rPr>
          <w:b/>
          <w:lang w:val="ru-RU"/>
        </w:rPr>
        <w:t>«</w:t>
      </w:r>
      <w:r>
        <w:rPr>
          <w:b/>
        </w:rPr>
        <w:t>Социальная поддержка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и обеспечение семейного благополучия населения города Перми</w:t>
      </w:r>
      <w:r>
        <w:rPr>
          <w:b/>
          <w:lang w:val="ru-RU"/>
        </w:rPr>
        <w:t>»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77"/>
        <w:gridCol w:w="1118"/>
        <w:gridCol w:w="1535"/>
        <w:gridCol w:w="1536"/>
        <w:gridCol w:w="1958"/>
        <w:gridCol w:w="974"/>
        <w:gridCol w:w="981"/>
        <w:gridCol w:w="1396"/>
        <w:gridCol w:w="1474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76"/>
        <w:gridCol w:w="1099"/>
        <w:gridCol w:w="1554"/>
        <w:gridCol w:w="1538"/>
        <w:gridCol w:w="1955"/>
        <w:gridCol w:w="977"/>
        <w:gridCol w:w="960"/>
        <w:gridCol w:w="1432"/>
        <w:gridCol w:w="1459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й хозяйствующим субъектам (за исключением государственных (муниципальных) учреждений) независимо от организационно-правовой формы и формы собственности, некоммерческих организаций, индивидуальных предпринимателей для детей работников данных хозяйствующих субъ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й организациям отдыха детей и их оздоровления независимо от организационно-правовой формы и формы собственности, индивидуальных предпринимателей, основная деятельность которых направлена на реализацию услуг по организации отдыха детей и их оздоровления на территории Пермского края, на возмещение части затрат на отдых и оздоровление детей в связи с оказанием услуг по организации отдыха детей и их оздоровления с использованием сертифик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15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компенс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9,4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9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детских лагерях палаточного типа в каникулярное 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3,7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3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1,7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>
          <w:trHeight w:val="35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детских лагерях палаточн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1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6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ежегодного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обучающего семинара по электронному учету услуг по организации отдыха детей и молодежи в муниципальных учрежд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3,9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2,0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2,0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2,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казание услуг по организации отдыха и оздоровления несовершеннолетних, состоящих на учете в территориальных отделах полиции города Перми, в организациях отдыха и оздоро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0</w:t>
            </w:r>
          </w:p>
        </w:tc>
      </w:tr>
      <w:tr>
        <w:trPr/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0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5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24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6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FF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3:00Z</dcterms:created>
  <dc:creator>EMarkin</dc:creator>
  <dc:description/>
  <dc:language>en-US</dc:language>
  <cp:lastModifiedBy>Самохвалова Елена Владимировна</cp:lastModifiedBy>
  <cp:lastPrinted>2019-12-24T09:52:00Z</cp:lastPrinted>
  <dcterms:modified xsi:type="dcterms:W3CDTF">2019-12-2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Социальная поддержка и обеспечение семейного благополучия населения города Перми», утвержденную постановлением администрации города Перми от 18.10.2019 № 764</vt:lpwstr>
  </property>
  <property fmtid="{D5CDD505-2E9C-101B-9397-08002B2CF9AE}" pid="3" name="r_object_id">
    <vt:lpwstr>09000001a2fab3ff</vt:lpwstr>
  </property>
  <property fmtid="{D5CDD505-2E9C-101B-9397-08002B2CF9AE}" pid="4" name="r_version_label">
    <vt:lpwstr>1.18</vt:lpwstr>
  </property>
  <property fmtid="{D5CDD505-2E9C-101B-9397-08002B2CF9AE}" pid="5" name="reg_date">
    <vt:lpwstr>18.12.2018</vt:lpwstr>
  </property>
  <property fmtid="{D5CDD505-2E9C-101B-9397-08002B2CF9AE}" pid="6" name="reg_number">
    <vt:lpwstr>1001</vt:lpwstr>
  </property>
  <property fmtid="{D5CDD505-2E9C-101B-9397-08002B2CF9AE}" pid="7" name="sign_flag">
    <vt:lpwstr>Подписан ЭЦП</vt:lpwstr>
  </property>
</Properties>
</file>