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ую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>от 18.10.2019 № 747, от 15.11.2019 № 909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  <w:t>от 24.12.2019 № 1049</w:t>
      </w:r>
    </w:p>
    <w:p>
      <w:pPr>
        <w:pStyle w:val="Normal"/>
        <w:ind w:left="963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sz w:val="28"/>
          <w:szCs w:val="24"/>
        </w:rPr>
        <w:t xml:space="preserve">в муниципальную программу «Культура города Перми», утвержденную постановлением </w:t>
        <w:br/>
        <w:t>администрации города Перми от 19 октября 2018 г. № 795</w:t>
      </w:r>
    </w:p>
    <w:p>
      <w:pPr>
        <w:pStyle w:val="Style20"/>
        <w:spacing w:lineRule="exact" w:line="240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7092"/>
        <w:gridCol w:w="1468"/>
        <w:gridCol w:w="1467"/>
        <w:gridCol w:w="1468"/>
        <w:gridCol w:w="1468"/>
        <w:gridCol w:w="146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42,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7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0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4363"/>
        <w:gridCol w:w="2674"/>
        <w:gridCol w:w="1441"/>
        <w:gridCol w:w="1441"/>
        <w:gridCol w:w="1441"/>
        <w:gridCol w:w="1441"/>
        <w:gridCol w:w="1435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4363"/>
        <w:gridCol w:w="2674"/>
        <w:gridCol w:w="1438"/>
        <w:gridCol w:w="1441"/>
        <w:gridCol w:w="1441"/>
        <w:gridCol w:w="1441"/>
        <w:gridCol w:w="143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Создание условий </w:t>
              <w:br/>
              <w:t>для творческой и профессиональной самореализации на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активные формы) и развитие мест массового отдых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09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5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42,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942,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1. в графе 4 строки 1.1.1.1.3.2 цифры «59» заменить цифрами «69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2. в графе 4 строки 1.1.1.1.3.20 цифры «158» заменить цифрами «168».</w:t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. в графе 11 строки 1.2.1.1.3.1 цифры «18396,970» заменить цифрами «25053,57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2. в графе 11 строки «Итого по мероприятию 1.2.1.1.3, в том числе по источникам финансирования» цифры «18396,970» заменить цифрами «25053,570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4"/>
        <w:gridCol w:w="3452"/>
        <w:gridCol w:w="1525"/>
        <w:gridCol w:w="1526"/>
        <w:gridCol w:w="1525"/>
        <w:gridCol w:w="1525"/>
        <w:gridCol w:w="1526"/>
      </w:tblGrid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4. в графе 11 строки 1.2.2.1.4.1 цифры «49767,616» заменить цифрами «64256,916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5. в графе 11 строки «Итого по мероприятию 1.2.2.1.4, в том числе по источникам финансирования» цифры «49767,616» заменить цифрами «64256,91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3"/>
        <w:gridCol w:w="3503"/>
        <w:gridCol w:w="1541"/>
        <w:gridCol w:w="1541"/>
        <w:gridCol w:w="1541"/>
        <w:gridCol w:w="1541"/>
        <w:gridCol w:w="1543"/>
      </w:tblGrid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7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658"/>
        <w:gridCol w:w="1411"/>
        <w:gridCol w:w="1412"/>
        <w:gridCol w:w="1411"/>
        <w:gridCol w:w="1412"/>
        <w:gridCol w:w="1413"/>
      </w:tblGrid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5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5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4 </w:t>
      </w:r>
      <w:r>
        <w:rPr>
          <w:sz w:val="28"/>
          <w:szCs w:val="28"/>
        </w:rPr>
        <w:t xml:space="preserve">«Одаренные дети города Перми» муниципальной программы </w:t>
      </w:r>
      <w:r>
        <w:rPr>
          <w:rFonts w:eastAsia="Calibri"/>
          <w:sz w:val="28"/>
          <w:szCs w:val="28"/>
          <w:lang w:eastAsia="en-US"/>
        </w:rPr>
        <w:t>муниципальной программы «Культура города Перми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строку 1.4.1.1.4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477"/>
        <w:gridCol w:w="478"/>
        <w:gridCol w:w="479"/>
        <w:gridCol w:w="478"/>
        <w:gridCol w:w="478"/>
        <w:gridCol w:w="1407"/>
        <w:gridCol w:w="985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8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8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8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8,5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sz w:val="28"/>
          <w:szCs w:val="24"/>
          <w:lang w:eastAsia="en-US"/>
        </w:rPr>
        <w:t>в графе 11 строки «Итого по мероприятию 1.4.1.1.4, в том числе по источникам финансирования» цифры «12591,800» заменить цифрами «12865,5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3. в графе 11 строки 1.4.1.1.6.1 цифры «26119,483» заменить цифрами «39781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5.4. в графе 11 строки «Итого по мероприятию 1.4.1.1.6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26119,483» заменить цифрами «39781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bookmarkStart w:id="0" w:name="_Hlk20761991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2391"/>
        <w:gridCol w:w="1327"/>
        <w:gridCol w:w="1328"/>
        <w:gridCol w:w="1327"/>
        <w:gridCol w:w="1328"/>
        <w:gridCol w:w="132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</w:tbl>
    <w:p>
      <w:pPr>
        <w:pStyle w:val="Style20"/>
        <w:spacing w:lineRule="exact" w:line="240"/>
        <w:rPr/>
      </w:pPr>
      <w:r>
        <w:rPr/>
      </w:r>
      <w:bookmarkEnd w:id="0"/>
    </w:p>
    <w:p>
      <w:pPr>
        <w:pStyle w:val="Style20"/>
        <w:spacing w:lineRule="exact" w:line="360"/>
        <w:ind w:firstLine="709"/>
        <w:jc w:val="both"/>
        <w:rPr/>
      </w:pPr>
      <w:r>
        <w:rPr/>
        <w:t xml:space="preserve">6. В разделе «Таблица показателей конечного результата муниципальной программы «Культура города Перми» </w:t>
        <w:br/>
        <w:t>в графе 4 строки 1.4.1 цифры «44,8» заменить цифрами «56,06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7. В приложении 1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7.1. строку 1.1.1.1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844"/>
        <w:gridCol w:w="1196"/>
        <w:gridCol w:w="1196"/>
        <w:gridCol w:w="2390"/>
        <w:gridCol w:w="493"/>
        <w:gridCol w:w="49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/изготовление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с вручением сувенирной проду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1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7.2. в графе 10 строки 1.1.1.1.3.7 цифры «100,000» заменить цифрами «2,880».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8. В приложении 2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8.1. в графе 10 строки 1.2.1.1.3.1 цифры «18396,970» заменить цифрами «25053,57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8.2. </w:t>
      </w:r>
      <w:bookmarkStart w:id="1" w:name="_Hlk20759299"/>
      <w:r>
        <w:rPr>
          <w:rFonts w:eastAsia="Calibri"/>
          <w:sz w:val="28"/>
          <w:szCs w:val="24"/>
          <w:lang w:eastAsia="en-US"/>
        </w:rPr>
        <w:t xml:space="preserve">в графе 10 строки «Итого по мероприятию 1.2.1.1.3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18396,970» заменить цифрами «25053,570»;</w:t>
      </w:r>
      <w:bookmarkEnd w:id="1"/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517"/>
        <w:gridCol w:w="1995"/>
      </w:tblGrid>
      <w:tr>
        <w:trPr/>
        <w:tc>
          <w:tcPr>
            <w:tcW w:w="1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</w:tr>
      <w:tr>
        <w:trPr/>
        <w:tc>
          <w:tcPr>
            <w:tcW w:w="1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8.4. в графе 10 строки 1.2.2.1.4.1 цифры «49767,616» заменить цифрами «64256,91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8.5. в графе 10 строки «Итого по мероприятию 1.2.2.1.4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49767,616» заменить цифрами «64256,916»;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8.6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</w:t>
        <w:br/>
        <w:t>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939"/>
        <w:gridCol w:w="1855"/>
      </w:tblGrid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</w:tr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7. строку «</w:t>
      </w:r>
      <w:r>
        <w:rPr>
          <w:rFonts w:eastAsia="Calibri"/>
          <w:color w:val="000000"/>
          <w:sz w:val="28"/>
          <w:szCs w:val="28"/>
          <w:lang w:eastAsia="en-US"/>
        </w:rPr>
        <w:t>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7"/>
        <w:gridCol w:w="4361"/>
        <w:gridCol w:w="1855"/>
      </w:tblGrid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807</w:t>
            </w:r>
          </w:p>
        </w:tc>
      </w:tr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8,907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строку 1.4.1.1.4.1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5"/>
        <w:gridCol w:w="2650"/>
        <w:gridCol w:w="1828"/>
        <w:gridCol w:w="1266"/>
        <w:gridCol w:w="1266"/>
        <w:gridCol w:w="3095"/>
        <w:gridCol w:w="562"/>
        <w:gridCol w:w="563"/>
        <w:gridCol w:w="1125"/>
        <w:gridCol w:w="129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дополнительного образования в области культуры и искус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,5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360"/>
        <w:ind w:firstLine="709"/>
        <w:jc w:val="both"/>
        <w:rPr/>
      </w:pPr>
      <w:r>
        <w:rPr/>
        <w:t>9.2. графу 2 строки 1.4.1.1.5.1 изложить в следующей редакции: «Лучший преподаватель детской школы искусст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в графе 10 строки «Итого по</w:t>
      </w:r>
      <w:r>
        <w:rPr>
          <w:rFonts w:eastAsia="Calibri"/>
          <w:sz w:val="28"/>
          <w:szCs w:val="24"/>
          <w:lang w:eastAsia="en-US"/>
        </w:rPr>
        <w:t xml:space="preserve"> мероприятию 1.4.1.1.4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12591,800» заменить цифрами «12865,500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в графе 10 строки 1.4.1.1.6.1 цифры «26119,483» заменить цифрами «39781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9.5. в графе 10 строки «Итого по мероприятию 1.4.1.1.6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26119,483» заменить цифрами «39781,48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20762003"/>
      <w:bookmarkEnd w:id="2"/>
      <w:r>
        <w:rPr>
          <w:sz w:val="28"/>
          <w:szCs w:val="28"/>
        </w:rPr>
        <w:t>9.6.</w:t>
      </w:r>
      <w:r>
        <w:rPr>
          <w:rFonts w:eastAsia="Calibri"/>
          <w:sz w:val="28"/>
          <w:szCs w:val="28"/>
          <w:lang w:eastAsia="en-US"/>
        </w:rPr>
        <w:t xml:space="preserve"> строки «</w:t>
      </w:r>
      <w:r>
        <w:rPr>
          <w:color w:val="000000"/>
          <w:sz w:val="28"/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</w:t>
      </w:r>
      <w:r>
        <w:rPr>
          <w:sz w:val="28"/>
          <w:szCs w:val="28"/>
        </w:rPr>
        <w:t xml:space="preserve">Всего по подпрограмме 1.4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236"/>
        <w:gridCol w:w="1714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3" w:name="_Hlk20762003"/>
      <w:bookmarkStart w:id="4" w:name="_Hlk20762003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8:00Z</dcterms:created>
  <dc:creator>Сергей</dc:creator>
  <dc:description/>
  <dc:language>en-US</dc:language>
  <cp:lastModifiedBy>Самохвалова Елена Владимировна</cp:lastModifiedBy>
  <cp:lastPrinted>2019-12-24T09:57:00Z</cp:lastPrinted>
  <dcterms:modified xsi:type="dcterms:W3CDTF">2019-12-24T04:58:00Z</dcterms:modified>
  <cp:revision>2</cp:revision>
  <dc:subject/>
  <dc:title/>
</cp:coreProperties>
</file>