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истемы </w:t>
        <w:br/>
        <w:t xml:space="preserve">жилищно-коммунального хозяйства </w:t>
        <w:br/>
        <w:t xml:space="preserve">в городе Перми», утвержденную </w:t>
        <w:br/>
        <w:t xml:space="preserve">постановлением администрации </w:t>
        <w:br/>
        <w:t>города Перми от 19.10.2018 № 79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</w:t>
        <w:br/>
        <w:t xml:space="preserve">(в ред. от 28.12.2018 № 1092, от 31.05.2019 № 234, от 22.08.2019 № 498, </w:t>
        <w:br/>
        <w:t xml:space="preserve">от 13.09.2019 № 557, от 18.10.2019 № 745, от 25.10.2019 № 797, от 31.10.2019 </w:t>
        <w:br/>
        <w:t>№ 831, от 09.12.2019 № 98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right="-10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2.2019 № 1050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графе 3 строки 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слов «1.1.3. Реализация программы комплексного развития систем коммунальной инфраструктуры города Перми» дополнить словами «1.1.4. Преобразование территории набережной реки Кам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1.2.1. Ликвидация мест несанкционированного размещения отходов» дополнить словами «1.2.2. Создание и содержание мест (площадок) накопления твердых коммунальных отходов на территории индивидуальной жилой застройки города Перм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9"/>
        <w:gridCol w:w="7515"/>
        <w:gridCol w:w="1383"/>
        <w:gridCol w:w="1383"/>
        <w:gridCol w:w="1385"/>
        <w:gridCol w:w="1383"/>
        <w:gridCol w:w="1385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370,4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893,7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170,7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02,2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50,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9,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7,7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6,3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3,0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6,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6,7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1,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1,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86,9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0,4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center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047,7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7,5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Финансирование муниципальной программы «Развитие системы жилищно-коммунального хозяйства </w:t>
        <w:br/>
        <w:t>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строку 1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3248"/>
        <w:gridCol w:w="4070"/>
        <w:gridCol w:w="1411"/>
        <w:gridCol w:w="1411"/>
        <w:gridCol w:w="1411"/>
        <w:gridCol w:w="1411"/>
        <w:gridCol w:w="1412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087,7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6,3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3,0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2. строку 1.1.3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4221"/>
        <w:gridCol w:w="4641"/>
        <w:gridCol w:w="1405"/>
        <w:gridCol w:w="992"/>
        <w:gridCol w:w="993"/>
        <w:gridCol w:w="992"/>
        <w:gridCol w:w="99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и 1.2, 1.2.1, 1.2.2, 1.3, 1.3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6331"/>
        <w:gridCol w:w="1409"/>
        <w:gridCol w:w="1298"/>
        <w:gridCol w:w="1298"/>
        <w:gridCol w:w="1298"/>
        <w:gridCol w:w="1298"/>
        <w:gridCol w:w="130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6,7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,7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1,2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и 1.4, 1.4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3942"/>
        <w:gridCol w:w="1411"/>
        <w:gridCol w:w="1411"/>
        <w:gridCol w:w="1411"/>
        <w:gridCol w:w="1411"/>
        <w:gridCol w:w="1412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86,9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0,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86,9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0,4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троки 1.5, 1.5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5"/>
        <w:gridCol w:w="4596"/>
        <w:gridCol w:w="2787"/>
        <w:gridCol w:w="1369"/>
        <w:gridCol w:w="1371"/>
        <w:gridCol w:w="1372"/>
        <w:gridCol w:w="1371"/>
        <w:gridCol w:w="1372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047,7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7,5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98047,7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2847,5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троки «Итого по цели, в том числе по источникам финансирования», «Всего по программе, в том числе по источникам финансирова</w:t>
      </w:r>
      <w:r>
        <w:rPr/>
        <w:t>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15"/>
        <w:gridCol w:w="4082"/>
        <w:gridCol w:w="1551"/>
        <w:gridCol w:w="1551"/>
        <w:gridCol w:w="1551"/>
        <w:gridCol w:w="1551"/>
        <w:gridCol w:w="1552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370,4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893,7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820170,7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02,2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50,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9,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370,4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9893,7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104,9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820170,7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08,776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102,2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250,1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189,3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438,7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38,776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9,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дел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графе 11 строки 1.1.3.1.1.1 цифры «7516,700» заменить цифрами «7500,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92"/>
        <w:gridCol w:w="7596"/>
        <w:gridCol w:w="1125"/>
        <w:gridCol w:w="710"/>
        <w:gridCol w:w="709"/>
        <w:gridCol w:w="710"/>
        <w:gridCol w:w="711"/>
      </w:tblGrid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3.3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52"/>
        <w:gridCol w:w="4047"/>
        <w:gridCol w:w="1341"/>
        <w:gridCol w:w="1341"/>
        <w:gridCol w:w="1341"/>
        <w:gridCol w:w="1341"/>
        <w:gridCol w:w="1341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7,7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03,2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3116,3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57,4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89,4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63,8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76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3,0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5,7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4.1. в графе 11 строки  1.2.1.1.1.1 цифры «30873,596» заменить цифрами «30846,99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троки 1.2.1.1.1.3, 1.2.1.1.1.4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422"/>
        <w:gridCol w:w="731"/>
        <w:gridCol w:w="732"/>
        <w:gridCol w:w="731"/>
        <w:gridCol w:w="732"/>
        <w:gridCol w:w="731"/>
        <w:gridCol w:w="844"/>
        <w:gridCol w:w="985"/>
        <w:gridCol w:w="793"/>
        <w:gridCol w:w="793"/>
        <w:gridCol w:w="793"/>
        <w:gridCol w:w="793"/>
        <w:gridCol w:w="793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Индустриальн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,7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6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6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6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6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Кир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1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1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1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,1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8,</w:t>
              <w:br/>
              <w:t>4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3,</w:t>
              <w:br/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3,</w:t>
              <w:br/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3,</w:t>
              <w:br/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73,</w:t>
              <w:br/>
              <w:t>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2673"/>
        <w:gridCol w:w="1383"/>
        <w:gridCol w:w="1383"/>
        <w:gridCol w:w="1385"/>
        <w:gridCol w:w="1383"/>
        <w:gridCol w:w="1385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2.1.1.1, в том числе </w:t>
              <w:br/>
              <w:t>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543,5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7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графе 11 строки 1.2.2.1.1.1 цифры «15577,084» заменить цифрами «14189,7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троки 1.2.2.1.1.3-1.2.2.1.1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5205"/>
        <w:gridCol w:w="422"/>
        <w:gridCol w:w="375"/>
        <w:gridCol w:w="375"/>
        <w:gridCol w:w="376"/>
        <w:gridCol w:w="280"/>
        <w:gridCol w:w="282"/>
        <w:gridCol w:w="845"/>
        <w:gridCol w:w="984"/>
        <w:gridCol w:w="1031"/>
        <w:gridCol w:w="1032"/>
        <w:gridCol w:w="1032"/>
        <w:gridCol w:w="716"/>
        <w:gridCol w:w="7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на территории Индустриальн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на территории Киро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3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на территории Лен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2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территории Мотовилихин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4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территории Орджоникидзевского района города Пер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4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48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4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строки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3"/>
        <w:gridCol w:w="1828"/>
        <w:gridCol w:w="1495"/>
        <w:gridCol w:w="1497"/>
        <w:gridCol w:w="1496"/>
        <w:gridCol w:w="1497"/>
        <w:gridCol w:w="1497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,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,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,7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0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36,7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940,5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43,5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графе 11 строки 1.3.1.1.2.1 цифры «1000,000» заменить цифрами «830,000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5.2. строки «Итого по мероприятию 1.3.1.1.2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43"/>
        <w:gridCol w:w="2110"/>
        <w:gridCol w:w="1440"/>
        <w:gridCol w:w="1440"/>
        <w:gridCol w:w="1440"/>
        <w:gridCol w:w="1440"/>
        <w:gridCol w:w="1440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</w:tr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1986"/>
        <w:gridCol w:w="1634"/>
        <w:gridCol w:w="1633"/>
        <w:gridCol w:w="1634"/>
        <w:gridCol w:w="1633"/>
        <w:gridCol w:w="1635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3, в том числе </w:t>
              <w:br/>
              <w:t>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1,2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строки 1.4.1.1.4.4, «Итого по мероприятию 1.4.1.1.4, в том числе по источникам финансирования», «Итого по основному мероприятию 1.4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688"/>
        <w:gridCol w:w="563"/>
        <w:gridCol w:w="986"/>
        <w:gridCol w:w="315"/>
        <w:gridCol w:w="317"/>
        <w:gridCol w:w="316"/>
        <w:gridCol w:w="317"/>
        <w:gridCol w:w="1548"/>
        <w:gridCol w:w="1847"/>
        <w:gridCol w:w="1154"/>
        <w:gridCol w:w="1155"/>
        <w:gridCol w:w="1155"/>
        <w:gridCol w:w="1155"/>
        <w:gridCol w:w="115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роинвентаризированных бесхозяйных сет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,8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2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6,9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7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0,4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72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91"/>
        <w:gridCol w:w="4047"/>
        <w:gridCol w:w="1314"/>
        <w:gridCol w:w="1314"/>
        <w:gridCol w:w="1315"/>
        <w:gridCol w:w="1314"/>
        <w:gridCol w:w="1309"/>
      </w:tblGrid>
      <w:tr>
        <w:trPr/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4.1, в том числе </w:t>
              <w:br/>
              <w:t>по источникам финансирова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86,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0,4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86,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0,4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2,4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4,500</w:t>
            </w:r>
          </w:p>
        </w:tc>
      </w:tr>
      <w:tr>
        <w:trPr/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роки 1.5.1.2.1.1, «Итого по мероприятию 1.5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970"/>
        <w:gridCol w:w="445"/>
        <w:gridCol w:w="445"/>
        <w:gridCol w:w="446"/>
        <w:gridCol w:w="446"/>
        <w:gridCol w:w="445"/>
        <w:gridCol w:w="446"/>
        <w:gridCol w:w="844"/>
        <w:gridCol w:w="1407"/>
        <w:gridCol w:w="1355"/>
        <w:gridCol w:w="1356"/>
        <w:gridCol w:w="1355"/>
        <w:gridCol w:w="1356"/>
        <w:gridCol w:w="135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К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5,4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3,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</w:tr>
      <w:tr>
        <w:trPr/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5,4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93,2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14"/>
        <w:gridCol w:w="2954"/>
        <w:gridCol w:w="1637"/>
        <w:gridCol w:w="1636"/>
        <w:gridCol w:w="1638"/>
        <w:gridCol w:w="1636"/>
        <w:gridCol w:w="1638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731,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690,5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77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0,8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46,9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047,7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7,5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047,7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1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500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316,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7,5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5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в графе 10 строки 1.1.3.1.1.1 цифры «7516,700» заменить цифрами «750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2"/>
        <w:gridCol w:w="7878"/>
        <w:gridCol w:w="1573"/>
      </w:tblGrid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4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</w:tr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4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</w:tr>
      <w:tr>
        <w:trPr/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7,084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00</w:t>
            </w:r>
          </w:p>
        </w:tc>
      </w:tr>
      <w:tr>
        <w:trPr/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93"/>
        <w:gridCol w:w="7865"/>
        <w:gridCol w:w="1595"/>
      </w:tblGrid>
      <w:tr>
        <w:trPr/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87,795</w:t>
            </w:r>
          </w:p>
        </w:tc>
      </w:tr>
      <w:tr>
        <w:trPr/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6,368</w:t>
            </w:r>
          </w:p>
        </w:tc>
      </w:tr>
      <w:tr>
        <w:trPr/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3,027</w:t>
            </w:r>
          </w:p>
        </w:tc>
      </w:tr>
      <w:tr>
        <w:trPr/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9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роки 1.2.1.1.1.2, 1.2.1.1.1.3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6"/>
        <w:gridCol w:w="2932"/>
        <w:gridCol w:w="976"/>
        <w:gridCol w:w="1257"/>
        <w:gridCol w:w="1256"/>
        <w:gridCol w:w="3210"/>
        <w:gridCol w:w="418"/>
        <w:gridCol w:w="1117"/>
        <w:gridCol w:w="1116"/>
        <w:gridCol w:w="126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Индустриальн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Индустриальн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7,7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3,33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бесхозяйных отходов с территории Кировского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есхозяйных отходов, ликвидированных с территории Киров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46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</w:t>
      </w:r>
      <w:r>
        <w:rPr/>
        <w:t>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954"/>
        <w:gridCol w:w="1433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6,996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строки 1.2.2.1.1.2-1.2.2.1.1.6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56"/>
        <w:gridCol w:w="3769"/>
        <w:gridCol w:w="837"/>
        <w:gridCol w:w="1257"/>
        <w:gridCol w:w="1256"/>
        <w:gridCol w:w="3350"/>
        <w:gridCol w:w="418"/>
        <w:gridCol w:w="558"/>
        <w:gridCol w:w="977"/>
        <w:gridCol w:w="112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Индустриального района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79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Кировского района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33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Ленинского района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21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Мотовилихинского района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,4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устройство мест (площадок) накопления твердых коммунальных отходов на территории Орджоникидзевского района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устроенных мест (площадок) накопления тве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496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59"/>
        <w:gridCol w:w="2946"/>
        <w:gridCol w:w="1448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5,338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59"/>
        <w:gridCol w:w="2946"/>
        <w:gridCol w:w="1448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,715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,715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6,71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 графе 10 строки 1.3.1.1.2.2 цифру «1000,000» заменить цифрой «830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строки «Итого по мероприятию 1.3.1.1.2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08"/>
        <w:gridCol w:w="2930"/>
        <w:gridCol w:w="1266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00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700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7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. строку «Всего по подпрограмме 1.3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50"/>
        <w:gridCol w:w="3070"/>
        <w:gridCol w:w="1684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11,225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приложении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в графе 10 строки 1.4.1.1.4.5 цифру «558,965» заменить цифрой «138,915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троки «Итого по мероприятию 1.4.1.1.4, в том числе по источникам финансирования»,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24"/>
        <w:gridCol w:w="7736"/>
        <w:gridCol w:w="1293"/>
      </w:tblGrid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99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86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</w:tr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86,970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0,457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7878"/>
        <w:gridCol w:w="1714"/>
      </w:tblGrid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86,97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0,457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</w:tr>
      <w:tr>
        <w:trPr/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86,970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0,457</w:t>
            </w:r>
          </w:p>
        </w:tc>
      </w:tr>
      <w:tr>
        <w:trPr/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риложени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1. строки 1.5.1.2.1.1-</w:t>
      </w:r>
      <w:r>
        <w:rPr/>
        <w:t>1.5.1.2.1.3, «Итого по мероприятию 1.5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392"/>
        <w:gridCol w:w="1407"/>
        <w:gridCol w:w="1266"/>
        <w:gridCol w:w="1266"/>
        <w:gridCol w:w="3798"/>
        <w:gridCol w:w="492"/>
        <w:gridCol w:w="493"/>
        <w:gridCol w:w="1406"/>
        <w:gridCol w:w="115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фаса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КД, по которым разработана проектно-сметная документация на капитальный ремонт фасад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5,777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фаса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приемки выполненных работ по капитальному ремонту фасадов, согласованных </w:t>
              <w:br/>
              <w:t>с уполномоченным лицом администрации города Перми, подписанных членами приемочной комисс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3,32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строительного контроля за выполнением строительно-монтажных работ по капитальному ремонту фаса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ЖК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лучатель субсид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приемки выполненных работ по капитальному ремонту фасадов, согласованных </w:t>
              <w:br/>
              <w:t>с уполномоченным лицом администрации города Перми, подписанных членами приемочной комисс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77</w:t>
            </w:r>
          </w:p>
        </w:tc>
      </w:tr>
      <w:tr>
        <w:trPr/>
        <w:tc>
          <w:tcPr>
            <w:tcW w:w="1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5,48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 строки «Итого по основному мероприятию 1.5.1.2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53"/>
        <w:gridCol w:w="3332"/>
        <w:gridCol w:w="1668"/>
      </w:tblGrid>
      <w:tr>
        <w:trPr/>
        <w:tc>
          <w:tcPr>
            <w:tcW w:w="9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731,022</w:t>
            </w:r>
          </w:p>
        </w:tc>
      </w:tr>
      <w:tr>
        <w:trPr/>
        <w:tc>
          <w:tcPr>
            <w:tcW w:w="9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0,822</w:t>
            </w:r>
          </w:p>
        </w:tc>
      </w:tr>
      <w:tr>
        <w:trPr/>
        <w:tc>
          <w:tcPr>
            <w:tcW w:w="9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</w:tr>
      <w:tr>
        <w:trPr/>
        <w:tc>
          <w:tcPr>
            <w:tcW w:w="9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047,722</w:t>
            </w:r>
          </w:p>
        </w:tc>
      </w:tr>
      <w:tr>
        <w:trPr/>
        <w:tc>
          <w:tcPr>
            <w:tcW w:w="9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7,522</w:t>
            </w:r>
          </w:p>
        </w:tc>
      </w:tr>
      <w:tr>
        <w:trPr/>
        <w:tc>
          <w:tcPr>
            <w:tcW w:w="9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</w:tr>
      <w:tr>
        <w:trPr/>
        <w:tc>
          <w:tcPr>
            <w:tcW w:w="9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98047,722</w:t>
            </w:r>
          </w:p>
        </w:tc>
      </w:tr>
      <w:tr>
        <w:trPr/>
        <w:tc>
          <w:tcPr>
            <w:tcW w:w="9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847,522</w:t>
            </w:r>
          </w:p>
        </w:tc>
      </w:tr>
      <w:tr>
        <w:trPr/>
        <w:tc>
          <w:tcPr>
            <w:tcW w:w="9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</w:tr>
    </w:tbl>
    <w:p>
      <w:pPr>
        <w:pStyle w:val="Normal"/>
        <w:spacing w:lineRule="exact" w:line="2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29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05:00Z</dcterms:created>
  <dc:creator>Сергей</dc:creator>
  <dc:description/>
  <dc:language>en-US</dc:language>
  <cp:lastModifiedBy>Самохвалова Елена Владимировна</cp:lastModifiedBy>
  <cp:lastPrinted>2019-12-24T10:04:00Z</cp:lastPrinted>
  <dcterms:modified xsi:type="dcterms:W3CDTF">2019-12-24T05:05:00Z</dcterms:modified>
  <cp:revision>2</cp:revision>
  <dc:subject/>
  <dc:title/>
</cp:coreProperties>
</file>