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>от 18.10.2019 № 744, от 25.10.2019 № 802, от 21.11.2019 № 92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19 № 10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25"/>
        <w:gridCol w:w="7087"/>
        <w:gridCol w:w="1468"/>
        <w:gridCol w:w="1467"/>
        <w:gridCol w:w="1469"/>
        <w:gridCol w:w="1468"/>
        <w:gridCol w:w="1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строки 1.1, 1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4361"/>
        <w:gridCol w:w="2673"/>
        <w:gridCol w:w="1440"/>
        <w:gridCol w:w="1440"/>
        <w:gridCol w:w="1440"/>
        <w:gridCol w:w="1440"/>
        <w:gridCol w:w="144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и 1.2, 1.2.1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4361"/>
        <w:gridCol w:w="2673"/>
        <w:gridCol w:w="1440"/>
        <w:gridCol w:w="1440"/>
        <w:gridCol w:w="1440"/>
        <w:gridCol w:w="1440"/>
        <w:gridCol w:w="14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строку 1.3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87"/>
        <w:gridCol w:w="2693"/>
        <w:gridCol w:w="1417"/>
        <w:gridCol w:w="1418"/>
        <w:gridCol w:w="1605"/>
        <w:gridCol w:w="1372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социального благополучия и безопасности сем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е 4 строки 1.3.2 цифры «1597,200» заменить цифрами «1468,65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5</w:t>
      </w:r>
      <w:r>
        <w:rPr/>
        <w:t>. строку 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17"/>
        <w:gridCol w:w="3235"/>
        <w:gridCol w:w="1548"/>
        <w:gridCol w:w="1547"/>
        <w:gridCol w:w="1547"/>
        <w:gridCol w:w="1407"/>
        <w:gridCol w:w="14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графе 4 строки 1.4.2 цифры «91248,547» заменить цифрами «91094,93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 xml:space="preserve">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6"/>
        <w:gridCol w:w="3235"/>
        <w:gridCol w:w="1548"/>
        <w:gridCol w:w="1547"/>
        <w:gridCol w:w="1547"/>
        <w:gridCol w:w="1407"/>
        <w:gridCol w:w="1433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«Система программных мероприятий подпрограммы 1.1 «</w:t>
      </w:r>
      <w:r>
        <w:rPr>
          <w:rFonts w:cs="Times New Roman" w:ascii="Times New Roman" w:hAnsi="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троку 1.1.1.1.1.1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8"/>
        <w:gridCol w:w="2795"/>
        <w:gridCol w:w="701"/>
        <w:gridCol w:w="587"/>
        <w:gridCol w:w="586"/>
        <w:gridCol w:w="588"/>
        <w:gridCol w:w="587"/>
        <w:gridCol w:w="588"/>
        <w:gridCol w:w="698"/>
        <w:gridCol w:w="978"/>
        <w:gridCol w:w="1095"/>
        <w:gridCol w:w="1096"/>
        <w:gridCol w:w="1095"/>
        <w:gridCol w:w="1096"/>
        <w:gridCol w:w="109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38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«Итого по мероприятию 1.1.1.1.1, в том числе по источникам финансирования» цифры «7966,300» заменить цифрами «8632,837»;</w:t>
      </w:r>
    </w:p>
    <w:p>
      <w:pPr>
        <w:pStyle w:val="TextBody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строку 1.1.1.1.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5" w:right="-114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1.1.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814"/>
        <w:gridCol w:w="1355"/>
        <w:gridCol w:w="1356"/>
        <w:gridCol w:w="1355"/>
        <w:gridCol w:w="1356"/>
        <w:gridCol w:w="1356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4 строки 1.1.2.1.1.3 цифры «1000» заменить цифрами «200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6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835"/>
        <w:gridCol w:w="1418"/>
        <w:gridCol w:w="1275"/>
        <w:gridCol w:w="1418"/>
        <w:gridCol w:w="1417"/>
        <w:gridCol w:w="1276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разделе «Система программных мероприятий подпрограммы 1.2 «Создание безбарьерной среды для маломобильных граждан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графе 4 строки </w:t>
      </w:r>
      <w:r>
        <w:rPr>
          <w:rFonts w:cs="Times New Roman" w:ascii="Times New Roman" w:hAnsi="Times New Roman"/>
          <w:sz w:val="28"/>
          <w:szCs w:val="28"/>
        </w:rPr>
        <w:t>1.2.1.1.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у «3» заменить цифрой «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графе 4 строки «</w:t>
      </w:r>
      <w:r>
        <w:rPr>
          <w:rFonts w:cs="Times New Roman" w:ascii="Times New Roman" w:hAnsi="Times New Roman"/>
          <w:sz w:val="28"/>
          <w:szCs w:val="28"/>
        </w:rPr>
        <w:t>итого по ПНР</w:t>
      </w:r>
      <w:r>
        <w:rPr>
          <w:rFonts w:cs="Times New Roman" w:ascii="Times New Roman" w:hAnsi="Times New Roman"/>
          <w:sz w:val="28"/>
          <w:szCs w:val="28"/>
          <w:lang w:val="ru-RU"/>
        </w:rPr>
        <w:t>» цифру «6» заменить цифрой «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1.2.1.1.2.3, 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5"/>
        <w:gridCol w:w="426"/>
        <w:gridCol w:w="567"/>
        <w:gridCol w:w="567"/>
        <w:gridCol w:w="567"/>
        <w:gridCol w:w="567"/>
        <w:gridCol w:w="567"/>
        <w:gridCol w:w="708"/>
        <w:gridCol w:w="993"/>
        <w:gridCol w:w="1275"/>
        <w:gridCol w:w="1276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rPr/>
            </w:pPr>
            <w:r>
              <w:rPr>
                <w:sz w:val="24"/>
                <w:szCs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00</w:t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00</w:t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 графе 4 строки </w:t>
      </w:r>
      <w:r>
        <w:rPr>
          <w:rFonts w:cs="Times New Roman" w:ascii="Times New Roman" w:hAnsi="Times New Roman"/>
          <w:sz w:val="28"/>
          <w:szCs w:val="28"/>
        </w:rPr>
        <w:t>1.2.1.2.1.</w:t>
      </w:r>
      <w:r>
        <w:rPr>
          <w:rFonts w:cs="Times New Roman" w:ascii="Times New Roman" w:hAnsi="Times New Roman"/>
          <w:sz w:val="28"/>
          <w:szCs w:val="28"/>
          <w:lang w:val="ru-RU"/>
        </w:rPr>
        <w:t>3 цифры «142» заменить цифрами «113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 цифры «84» заменить цифрами «218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4 цифры «206» заменить цифрами «276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5 цифры «206» заменить цифрами «27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графе 11 строки «Итого по задаче 1.2.1, в том числе по источникам финансирования» цифры «22084,104» </w:t>
        <w:br/>
        <w:t>заменить цифрами «21295,40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в графе 4 строки </w:t>
      </w:r>
      <w:r>
        <w:rPr>
          <w:rFonts w:cs="Times New Roman" w:ascii="Times New Roman" w:hAnsi="Times New Roman"/>
          <w:sz w:val="28"/>
          <w:szCs w:val="28"/>
        </w:rPr>
        <w:t>1.2.2.1.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657» заменить цифрами «670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в графе 4 строки </w:t>
      </w:r>
      <w:r>
        <w:rPr>
          <w:rFonts w:cs="Times New Roman" w:ascii="Times New Roman" w:hAnsi="Times New Roman"/>
          <w:sz w:val="28"/>
          <w:szCs w:val="28"/>
        </w:rPr>
        <w:t>1.2.2.1.2.</w:t>
      </w:r>
      <w:r>
        <w:rPr>
          <w:rFonts w:cs="Times New Roman" w:ascii="Times New Roman" w:hAnsi="Times New Roman"/>
          <w:sz w:val="28"/>
          <w:szCs w:val="28"/>
          <w:lang w:val="ru-RU"/>
        </w:rPr>
        <w:t>3 цифры «470» заменить цифрами «65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графе 11 строки «Всего по подпрограмме 1.2, в том числе по источникам финансирования» цифры «22084,104» заменить цифрами «21295,40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1 строки 1.3.2.1.1.1 цифры «178,600» заменить цифрами «50,0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</w:t>
        <w:br/>
        <w:t xml:space="preserve">финансирования»,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343"/>
        <w:gridCol w:w="1304"/>
        <w:gridCol w:w="1134"/>
        <w:gridCol w:w="1134"/>
        <w:gridCol w:w="11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40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11,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8,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1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разделе «Система программных мероприятий подпрограммы 1.4 «Организация оздоровления и отдыха детей </w:t>
        <w:br/>
        <w:t xml:space="preserve">города Перми» муниципальной программы «Социальная поддержка и обеспечение семейного благополучия населения </w:t>
        <w:br/>
        <w:t>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строки 1.4.2.2.1.1, «Итого по мероприятию 1.4.2.2.1, в том числе по источникам финансирования», «Итого </w:t>
        <w:br/>
        <w:t>по основному мероприятию 1.4.2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2"/>
        <w:gridCol w:w="559"/>
        <w:gridCol w:w="626"/>
        <w:gridCol w:w="567"/>
        <w:gridCol w:w="567"/>
        <w:gridCol w:w="567"/>
        <w:gridCol w:w="567"/>
        <w:gridCol w:w="704"/>
        <w:gridCol w:w="1088"/>
        <w:gridCol w:w="1275"/>
        <w:gridCol w:w="1276"/>
        <w:gridCol w:w="1134"/>
        <w:gridCol w:w="1134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</w:t>
              <w:br/>
              <w:t>отдохнувших в организациях, получивших субсид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993"/>
        <w:gridCol w:w="1275"/>
        <w:gridCol w:w="1276"/>
        <w:gridCol w:w="1134"/>
        <w:gridCol w:w="1134"/>
        <w:gridCol w:w="1134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троку 1.2.</w:t>
      </w:r>
      <w:r>
        <w:rPr>
          <w:color w:val="000000"/>
          <w:sz w:val="28"/>
          <w:szCs w:val="28"/>
        </w:rPr>
        <w:t>1 раздела «Таблица показателей</w:t>
      </w:r>
      <w:r>
        <w:rPr>
          <w:sz w:val="28"/>
          <w:szCs w:val="28"/>
        </w:rPr>
        <w:t xml:space="preserve"> конечного результата муниципальной программы «Социальная </w:t>
        <w:br/>
        <w:t>поддержка и обеспечение семейного благополучия населения города Перми</w:t>
      </w:r>
      <w:r>
        <w:rPr/>
        <w:t>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89"/>
        <w:gridCol w:w="680"/>
        <w:gridCol w:w="737"/>
        <w:gridCol w:w="709"/>
        <w:gridCol w:w="709"/>
        <w:gridCol w:w="709"/>
        <w:gridCol w:w="7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703"/>
        <w:gridCol w:w="1196"/>
        <w:gridCol w:w="1196"/>
        <w:gridCol w:w="2251"/>
        <w:gridCol w:w="70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адресной социальной муниципальной помощи в виде единовременной материальной помощи гражданам, оказавшимся </w:t>
              <w:br/>
              <w:t>в чрезвычайной и трудной жизненной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3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«Итого по мероприятию 1.1.1.1.1, в том числе по источникам финансирования» цифры «7966,300» заменить цифрами «8632,837»;</w:t>
      </w:r>
    </w:p>
    <w:p>
      <w:pPr>
        <w:pStyle w:val="TextBody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строку 1.1.1.1.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4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6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3375"/>
        <w:gridCol w:w="1856"/>
      </w:tblGrid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27,009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95,309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1,700</w:t>
            </w:r>
          </w:p>
        </w:tc>
      </w:tr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27,009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95,309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1,700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5. в графе 8 строки </w:t>
      </w:r>
      <w:r>
        <w:rPr>
          <w:rFonts w:cs="Times New Roman" w:ascii="Times New Roman" w:hAnsi="Times New Roman"/>
          <w:sz w:val="28"/>
          <w:szCs w:val="28"/>
        </w:rPr>
        <w:t>1.1.2.1.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1000» заменить цифрами «2000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8.6. строку «</w:t>
      </w:r>
      <w:r>
        <w:rPr>
          <w:sz w:val="28"/>
          <w:szCs w:val="28"/>
          <w:lang w:val="en-US"/>
        </w:rPr>
        <w:t>Все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3375"/>
        <w:gridCol w:w="1856"/>
      </w:tblGrid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67,715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36,015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1,7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строку 1.2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394"/>
        <w:gridCol w:w="1134"/>
        <w:gridCol w:w="1276"/>
        <w:gridCol w:w="1276"/>
        <w:gridCol w:w="2410"/>
        <w:gridCol w:w="567"/>
        <w:gridCol w:w="425"/>
        <w:gridCol w:w="992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униципального </w:t>
              <w:br/>
              <w:t>бюджетного общеобразовательного учреждения «Школа-интернат № 4 для обучающихся с ограниченными возможностями здоровья» г. Перми, ул. Бушмак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даний муниципальных образовательных организаций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2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строки 1.2.1.1.1.3, 1.2.1.1.1.4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394"/>
        <w:gridCol w:w="1134"/>
        <w:gridCol w:w="1276"/>
        <w:gridCol w:w="1276"/>
        <w:gridCol w:w="2410"/>
        <w:gridCol w:w="567"/>
        <w:gridCol w:w="425"/>
        <w:gridCol w:w="992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униципального </w:t>
              <w:br/>
              <w:t>бюджетного общеобразовательного учреждения «Школа № 154 для обучающихся с ограниченными возможностями здоровья» г. Перми, ул. КИМ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даний муниципальных образовательных организаций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униципального </w:t>
              <w:br/>
              <w:t xml:space="preserve">автономного общеобразовательного учреждения «Школа-интернат № 113 для обучающихся с ограниченными возможностями здоровья» г. Перми, </w:t>
              <w:br/>
              <w:t>ул. Сысоль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даний муниципальных образовательных организаций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88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. в графе 10 строки 1.2.1.1.1.6 цифры «2100,535» заменить цифрами «1030,190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дополнить строкой 1.2.1.1.1.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394"/>
        <w:gridCol w:w="1134"/>
        <w:gridCol w:w="1276"/>
        <w:gridCol w:w="1276"/>
        <w:gridCol w:w="2410"/>
        <w:gridCol w:w="567"/>
        <w:gridCol w:w="425"/>
        <w:gridCol w:w="992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муниципального автономного общеобразовательного учреждения «Средняя общеобразовательная школа № 114» г. Перми, ул. Крупской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5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строку 1.2.1.1.2.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 строки «Итого по мероприятию 1.2.1.1.2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8"/>
        <w:gridCol w:w="1038"/>
        <w:gridCol w:w="1230"/>
      </w:tblGrid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04</w:t>
            </w:r>
          </w:p>
        </w:tc>
      </w:tr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7. в графе 8 строки </w:t>
      </w:r>
      <w:r>
        <w:rPr>
          <w:rFonts w:cs="Times New Roman" w:ascii="Times New Roman" w:hAnsi="Times New Roman"/>
          <w:sz w:val="28"/>
          <w:szCs w:val="28"/>
        </w:rPr>
        <w:t>1.2.1.2.1.</w:t>
      </w:r>
      <w:r>
        <w:rPr>
          <w:rFonts w:cs="Times New Roman" w:ascii="Times New Roman" w:hAnsi="Times New Roman"/>
          <w:sz w:val="28"/>
          <w:szCs w:val="28"/>
          <w:lang w:val="ru-RU"/>
        </w:rPr>
        <w:t>2 цифры «142» заменить цифрами «113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в графе 8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 цифры «84» заменить цифрами «218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9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4 цифры «206» заменить цифрами «276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0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5 цифры «206» заменить цифрами «27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в графе 10 строки «Итого по задаче 1.2.1, в том числе по источникам финансирования» цифры «22084,104» </w:t>
        <w:br/>
        <w:t>заменить цифрами «21295,40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2. в графе 8 строки </w:t>
      </w:r>
      <w:r>
        <w:rPr>
          <w:rFonts w:cs="Times New Roman" w:ascii="Times New Roman" w:hAnsi="Times New Roman"/>
          <w:sz w:val="28"/>
          <w:szCs w:val="28"/>
        </w:rPr>
        <w:t>1.2.2.1.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657» заменить цифрами «670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3. в графе 8 строки </w:t>
      </w:r>
      <w:r>
        <w:rPr>
          <w:rFonts w:cs="Times New Roman" w:ascii="Times New Roman" w:hAnsi="Times New Roman"/>
          <w:sz w:val="28"/>
          <w:szCs w:val="28"/>
        </w:rPr>
        <w:t>1.2.2.1.2.</w:t>
      </w:r>
      <w:r>
        <w:rPr>
          <w:rFonts w:cs="Times New Roman" w:ascii="Times New Roman" w:hAnsi="Times New Roman"/>
          <w:sz w:val="28"/>
          <w:szCs w:val="28"/>
          <w:lang w:val="ru-RU"/>
        </w:rPr>
        <w:t>3 цифры «470» заменить цифрами «65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4. в графе 10 строки «Всего по подпрограмме 1.2, в том числе по источникам финансирования» цифры «22084,104» заменить цифрами «21295,40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в графе 10 строки 1.3.2.1.1.1 цифры «178,600» заменить цифрами «50,0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</w:t>
      </w:r>
      <w:r>
        <w:rPr/>
        <w:t xml:space="preserve"> по источникам </w:t>
        <w:br/>
        <w:t xml:space="preserve">финансирования»,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8"/>
        <w:gridCol w:w="992"/>
        <w:gridCol w:w="1276"/>
      </w:tblGrid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56</w:t>
            </w:r>
          </w:p>
        </w:tc>
      </w:tr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56</w:t>
            </w:r>
          </w:p>
        </w:tc>
      </w:tr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56</w:t>
            </w:r>
          </w:p>
        </w:tc>
      </w:tr>
      <w:tr>
        <w:trPr/>
        <w:tc>
          <w:tcPr>
            <w:tcW w:w="1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</w:tr>
      <w:tr>
        <w:trPr/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56</w:t>
            </w:r>
          </w:p>
        </w:tc>
      </w:tr>
      <w:tr>
        <w:trPr/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 строки 1</w:t>
      </w:r>
      <w:r>
        <w:rPr/>
        <w:t xml:space="preserve">.4.2.2.1.1, «Итого по мероприятию 1.4.2.2.1, в том числе по источникам финансирования», «Итого </w:t>
        <w:br/>
        <w:t>по основному мероприятию 1.4.2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173"/>
        <w:gridCol w:w="851"/>
        <w:gridCol w:w="1276"/>
        <w:gridCol w:w="1275"/>
        <w:gridCol w:w="2381"/>
        <w:gridCol w:w="737"/>
        <w:gridCol w:w="709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и организациям отдыха детей и их оздоровления, оказывающим услуги по оздоровлению и отдыху детей в загородных </w:t>
              <w:br/>
              <w:t>лагерях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</w:t>
      </w:r>
      <w:r>
        <w:rPr/>
        <w:t>.2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134"/>
        <w:gridCol w:w="137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</w:tr>
      <w:tr>
        <w:trPr/>
        <w:tc>
          <w:tcPr>
            <w:tcW w:w="1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</w:tr>
      <w:tr>
        <w:trPr/>
        <w:tc>
          <w:tcPr>
            <w:tcW w:w="1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</w:tr>
      <w:tr>
        <w:trPr/>
        <w:tc>
          <w:tcPr>
            <w:tcW w:w="1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1:00Z</dcterms:created>
  <dc:creator>Сергей</dc:creator>
  <dc:description/>
  <dc:language>en-US</dc:language>
  <cp:lastModifiedBy>Самохвалова Елена Владимировна</cp:lastModifiedBy>
  <cp:lastPrinted>2019-12-24T10:10:00Z</cp:lastPrinted>
  <dcterms:modified xsi:type="dcterms:W3CDTF">2019-12-24T05:11:00Z</dcterms:modified>
  <cp:revision>2</cp:revision>
  <dc:subject/>
  <dc:title/>
</cp:coreProperties>
</file>