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в части расходов на повышение </w:t>
        <w:br/>
        <w:t xml:space="preserve">фонда оплаты труда на 2019 год, </w:t>
        <w:br/>
        <w:t xml:space="preserve">утвержденные постановлением </w:t>
        <w:br/>
        <w:t xml:space="preserve">администрации города Перми </w:t>
        <w:br/>
        <w:t>от 24.10.2018 № 819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с целью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й на иные цели в части расходов на повышение фонда оплаты труда на 2019 год, утвержденные постановлением администрации города Перми от 24 октября 2018 г. № 819 (в ред. </w:t>
        <w:br/>
        <w:t>от 25.12.2018 № 1048, от 18.02.2019 № 111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2.2019 № 105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в части расходов на повышение </w:t>
        <w:br/>
        <w:t>фонда оплаты труда на 2019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188"/>
        <w:gridCol w:w="2804"/>
        <w:gridCol w:w="145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е автономные (бюджетные) учреждения (далее – МАУ, МБУ), подведомственные комитету по физической культуре и спорту </w:t>
              <w:br/>
              <w:t>администрации города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188"/>
        <w:gridCol w:w="2804"/>
        <w:gridCol w:w="1452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олимпийского резерва Кировского района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0,9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олимпийского резерва по дзюдо г. Перми «Пермский Кодокан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7,54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олимпийского резерва № 1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,11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«Ермак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02,12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олимпийского резерва «Темп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6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по баскетболу «Урал-Грейт-Юниор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6,6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олимпийского резерва «Летающий лыжник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4</w:t>
            </w:r>
            <w:r>
              <w:rPr>
                <w:rFonts w:eastAsia="Calibri"/>
                <w:sz w:val="24"/>
                <w:szCs w:val="24"/>
              </w:rPr>
              <w:t>9,0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олимпийского резерва «Звезда» по футболу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,54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олимпийского резерва «Орленок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,36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водных видов спорта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,07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армейского рукопашного боя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,26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олимпийского резерва «Молот» по хоккею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,9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Спортивная школа «Ника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6,48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физической культуры и спорта «Пермский городской хоккейный центр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1,10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физической культуры и спорта «Стадион «Спутни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43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Городской спортивно-культурный комплекс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7,52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БУ «Спортивная школа по каратэ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,83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БУ «Спортивная школа олимпийского резерва «Олимп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6,4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БУ «Спортивная школа олимпийского резерва «Старт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69,35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БУ «Спортивная школа «Искра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6,34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БУ «Спортивная школа Свердловского района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,24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БУ «Спортивная школа олимпийского резерва «Закамск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5,58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У «Спортивная школа олимпийского резерва «Олимпийские ракетки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03,83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БУ «Спортивная школа «Киокушинкай» </w:t>
              <w:br/>
              <w:t>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5,8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БУ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,74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АУ «Физкультурно-спортивный центр «Спартак» г.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вышение фонда оплаты тру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,561</w:t>
            </w:r>
          </w:p>
        </w:tc>
      </w:tr>
      <w:tr>
        <w:trPr/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53,489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8:00Z</dcterms:created>
  <dc:creator>Сергей</dc:creator>
  <dc:description/>
  <dc:language>en-US</dc:language>
  <cp:lastModifiedBy>Самохвалова Елена Владимировна</cp:lastModifiedBy>
  <cp:lastPrinted>2019-12-24T10:17:00Z</cp:lastPrinted>
  <dcterms:modified xsi:type="dcterms:W3CDTF">2019-12-24T05:18:00Z</dcterms:modified>
  <cp:revision>2</cp:revision>
  <dc:subject/>
  <dc:title/>
</cp:coreProperties>
</file>