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О внесении изменений в размер</w:t>
        <w:br/>
        <w:t xml:space="preserve">нормативных затрат на содержание </w:t>
        <w:br/>
        <w:t>муниципального имущества, уплату</w:t>
        <w:br/>
        <w:t>налогов на 2019 год и плановый</w:t>
        <w:br/>
        <w:t>период 2020 и 2021 годов, утвержденный</w:t>
        <w:br/>
        <w:t xml:space="preserve">постановлением администрации </w:t>
        <w:br/>
        <w:t>города Перми от 10.10.2018 № 698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размера нормативных </w:t>
        <w:br/>
        <w:t xml:space="preserve">затрат на выполнение муниципальной </w:t>
        <w:br/>
        <w:t xml:space="preserve">работы «Обеспечение доступа к объектам </w:t>
        <w:br/>
        <w:t xml:space="preserve">спорта» на 2019 год и плановый период </w:t>
        <w:br/>
        <w:t xml:space="preserve">2020 и 2021 годов, значения отраслевого </w:t>
        <w:br/>
        <w:t xml:space="preserve">корректирующего коэффициента, </w:t>
        <w:br/>
        <w:t xml:space="preserve">размера нормативных затрат </w:t>
        <w:br/>
        <w:t xml:space="preserve">на содержание муниципального имущества, </w:t>
        <w:br/>
        <w:t xml:space="preserve">уплату налогов на 2019 год </w:t>
        <w:br/>
        <w:t xml:space="preserve">и плановый период 2020 и 2021 годов, </w:t>
        <w:br/>
        <w:t xml:space="preserve">значений натуральных норм, </w:t>
        <w:br/>
        <w:t xml:space="preserve">необходимых для определения базовых </w:t>
        <w:br/>
        <w:t xml:space="preserve">нормативов затрат на выполнение </w:t>
        <w:br/>
        <w:t xml:space="preserve">муниципальной работы «Обеспечение </w:t>
        <w:br/>
        <w:t>доступа к объектам спор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азмер нормативных затрат на содержание муниципального имущества, уплату налогов на 2019 год и плановый период 2020 </w:t>
        <w:br/>
        <w:t xml:space="preserve">и 2021 годов, утвержденный постановлением администрации города Перми </w:t>
        <w:br/>
        <w:t xml:space="preserve">от 10 октября 2018 г. № 698 «Об утверждении размера нормативных затрат </w:t>
        <w:br/>
        <w:t xml:space="preserve">на выполнение муниципальной работы «Обеспечение доступа к объектам спорта» на 2019 год и плановый период 2020 и 2021 годов, значения отраслевого корректирующего коэффициента, размера нормативных затрат на содержание муниципального имущества, уплату налогов на 2019 год и плановый период 2020 </w:t>
        <w:br/>
        <w:t>и 2021 годов, значений натуральных норм, необходимых для определения базовых нормативов затрат на выполнение муниципальной работы «Обеспечение доступа к объектам спорта» (в ред. от 02.10.2019 № 621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действует по 31 декабря 2019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12.2019 № 10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содержание муниципальн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уплату налогов на 2019 год и плановый период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и 2021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40"/>
        <w:gridCol w:w="1701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ормативные затраты на содерж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58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19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199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980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790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7908,5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2:00Z</dcterms:created>
  <dc:creator>Сергей</dc:creator>
  <dc:description/>
  <dc:language>en-US</dc:language>
  <cp:lastModifiedBy>Самохвалова Елена Владимировна</cp:lastModifiedBy>
  <cp:lastPrinted>2019-12-24T15:20:00Z</cp:lastPrinted>
  <dcterms:modified xsi:type="dcterms:W3CDTF">2019-12-24T10:22:00Z</dcterms:modified>
  <cp:revision>2</cp:revision>
  <dc:subject/>
  <dc:title/>
</cp:coreProperties>
</file>