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1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5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1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5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8" w:hanging="0"/>
        <w:rPr/>
      </w:pPr>
      <w:r>
        <w:rPr>
          <w:b/>
          <w:sz w:val="28"/>
          <w:szCs w:val="28"/>
        </w:rPr>
        <w:t xml:space="preserve">О реорганизации муниципального </w:t>
        <w:br/>
        <w:t xml:space="preserve">автономного общеобразовательного </w:t>
        <w:br/>
        <w:t xml:space="preserve">учреждения «Средняя </w:t>
        <w:br/>
        <w:t xml:space="preserve">общеобразовательная школа № 76» </w:t>
        <w:br/>
        <w:t xml:space="preserve">г. Перми, муниципального </w:t>
        <w:br/>
        <w:t xml:space="preserve">автономного общеобразовательного </w:t>
        <w:br/>
        <w:t xml:space="preserve">учреждения «Средняя </w:t>
        <w:br/>
        <w:t xml:space="preserve">общеобразовательная школа № 124» </w:t>
        <w:br/>
        <w:t xml:space="preserve">г. Перми путем присоединения </w:t>
        <w:br/>
        <w:t xml:space="preserve">муниципального автономного </w:t>
        <w:br/>
        <w:t xml:space="preserve">общеобразовательного учреждения </w:t>
        <w:br/>
        <w:t xml:space="preserve">«Средняя общеобразовательная </w:t>
        <w:br/>
        <w:t xml:space="preserve">школа № 124» г. Перми </w:t>
        <w:br/>
        <w:t xml:space="preserve">к муниципальному автономному </w:t>
        <w:br/>
        <w:t xml:space="preserve">общеобразовательному учреждению </w:t>
        <w:br/>
        <w:t xml:space="preserve">«Средняя общеобразовательная </w:t>
        <w:br/>
        <w:t>школа № 76» г. Перми</w:t>
      </w:r>
    </w:p>
    <w:p>
      <w:pPr>
        <w:pStyle w:val="TextBody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57 Гражданского кодекса Российской Федерации, Уставом города Перми, постановлением администрации города Перми от 28 января 2011 г. № 24 «О Порядке создания, реорганизации, изменении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Реорганизовать муниципальное автономное общеобразовательное учреждение «Средняя общеобразовательная школа № 76» г. Перми, муниципальное автономное общеобразовательное учреждение «Средняя общеобразовательная школа № 124» г. Перми путем присоединения муниципального автономного общеобразовательного учреждения «Средняя общеобразовательная школа № 124» </w:t>
        <w:br/>
        <w:t>г. Перми к муниципальному автономному общеобразовательному учреждению «Средняя общеобразовательная школа № 76» г.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Муниципальному автономному общеобразовательному учреждению после завершения процедуры реорганизации установить наименование «Муниципальное автономное общеобразовательное учреждение «</w:t>
      </w:r>
      <w:r>
        <w:rPr>
          <w:sz w:val="28"/>
          <w:szCs w:val="28"/>
        </w:rPr>
        <w:t>Средняя общеобразовательная школа № 76</w:t>
      </w:r>
      <w:r>
        <w:rPr>
          <w:color w:val="000000"/>
          <w:sz w:val="28"/>
          <w:szCs w:val="28"/>
        </w:rPr>
        <w:t>» г. Перми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Сохранить основные цели деятельности реорганизуемых муниципального автономного общеобразовательного учреждения «</w:t>
      </w:r>
      <w:r>
        <w:rPr>
          <w:sz w:val="28"/>
          <w:szCs w:val="28"/>
        </w:rPr>
        <w:t>Средняя общеобразовательная школа № 124</w:t>
      </w:r>
      <w:r>
        <w:rPr>
          <w:color w:val="000000"/>
          <w:sz w:val="28"/>
          <w:szCs w:val="28"/>
        </w:rPr>
        <w:t>» г. Перми, муниципального автономного общеобразовательного учреждения «</w:t>
      </w:r>
      <w:r>
        <w:rPr>
          <w:sz w:val="28"/>
          <w:szCs w:val="28"/>
        </w:rPr>
        <w:t>Средняя общеобразовательная школа № 76</w:t>
      </w:r>
      <w:r>
        <w:rPr>
          <w:color w:val="000000"/>
          <w:sz w:val="28"/>
          <w:szCs w:val="28"/>
        </w:rPr>
        <w:t>» г. Перми путем внесения изменений в устав муниципального автономного общеобразовательного учреждения «</w:t>
      </w:r>
      <w:r>
        <w:rPr>
          <w:sz w:val="28"/>
          <w:szCs w:val="28"/>
        </w:rPr>
        <w:t>Средняя общеобразовательная школа № 76</w:t>
      </w:r>
      <w:r>
        <w:rPr>
          <w:color w:val="000000"/>
          <w:sz w:val="28"/>
          <w:szCs w:val="28"/>
        </w:rPr>
        <w:t>» г. Перми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епартаменту образования администрации города Перми, осуществляющему функции и полномочия учредителя муниципального автономного общеобразовательного учреждения «Средняя общеобразовательная школа № 76» г. Перми, в установленном порядке в соответствии с действующим законодательством Российской Федерации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1. организовать процедуру реорганизации муниципального автономного общеобразовательного учреждения «Средняя общеобразовательная школа № 124» г. Перми, муниципального автономного общеобразовательного учреждения «Средняя общеобразовательная школа № 76» г. Перми путем присоединения муниципального автономного общеобразовательного учреждения «Средняя общеобразовательная школа № 124» г. Перми к муниципальному автономному общеобразовательному учреждению «Средняя общеобразовательная школа № 76» </w:t>
        <w:br/>
        <w:t>г. Перми не позднее 6 месяцев со дня официального опубликования настоящего постано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твердить передаточный акт не позднее 30 календарных дней со дня официального опубликования настоящего постано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оизвести расходы, связанные с реорганизацией вышеуказанных муниципальных автономных общеобразовательных учреждений, в пределах средств, утвержденных в бюджете города Перми на 2020 год и плановый период 2021-2022 годов по отрасли «Образование», не позднее 6 месяцев со дня официального опубликования настоящего постано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утвердить перечни недвижимого, особо ценного движимого и иного имущества, передаваемого муниципальному автономному общеобразовательному учреждению «Средняя общеобразовательная школа № 76» г. Перми, по согласованию с департаментом имущественных отношений администрации города Перми не позднее 3 месяцев с даты внесения изменений в Единый государственный реестр юридических лиц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беспечить организацию перевода учащихся из муниципального автономного общеобразовательного учреждения «Средняя общеобразовательная школа № 124» г. Перми в муниципальное автономное общеобразовательное учреждение «Средняя общеобразовательная школа № 76» г. Перми не позднее 3 месяцев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предусмотреть информирование жителей города Перми о процедуре реорганизации вышеуказанных муниципальных образовательных учреждений </w:t>
        <w:br/>
        <w:t xml:space="preserve">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провести адресную разъяснительную работу со всеми участниками образовательного процесса муниципального автономного общеобразовательного учреждения «Средняя общеобразовательная школа № 124» г. Перми и муниципального автономного общеобразовательного учреждения «Средняя общеобразовательная школа № 76» г. Перми не позднее 30 календарных дней со дня официального опубликования настоящего постано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обеспечить уведомление о процедуре реорганизации родителей детей </w:t>
        <w:br/>
        <w:t>в вышеуказанных муниципальных автономных дошкольных образовательных учреждениях не позднее 30 календарных дней со дня официального опубликования настоящего постано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9. подготовить, согласовать и утвердить в установленном порядке изменения, вносимые в устав муниципального автономного общеобразовательного учреждения «Средняя общеобразовательная школа № 76» г. Перми, не позднее </w:t>
        <w:br/>
        <w:t>3 месяцев с даты уведомления органа, осуществляющего регистрацию юридических лиц, о начале процедуры реорганизации путем присоединения муниципального автономного общеобразовательного учреждения «Средняя общеобразовательная школа № 124» г. Перми к муниципальному автономному общеобразовательному учреждению «Средняя общеобразовательная школа № 76» г. Пер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0. </w:t>
      </w:r>
      <w:r>
        <w:rPr>
          <w:rStyle w:val="Defaultlabelstyle3"/>
          <w:rFonts w:cs="Times New Roman" w:ascii="Times New Roman" w:hAnsi="Times New Roman"/>
          <w:color w:val="000000"/>
          <w:sz w:val="28"/>
          <w:szCs w:val="28"/>
        </w:rPr>
        <w:t>произвести иные юридические действия, связанные с реорганизацией вышеуказанных муниципальных автономных общеобразовательных учреждений, не позднее 6 месяцев со дня официального опубликования настоящего постано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ому автономному общеобразовательному учреждению «Средняя общеобразовательная школа № 76» г. Перми в порядке и сроки, установленные действующим законодательством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сообщить в орган, осуществляющий государственную регистрацию юридических лиц, о начале процедуры реорганизации путем присоединения муниципального автономного общеобразовательного учреждения «Средняя общеобразовательная школа № 124» г. Перми к муниципальному автономному общеобразовательному учреждению «Средняя общеобразовательная школа № 76» </w:t>
        <w:br/>
        <w:t>г. Перми не позднее 3 рабочих дней со дня официального опубликования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разместить в средствах массовой информации, публикующих данные </w:t>
        <w:br/>
        <w:t>о государственной регистрации юридических лиц, от имени муниципального автономного общеобразовательного учреждения «Средняя общеобразовательная школа № 76» г. Перми уведомление о реорганизации не позднее 3 календарных</w:t>
      </w:r>
      <w:r>
        <w:rPr/>
        <w:t xml:space="preserve"> </w:t>
      </w:r>
      <w:r>
        <w:rPr>
          <w:sz w:val="28"/>
          <w:szCs w:val="28"/>
        </w:rPr>
        <w:t>дней со дня внесения записи в единый государственный реестр юридических лиц о начале процедуры реорганизации и повторно через 30 дней после подачи первого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беспечить права и законные интересы участников образовательного процесса муниципального автономного общеобразовательного учреждения «Средняя общеобразовательная школа № 124» г. Перми и муниципального автономного общеобразовательного учреждения «Средняя общеобразовательная школа № 76» г. Перм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действия по государственной регистрации учредительных документов муниципального автономного общеобразовательного учреждения «</w:t>
      </w: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76</w:t>
      </w:r>
      <w:r>
        <w:rPr>
          <w:rFonts w:cs="Times New Roman" w:ascii="Times New Roman" w:hAnsi="Times New Roman"/>
          <w:color w:val="000000"/>
          <w:sz w:val="28"/>
          <w:szCs w:val="28"/>
        </w:rPr>
        <w:t>» г. Перми в органе, осуществляющем государственную регистрацию юридических лиц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для внесения изменений в реестр муниципального имущества города Перми представить в департамент имущественных отношений администрации города Перми сведения из Единого государственного реестра юридических лиц </w:t>
        <w:br/>
        <w:t xml:space="preserve">о реорганизации учреждения, копию устава учреждения не позднее 5 календарных дней с даты государственной регистрации, 1 экземпляр утвержденного передаточного акта, а также перечни недвижимого, особо ценного движимого и иного имущества, передаваемого на праве оперативного управления муниципальному автономному общеобразовательному учреждению «Средняя общеобразовательная школа № 76» г. Перми, не позднее 5 календарных дней с даты издания распоряжения начальника департамента образования администрации города Перми </w:t>
        <w:br/>
        <w:t>об утверждении указанных перечней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направить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 xml:space="preserve">рган, осуществляющий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й кадастровый учет, государственную регистрацию прав, ведение Единого государственного реестра недвижимости, заявления о внесении изменений в сведения Единого государственного реестра недвижимости в отношении зарегистрированных прав </w:t>
        <w:br/>
        <w:t xml:space="preserve">на недвижимое имущество, находящееся в оперативном управлении, в течение </w:t>
        <w:br/>
        <w:t>14 календарных дней со дня государственной регистрации в Едином государственном реестре юридических лиц изменений в устав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 представить в департамент имущественных отношений администрации города Перми выписки из Единого государственного реестра недвижимости </w:t>
        <w:br/>
        <w:t>с внесенными изменениями в течение 14 календарных дней со дня осуществления указанных изме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Департаменту имущественных отношений администрации города Пер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закрепить за муниципальным автономным общеобразовательным учреждением «Средняя общеобразовательная школа № 76» г. Перми на праве оперативного управления недвижимое, особо ценное движимое и иное имущество согласно перечням недвижимого, особо ценного движимого и иного имущества, утвержденным распоряжением начальника департамента образования администрации города Перми, не позднее 1 месяца после представления учреждением </w:t>
        <w:br/>
        <w:t>в департамент имущественных отношений администрации города Перми копий устава учреждения, листа записи единого государственного реестра юридических лиц о государственной регистрации изменений, внесенных в учредительные документы юридического лица, и распоряжения начальника департамента образования администрации города Перми об утверждении перечней недвижимого, особо ценного движимого и иного имущества на электронном и бумажном носителя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>
          <w:rStyle w:val="Defaultlabelstyle3"/>
          <w:rFonts w:cs="Times New Roman" w:ascii="Times New Roman" w:hAnsi="Times New Roman"/>
          <w:color w:val="000000"/>
          <w:sz w:val="28"/>
          <w:szCs w:val="28"/>
        </w:rPr>
        <w:t>внести соответствующие изменения в реестр муниципального имущества города Пер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08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eastAsia="Calibri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0:32:00Z</dcterms:created>
  <dc:creator>Сергей</dc:creator>
  <dc:description/>
  <dc:language>en-US</dc:language>
  <cp:lastModifiedBy>Самохвалова Елена Владимировна</cp:lastModifiedBy>
  <cp:lastPrinted>2019-12-24T15:31:00Z</cp:lastPrinted>
  <dcterms:modified xsi:type="dcterms:W3CDTF">2019-12-24T10:32:00Z</dcterms:modified>
  <cp:revision>2</cp:revision>
  <dc:subject/>
  <dc:title/>
</cp:coreProperties>
</file>