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ую программ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Благоустройство города Перми»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Перм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9.10.2018 № 77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Благоустройство города Перми», утвержденную постановлением администрации города Перми </w:t>
        <w:br/>
        <w:t>от 19 октября 2018 г. № 774 (в ред. от 26.02.2019 № 125, от 06.05.2019 № 145-П, от 26.08.2019 № 504, от 18.10.2019 № 749, от 23.12.2019 № 1043), заменив в приложении 1 в графе 2 строки 1.1.1.1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содержание туалета в сквере </w:t>
        <w:br/>
        <w:t xml:space="preserve">в 64 квартале, эспланада» словами «содержание туалета в саду им. 250-летия </w:t>
        <w:br/>
        <w:t>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6:00Z</dcterms:created>
  <dc:creator>Сергей</dc:creator>
  <dc:description/>
  <dc:language>en-US</dc:language>
  <cp:lastModifiedBy>Самохвалова Елена Владимировна</cp:lastModifiedBy>
  <cp:lastPrinted>2019-12-23T14:28:00Z</cp:lastPrinted>
  <dcterms:modified xsi:type="dcterms:W3CDTF">2019-12-24T13:26:00Z</dcterms:modified>
  <cp:revision>2</cp:revision>
  <dc:subject/>
  <dc:title/>
</cp:coreProperties>
</file>