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детский </w:t>
        <w:br/>
        <w:t xml:space="preserve">сад № 67» г. Перми 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</w:t>
        <w:br/>
        <w:t xml:space="preserve">детский сад № 176» г. Перми путем </w:t>
        <w:br/>
        <w:t xml:space="preserve">присоединения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Центр развития ребенка – </w:t>
        <w:br/>
        <w:t xml:space="preserve">детский сад № 176» г. Перми </w:t>
        <w:br/>
        <w:t xml:space="preserve">к муниципальному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Центр развит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67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67» г. Перми и муниципальное автономное дошкольное образовательное учреждение «Центр развития ребенка – детский сад № 176» г. Перми путем присоединения муниципального автономного дошкольного образовательного учреждения «Центр развития ребенка – детский сад № 176» г. Перми к муниципальному автономному дошкольному образовательному учреждению «Центр развития ребенка – детский сад № 67» </w:t>
        <w:br/>
        <w:t>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 после завершения процедуры реорганизации установить наименование «Муниципальное автономное дошкольное образовательное учреждение «Центр развития ребенка – детский сад № 67» г. Перми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67» г. Перми и муниципального автономного дошкольного образовательного учреждения «Центр развития ребенка – детский сад № 176» </w:t>
        <w:br/>
        <w:t>г. Перми путем внесения изменений в устав муниципального автономного дошкольного образовательного учреждения «Центр развития ребенка – детский сад № 67» г. Пер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67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щеобразовательного учреждения «Центр развития ребенка – детский сад № 67» г. Перми и муниципального автономного дошкольного образовательного учреждения «Центр развития ребенка – детский сад № 176» г. Перми путем присоединения муниципального автономного дошкольного образовательного учреждения «Центр развития ребенка – детский сад № 176» г. Перми к муниципальному автономному дошкольному образовательному учреждению «Центр развития ребенка – детский сад № 67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67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учащихся из муниципального автономного дошкольного образовательного учреждения «Центр развития ребенка – детский сад № 176» г. Перми в муниципальное автономное дошкольное образовательное учреждение «Центр развития ребенка – детский сад № 67» г. Перми </w:t>
        <w:br/>
        <w:t>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– детский сад № 67» г. Перми </w:t>
        <w:br/>
        <w:t xml:space="preserve">и муниципального автономного дошкольного образовательного учреждения «Центр развития ребенка – детский сад № 176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67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176» г. Перми к муниципальному автономному дошкольному образовательному учреждению «Центр развития ребенка – детский сад № 67» г. Пер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67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176» г. Перми к муниципальному автономному дошкольному образовательному учреждению «Центр развития ребенка – детский сад № 67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– детский сад № 67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Центр развития ребенка – детский сад № 176» г. Перми и муниципального автономного дошкольного образовательного учреждения «Центр развития ребенка – детский сад № 67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дошкольного образовательного учреждения «Центр развития ребенка – детский сад № 67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67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Центр развития ребенка – детский сад № 67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</w:t>
        <w:br/>
        <w:t>на электронном и бумажном носителях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0:00Z</dcterms:created>
  <dc:creator>Сергей</dc:creator>
  <dc:description/>
  <dc:language>en-US</dc:language>
  <cp:lastModifiedBy>Самохвалова Елена Владимировна</cp:lastModifiedBy>
  <cp:lastPrinted>2019-12-24T18:29:00Z</cp:lastPrinted>
  <dcterms:modified xsi:type="dcterms:W3CDTF">2019-12-24T13:30:00Z</dcterms:modified>
  <cp:revision>2</cp:revision>
  <dc:subject/>
  <dc:title/>
</cp:coreProperties>
</file>