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/>
      </w:pPr>
      <w:r>
        <w:rPr>
          <w:b/>
        </w:rPr>
        <w:t xml:space="preserve">О внесении изменени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в отдельные постановления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в части создания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и организации деятельност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административных комисс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целях актуализации нормативной правовой базы города Перми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</w:t>
      </w:r>
      <w:r>
        <w:rPr>
          <w:sz w:val="28"/>
          <w:szCs w:val="28"/>
        </w:rPr>
        <w:t>изменения</w:t>
      </w:r>
      <w:r>
        <w:rPr>
          <w:bCs/>
          <w:sz w:val="28"/>
          <w:szCs w:val="28"/>
        </w:rPr>
        <w:t xml:space="preserve"> в постановление администрации города Перми </w:t>
        <w:br/>
      </w:r>
      <w:r>
        <w:rPr>
          <w:sz w:val="28"/>
          <w:szCs w:val="28"/>
        </w:rPr>
        <w:t xml:space="preserve">от 19 июля 2016 г. № 512 «О принятии расходных обязательств по исполнению переданных государственных полномочий Пермского края по созданию </w:t>
        <w:br/>
        <w:t>и организации деятельности административных комиссий», заменив в пункте 4 слова «транспорта» словами «благоустройства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нести </w:t>
      </w:r>
      <w:r>
        <w:rPr>
          <w:bCs/>
          <w:sz w:val="28"/>
          <w:szCs w:val="28"/>
        </w:rPr>
        <w:t xml:space="preserve">в Порядок </w:t>
      </w:r>
      <w:r>
        <w:rPr>
          <w:sz w:val="28"/>
          <w:szCs w:val="28"/>
        </w:rPr>
        <w:t xml:space="preserve">взаимодействия функциональных и территориальных органов администрации города Перми при расходовании средств на выполнение государственных полномочий по созданию и организации деятельности административных комиссий, утвержденный </w:t>
      </w:r>
      <w:r>
        <w:rPr>
          <w:bCs/>
          <w:sz w:val="28"/>
          <w:szCs w:val="28"/>
        </w:rPr>
        <w:t xml:space="preserve">постановлением администрации города Перми </w:t>
      </w:r>
      <w:r>
        <w:rPr>
          <w:sz w:val="28"/>
          <w:szCs w:val="28"/>
        </w:rPr>
        <w:t>от 12 января 2017 г. № 22 (ред. от 10.04.2019 № 189, от 17.10.2019 № 708),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. в пункте 1.2 слова «транспорта» заменить словами </w:t>
      </w:r>
      <w:r>
        <w:rPr>
          <w:sz w:val="28"/>
          <w:szCs w:val="28"/>
        </w:rPr>
        <w:t>«благоустройства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пункте 1.3 слова </w:t>
      </w:r>
      <w:r>
        <w:rPr>
          <w:bCs/>
          <w:sz w:val="28"/>
          <w:szCs w:val="28"/>
        </w:rPr>
        <w:t xml:space="preserve">«транспорта» заменить словами </w:t>
      </w:r>
      <w:r>
        <w:rPr>
          <w:sz w:val="28"/>
          <w:szCs w:val="28"/>
        </w:rPr>
        <w:t>«благоустройства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пункте 2.4 слова </w:t>
      </w:r>
      <w:r>
        <w:rPr>
          <w:bCs/>
          <w:sz w:val="28"/>
          <w:szCs w:val="28"/>
        </w:rPr>
        <w:t xml:space="preserve">«транспорта» заменить словами </w:t>
      </w:r>
      <w:r>
        <w:rPr>
          <w:sz w:val="28"/>
          <w:szCs w:val="28"/>
        </w:rPr>
        <w:t>«благоустройства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изменения в Порядок исполнения расходного обязательства на увеличение финансового обеспечения переданных государственных полномочий Пермского края по созданию и организации деятельности административной комиссии Пермского городского округа по рассмотрению дел </w:t>
        <w:br/>
        <w:t xml:space="preserve">об административных правонарушениях в области благоустройства территории, совершенных 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</w:t>
        <w:br/>
        <w:t xml:space="preserve">и киносъемки, видеозаписи, или средствами фото- и киносъемки, видеозаписи, утвержденный постановлением </w:t>
      </w:r>
      <w:r>
        <w:rPr>
          <w:bCs/>
          <w:sz w:val="28"/>
          <w:szCs w:val="28"/>
        </w:rPr>
        <w:t xml:space="preserve">администрации города Перми 05 июня 2017 г. </w:t>
        <w:br/>
        <w:t>№ 440</w:t>
      </w:r>
      <w:r>
        <w:rPr>
          <w:sz w:val="28"/>
          <w:szCs w:val="28"/>
        </w:rPr>
        <w:t>, заменив в пункте 1.2 слова «транспорта» словами «благоустройства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Внести </w:t>
      </w:r>
      <w:r>
        <w:rPr>
          <w:sz w:val="28"/>
          <w:szCs w:val="28"/>
        </w:rPr>
        <w:t>изменения</w:t>
      </w:r>
      <w:r>
        <w:rPr>
          <w:bCs/>
          <w:sz w:val="28"/>
          <w:szCs w:val="28"/>
        </w:rPr>
        <w:t xml:space="preserve"> в постановление администрации города Перми </w:t>
        <w:br/>
        <w:t xml:space="preserve">от 15 августа 2016 г. № </w:t>
      </w:r>
      <w:r>
        <w:rPr>
          <w:sz w:val="28"/>
          <w:szCs w:val="28"/>
        </w:rPr>
        <w:t xml:space="preserve">584 (ред. от 06.06.2017 № 448, от 23.11.2017 № 1068, </w:t>
        <w:br/>
        <w:t xml:space="preserve">от 02.10.2018 № 660, от 18.07.2019 № 401, от 09.10.2019 № 661) «О создании административной комиссии Пермского городского округа по рассмотрению дел об административных правонарушениях в области благоустройства территории, совершенных 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</w:t>
        <w:br/>
        <w:t xml:space="preserve">и киносъемки, видеозаписи, или средствами фото- и киносъемки, видеозаписи», заменив в преамбуле слова «от 24 июня 2008 г.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01 «О департаменте дорог </w:t>
        <w:br/>
        <w:t xml:space="preserve">и транспорта администрации города Перми и о внесении изменений в отдельные решения Пермской городской Думы» словами «от 25 июня 2019 г. № 141 </w:t>
        <w:br/>
        <w:t>«О департаменте транспорта администрации города Перми, о департаменте дорог и благоустройства администрации города Перми и о признании утратившими силу отдельных решений Пермской городской Думы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</w:t>
      </w:r>
      <w:r>
        <w:rPr>
          <w:bCs/>
          <w:sz w:val="28"/>
          <w:szCs w:val="28"/>
          <w:shd w:fill="FFFFFF" w:val="clear"/>
        </w:rPr>
        <w:t>заместителя главы администрации города Перми-начальника департамента дорог и благоустройства администрации города Перми Дашкевича А.В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sectPr>
      <w:headerReference w:type="defaul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nd=9DF853C773D47554AB603C9DA5E4B839&amp;req=doc&amp;base=RLAW368&amp;n=117761&amp;REFFIELD=134&amp;REFDST=100004&amp;REFDOC=132157&amp;REFBASE=RLAW368&amp;stat=refcode%3D16876%3Bindex%3D19&amp;date=23.12.2019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01:00Z</dcterms:created>
  <dc:creator>Сергей</dc:creator>
  <dc:description/>
  <cp:keywords/>
  <dc:language>en-US</dc:language>
  <cp:lastModifiedBy>Gossman</cp:lastModifiedBy>
  <cp:lastPrinted>2019-05-15T15:54:00Z</cp:lastPrinted>
  <dcterms:modified xsi:type="dcterms:W3CDTF">2019-12-24T10:28:00Z</dcterms:modified>
  <cp:revision>8</cp:revision>
  <dc:subject/>
  <dc:title/>
</cp:coreProperties>
</file>