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а Перми от 12.12.2014 № 969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рабочей групп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безопасн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движ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ично-дорожной сет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целях актуализации нормативной правовой базы города Перми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в п</w:t>
      </w:r>
      <w:r>
        <w:rPr>
          <w:sz w:val="28"/>
          <w:szCs w:val="28"/>
        </w:rPr>
        <w:t xml:space="preserve">остановление администрации города Перми </w:t>
        <w:br/>
        <w:t xml:space="preserve">от 12 декабря 2014 г. № 969 (ред. от 05.04.2017 № 249, от 23.11.2017 № 1068, </w:t>
        <w:br/>
        <w:t>от 14.09.2018 № 603, от 24.06.2019 № 300) «О создании рабочей группы по организации и безопасности дорожного движения на улично-дорожной сети города Перм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ле слов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» дополнить словами «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2 дополнить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едеральным законом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пятый пункта 1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ем Пермской городской Думы от 18 декабря 2018 г. № 265 </w:t>
        <w:br/>
        <w:t>«Об утверждении Правил благоустройства территории города Перми и о признании утратившими силу отдельных решений Пермской городской Думы»;».</w:t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состав рабочей группы по организации и безопасности дорожного движения на улично-дорожной сети города Перми, утвержденный постановлением администрации города Перми от 12 декабря 2014 г. № 969 «О создании рабочей группы по организации и безопасности дорожного движения на улично-дорожной сети города Перми» (ред. от 05.04.2017 № 249, </w:t>
        <w:br/>
        <w:t>от 23.11.2017 № 1068, от 14.09.2018 № 603, от 24.06.2019 № 300), изложив в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bCs/>
          <w:sz w:val="28"/>
          <w:szCs w:val="28"/>
          <w:shd w:fill="FFFFFF" w:val="clear"/>
        </w:rPr>
        <w:t>заместителя главы администрации города Перми-начальника департамента дорог и благоустройства администрации города Перми Дашкевича А.В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sectPr>
          <w:headerReference w:type="defaul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spacing w:lineRule="exact" w:line="240"/>
        <w:ind w:left="6237" w:right="-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6237" w:right="-6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6237" w:right="-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ГРУППЫ ПО ОРГАНИЗАЦИИ И БЕЗОПАСНОСТИ ДОРОЖНОГО ДВИЖЕНИЯ НА УЛИЧНО-ДОРОЖНОЙ СЕ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7087"/>
      </w:tblGrid>
      <w:tr>
        <w:trPr/>
        <w:tc>
          <w:tcPr>
            <w:tcW w:w="97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>
          <w:trHeight w:val="1116" w:hRule="atLeast"/>
        </w:trPr>
        <w:tc>
          <w:tcPr>
            <w:tcW w:w="2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Елена Александ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 - начальник </w:t>
            </w:r>
          </w:p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рганизации дорожного движения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97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>
          <w:trHeight w:val="782" w:hRule="atLeast"/>
        </w:trPr>
        <w:tc>
          <w:tcPr>
            <w:tcW w:w="2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 Макси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муниципального казен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мская дирекция дорожного движения»</w:t>
            </w:r>
          </w:p>
        </w:tc>
      </w:tr>
      <w:tr>
        <w:trPr/>
        <w:tc>
          <w:tcPr>
            <w:tcW w:w="97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>
          <w:trHeight w:val="1082" w:hRule="atLeast"/>
        </w:trPr>
        <w:tc>
          <w:tcPr>
            <w:tcW w:w="2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ева Ан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инженер отдела организации дорож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я муниципального казен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мская дирекция дорожного движения»</w:t>
            </w:r>
          </w:p>
        </w:tc>
      </w:tr>
      <w:tr>
        <w:trPr/>
        <w:tc>
          <w:tcPr>
            <w:tcW w:w="97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</w:tr>
      <w:tr>
        <w:trPr>
          <w:trHeight w:val="1679" w:hRule="atLeast"/>
        </w:trPr>
        <w:tc>
          <w:tcPr>
            <w:tcW w:w="2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нов Иго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государственный инспектор дорожного надзора отделения дорожного надзора отдела Государств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ции безопасности дорожного движения Управления Министерства внутренних дел России по городу Перми (по согласованию)</w:t>
            </w:r>
          </w:p>
        </w:tc>
      </w:tr>
      <w:tr>
        <w:trPr>
          <w:trHeight w:val="1026" w:hRule="atLeast"/>
        </w:trPr>
        <w:tc>
          <w:tcPr>
            <w:tcW w:w="2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Арт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организации дорожного 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азенного учреждения «Перм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 дорожного движения»</w:t>
            </w:r>
          </w:p>
        </w:tc>
      </w:tr>
      <w:tr>
        <w:trPr>
          <w:trHeight w:val="1410" w:hRule="atLeast"/>
        </w:trPr>
        <w:tc>
          <w:tcPr>
            <w:tcW w:w="2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лександр Серге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ения дорожного надзора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инспекции безопасности дорож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я Управления Министерства внутренних де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и по городу Перми (по согласованию)</w:t>
            </w:r>
          </w:p>
        </w:tc>
      </w:tr>
      <w:tr>
        <w:trPr>
          <w:trHeight w:val="1118" w:hRule="atLeast"/>
        </w:trPr>
        <w:tc>
          <w:tcPr>
            <w:tcW w:w="2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Вади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эксплуатации и содержания ОВ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азен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мблагоустройство»</w:t>
            </w:r>
          </w:p>
        </w:tc>
      </w:tr>
      <w:tr>
        <w:trPr>
          <w:trHeight w:val="1016" w:hRule="atLeast"/>
        </w:trPr>
        <w:tc>
          <w:tcPr>
            <w:tcW w:w="26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дов Александр Александ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организации дорожного движения департамента дорог и благоустройст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</w:tr>
      <w:tr>
        <w:trPr>
          <w:trHeight w:val="493" w:hRule="atLeast"/>
        </w:trPr>
        <w:tc>
          <w:tcPr>
            <w:tcW w:w="2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ов Матвей Владими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инженер муниципального каз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Пермблагоустройство»</w:t>
            </w:r>
          </w:p>
        </w:tc>
      </w:tr>
    </w:tbl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01:00Z</dcterms:created>
  <dc:creator>Сергей</dc:creator>
  <dc:description/>
  <cp:keywords/>
  <dc:language>en-US</dc:language>
  <cp:lastModifiedBy>Gossman</cp:lastModifiedBy>
  <cp:lastPrinted>2019-05-15T15:54:00Z</cp:lastPrinted>
  <dcterms:modified xsi:type="dcterms:W3CDTF">2019-12-24T11:24:00Z</dcterms:modified>
  <cp:revision>12</cp:revision>
  <dc:subject/>
  <dc:title/>
</cp:coreProperties>
</file>