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10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5.09.2012 № 80-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65.8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5.09.2012 № 80-П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нормативной правовой базы города Перми, постановлением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 (в ред. Постановлений Администрации г. Перми от 29.11.2012 № 839,от 24.01.2014 № 33, от 11.03.2014 № 161, от 22.01.2015 № 28, от 21.08.2015 № 581, от 29.04.2016 № 298, от 17.11.2016 № 1028, от 23.01.2017 № 44, от 23.05.2017 № 386, от 27.12.2017 № 1206, от 31.07.2018 № 517), изложив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</w:t>
      </w:r>
      <w:r>
        <w:rPr>
          <w:color w:val="000000"/>
          <w:sz w:val="28"/>
          <w:szCs w:val="28"/>
        </w:rPr>
        <w:t xml:space="preserve">от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</w:t>
      </w:r>
      <w:r>
        <w:rPr/>
        <w:t xml:space="preserve"> </w:t>
      </w:r>
      <w:r>
        <w:rPr>
          <w:sz w:val="28"/>
          <w:szCs w:val="28"/>
        </w:rPr>
        <w:t>находящийся в муниципальной собственности города Перми, а также лица, использующие леса на основании сервитута или установленного в целях, предусмотренных статьей 39.37 Земельного кодекса Российской Федерации, публичного сервитута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образ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м вид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оведение муниципальной экспертизы проекта освоения л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 либо изменений в проект освоения л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более чем 30 календарных дней со дня поступления в Управление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- Повторная Экспертиза), либо изменений в проект освоения лесов, подготовленных на основании акта лесопатологического обследования (далее -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ок направления заключения муниципальной экспертизы проекта освоения лесов составляет не более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ки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6.09.2016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Федерального агентства лесного хозяйства от 29.02.2012 № 69 «Об утверждении состава проекта освоения лесов и порядка его разработк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г.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 письменное заявление по форме согласно приложению 1 к административному регламенту (далее - Заявление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 проект освоения лесов или изменения в проект освоения лесов предоставляется в трех экземплярах на бумажных носителях и один - в электронном виде, разработанный в соответствии с Приказом Федерального агентства лесного хозяйства от 29.02.2012 № 69 «Об утверждении состава проекта освоения лесов и порядка его разработк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подано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не соответствует требованиям, установленным в пункте 2.8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освоения лесов или изменений в проект освоения лесов требованиям, установленным Приказом Федерального агентства лесного хозяйства от 29.02.2012 № 69 «Об утверждении состава проекта освоения лесов и порядка его разработк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-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 оформле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согласно форме приложения 3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4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ΙΙ. Административные процедуры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редставленных заяв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а освоения лесов или изменений в проект освоения лесов (далее - экспертиз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гистрация заключения эксперти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заключения экспертиз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</w:t>
      </w:r>
      <w:hyperlink w:anchor="P359">
        <w:r>
          <w:rPr>
            <w:rStyle w:val="InternetLink"/>
            <w:color w:val="000000"/>
            <w:sz w:val="28"/>
            <w:szCs w:val="28"/>
            <w:u w:val="none"/>
          </w:rPr>
          <w:t>блок-схеме</w:t>
        </w:r>
      </w:hyperlink>
      <w:r>
        <w:rPr>
          <w:sz w:val="28"/>
          <w:szCs w:val="28"/>
        </w:rPr>
        <w:t>, представленной в приложении 2 к настояще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, представленных заяв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включает следующие административные действ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для сотрудника общего сектора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журнале регистрации заявлений о проведении муниципальной экспертизы проекта освоения лесов (далее - Журнал регистрац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регистрированных документов начальнику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для специалисто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в Управлени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3. Результатом административной процедуры является направление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комплектност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начала административной процедуры является поступление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Управления поручает сотруднику отдела лесов и особо охраняемых природных территорий (далее - ООПТ) Управления провести проверку комплектности документов путем наложения резолю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отрудник отдела лесов и ООПТ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проверку документов на наличие (отсутствие) оснований, предусмотренных в абзаце втором, третьем, четвертом пункта 2.9 настояще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аличия оснований, предусмотренных в абзаце втором, третьем, четвертом пункта 2.9 административного регламента, подготавливает проект отказа в предоставлении муниципальной услуги по форме, согласно приложению 3 к административному регламенту, после подписания отказа в предоставлении муниципальной услуги начальником управления уведомляет заявителя об отказе в предоставлении муниципальной услуги в течение 3 дней возвращает ему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отсутствия оснований, предусмотренных в абзаце втором, третьем, четвертом пункта 2.9 административно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направление проверенных документов в экспертную комиссию либо возврат документов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- проверка оформления)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головков разделов, подразделов их содержа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табличных фор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тематических лесных карт и правильность их оформ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а правилам русского язы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аличия оснований, предусмотренных в абзаце пять, шесть пункта 2.9 административного регламента, экспертная комиссия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в абзаце пять, шесть пункта 2.9 настоящего Регламента, экспертная комиссия в течение 14 дней (в случае Повторной Экспертизы либо внесения изменений в проект освоения лесов в течение 1 рабочего дня) проводит анализ проекта освоения лесов или изменений в проект освоения лесов, определяет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в результате чего принимает положительное или отрицательное заключение экспертизы согласно форме приложения 4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бщий срок административной процедуры составляет не более 19 дней (в случае Повторной Экспертизы либо внесения изменений в проект освоения лесов не более 5 рабочих дн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ие и регистрация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Управления подписанного экспертной комиссией заключения экспертизы с приложением особых мнений членов экспертной комиссии (при их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утверждается распоряжением начальника Управления не позднее 2 дней (в случае Повторной Экспертизы либо внесения изменений в проект освоения лесов не позднее 1 рабочего) с момента его поступления в Упра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копии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регистрация заключения экспертизы, утвержденного начальником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в Управление проекта освоения лесов или изменений в проект освоения лесов в форме электронного документа заявителю (представителю заявителя при наличии доверенности) выдается лично либо направляется по почте заказным письмом с уведомлением о вручении, электронной почте или иным способом копия утвержденного начальником Управления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 (функц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Срок административной процедуры составляет не более 3 дней (в случае Повторной Экспертизы либо внесения изменений в проект освоения лесов не более 1 рабочего дня) с момента регистрация заключения экспертизы, утвержденного начальником Управления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управления по экологии и природопользованию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управление по эколог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риродопользова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живающего (находящегося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адресу: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2" w:name="P296"/>
      <w:bookmarkEnd w:id="2"/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 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,,,,,,,,,,,,,,(полное и сокращенное наименование, адрес места нахождения, банковск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- для юридического лица; фамилия, имя, отчество (при наличии)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, индивидуальный налоговый номер (ИНН), данны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, - для граждани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сновании договора, иного документа, в соответствии с которым осуществляется использование лесов 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ата, номер регистрации договора аренды или права постоянного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бессрочного) пользования лесным участком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положение лесного участка:  Российская  Федерация,  Пермский край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Пермь, ________________________________ участковое лесничество Пермского городского леснич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лесного участка: _____________ 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 номер  (номер  учетной  записи  в  государственном  лесн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естре):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240"/>
        <w:gridCol w:w="3360"/>
        <w:gridCol w:w="18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использования 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ьзования лесов 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освоения лесов на _____ л. в _______ эк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подпись)       (Ф.И.О. заявителя, полномочного представителя)   М.П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359"/>
      <w:bookmarkEnd w:id="3"/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проекта освоения л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53143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6.7pt;mso-wrap-distance-left:9.05pt;mso-wrap-distance-right:9.05pt;mso-wrap-distance-top:0pt;mso-wrap-distance-bottom:0pt;margin-top:9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72085</wp:posOffset>
                </wp:positionV>
                <wp:extent cx="2857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9215</wp:posOffset>
                </wp:positionV>
                <wp:extent cx="537146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0.45pt;mso-wrap-distance-left:9.05pt;mso-wrap-distance-right:9.05pt;mso-wrap-distance-top:0pt;mso-wrap-distance-bottom:0pt;margin-top:5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520</wp:posOffset>
                </wp:positionH>
                <wp:positionV relativeFrom="paragraph">
                  <wp:posOffset>66675</wp:posOffset>
                </wp:positionV>
                <wp:extent cx="635" cy="1095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7495</wp:posOffset>
                </wp:positionH>
                <wp:positionV relativeFrom="paragraph">
                  <wp:posOffset>66675</wp:posOffset>
                </wp:positionV>
                <wp:extent cx="635" cy="1095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34620</wp:posOffset>
                </wp:positionV>
                <wp:extent cx="2313940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роведение муниципальной экспертизы проекта освоения лесов или изменений в проект освоения л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4.95pt;mso-wrap-distance-left:9.05pt;mso-wrap-distance-right:9.05pt;mso-wrap-distance-top:0pt;mso-wrap-distance-bottom:0pt;margin-top:10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роведение муниципальной экспертизы проекта освоения лесов или изменений в проект освоения л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34620</wp:posOffset>
                </wp:positionV>
                <wp:extent cx="2456815" cy="852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абзацами: вторым, третьим, четвертым пункта 2.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7.1pt;mso-wrap-distance-left:9.05pt;mso-wrap-distance-right:9.05pt;mso-wrap-distance-top:0pt;mso-wrap-distance-bottom:0pt;margin-top:10.6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абзацами: вторым, третьим, четвертым пункта 2.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19050</wp:posOffset>
                </wp:positionV>
                <wp:extent cx="635" cy="933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</wp:posOffset>
                </wp:positionV>
                <wp:extent cx="635" cy="933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95250</wp:posOffset>
                </wp:positionV>
                <wp:extent cx="2009140" cy="804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Утверждение и регистрация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3.35pt;mso-wrap-distance-left:9.05pt;mso-wrap-distance-right:9.05pt;mso-wrap-distance-top:0pt;mso-wrap-distance-bottom:0pt;margin-top:7.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Утверждение и регистрация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95250</wp:posOffset>
                </wp:positionV>
                <wp:extent cx="2085340" cy="995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абзацами: пятым, шестым пункта 2.9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8.35pt;mso-wrap-distance-left:9.05pt;mso-wrap-distance-right:9.05pt;mso-wrap-distance-top:0pt;mso-wrap-distance-bottom:0pt;margin-top:7.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абзацами: пятым, шестым пункта 2.9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42545</wp:posOffset>
                </wp:positionV>
                <wp:extent cx="635" cy="594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418715" cy="414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6pt;mso-wrap-distance-left:9.05pt;mso-wrap-distance-right:9.05pt;mso-wrap-distance-top:0pt;mso-wrap-distance-bottom:0pt;margin-top:9.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ый Вами проект освоения лесов (изменения в проект) по договору аренды лесного участка, иного документа, в соответствии с которым осуществляется использование лесов,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оведение муниципальной экспертизы проекта освоения лес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-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 оформле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иной уполномоченный орган (отсутствие у Управления полномочий по предоставлению муниципальной услуг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е соответствует требованиям, установленным в пункте 2.8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оекта освоения лесов или изменений в проект освоения лесов требованиям, установленным Приказом Федерального агентства лесного хозяйства от 29.02.2012 № 69 «Об утверждении состава проекта освоения лесов и порядка его разработк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начальника 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экологии 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опользованию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экспертизы проекта освоения лесов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ений в проект освоения лесов),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едоставленный </w:t>
      </w:r>
      <w:r>
        <w:rPr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(Ф.И.О. (при наличии) физического лица/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__________________________</w:t>
      </w:r>
      <w:r>
        <w:rPr>
          <w:b/>
          <w:sz w:val="28"/>
          <w:szCs w:val="28"/>
        </w:rPr>
        <w:t xml:space="preserve"> лесной участок,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(вид предоставленного права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, общей площадью ________ кв. м, расположенный в 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left="226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местоположение: выдел, квартал, наименование участкового лесничества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 лесничестве Пермского городского лесничества, для осуществления _____________________________________________ на срок ____________ лет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ид разрешенного использования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экспертизу представлены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center"/>
        <w:rPr/>
      </w:pPr>
      <w:r>
        <w:rPr>
          <w:sz w:val="24"/>
          <w:szCs w:val="24"/>
        </w:rPr>
        <w:t>(перечень документов, представленных на экспертизу)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Краткая характеристика предоставленного объекта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2. Анализ лесохозяйственной деятельности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3. Соответствие проекта (изменений в проек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нные __________________________ мероприятия по использованию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роектом/изменениями в проек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ране, защите лесов _________________________ целям и видам освоения ле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(соответствуют/не соотве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Лесохозяйственному регламенту Пермского городского лесничества,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по материалам проекта (изменений в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проекту освоения лесов (изменений в проект)*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(изменения в проект) необходимо доработать в соответствии с представленными замечаниями.*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на повторную муниципальную экспертизу проекта освоения лесов (изменений в проект)**: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заключения муниципальной экспертизы проекта (изменений в проект)***: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Положительное заключение муниципальной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рицательное заключение муниципальной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*Заполняется, если дано отрицательное заключение муниципальной экспертизы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Заполняется, если дано положительное заключение муниципальной экспертизы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1:00Z</dcterms:created>
  <dc:creator>Сергей</dc:creator>
  <dc:description/>
  <cp:keywords/>
  <dc:language>en-US</dc:language>
  <cp:lastModifiedBy>Черанева</cp:lastModifiedBy>
  <cp:lastPrinted>2019-12-17T15:02:00Z</cp:lastPrinted>
  <dcterms:modified xsi:type="dcterms:W3CDTF">2019-12-24T11:52:00Z</dcterms:modified>
  <cp:revision>53</cp:revision>
  <dc:subject/>
  <dc:title> </dc:title>
</cp:coreProperties>
</file>