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</w:rPr>
        <w:t xml:space="preserve">О внесении изменений </w:t>
        <w:br/>
        <w:t xml:space="preserve">в Положение о системе оплаты </w:t>
        <w:br/>
        <w:t>труда работников муниципальных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реждений, уполномоченных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ать задачи в области гражданской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ороны и защиты населения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</w:rPr>
        <w:t>и территорий от чрезвычайных ситуаций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рода Перми, утвержденное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а Перми от 30.11.2009 № 914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системе оплаты труда работников муниципальных учреждений, уполномоченных решать задачи в области гражданской обороны </w:t>
        <w:br/>
        <w:t xml:space="preserve">и защиты населения и территорий от чрезвычайных ситуаций города Перми, </w:t>
        <w:br/>
        <w:t xml:space="preserve">утвержденное постановлением администрации города Перми от 30 ноября 2009 г. № 914 (в ред. от 23.12.2011 № 37, от 16.01.2014 № 16, от 25.03.2014 № 192, </w:t>
        <w:br/>
        <w:t xml:space="preserve">от 19.12.2014 № 1010, от 16.09.2015 № 646, от 20.11.2015 № 963, от 31.10.2016 </w:t>
        <w:br/>
        <w:t>№ 970, от 05.06.2017 № 445, от 21.12.2018 № 1010, от 14.11.2019 № 90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1.1 слова «главного бухгалтер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3 пункта 4.1.2 слова «главному бухгалтеру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здел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.Условия и порядок оплаты труда руководителей, заместителей </w:t>
        <w:br/>
        <w:t>руководителей учрежд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плата труда руководителей, заместителей руководителей учреждений состоит из должностного оклада, доплат компенсационного и надбавок стимулирующе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олжностной оклад руководителя, заместителей руководителей определяется на основании схемы должностных окла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р должностного </w:t>
              <w:br/>
              <w:t>оклада, руб.,</w:t>
            </w: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297,00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67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С учетом индексации размера должностных окладов на 4% </w:t>
        <w:br/>
        <w:t>с 01.01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Установить предельный уровень соотношения среднемесячной заработной платы руководителей, их заместителей и среднемесячной заработной платы работников учреждений в кратности до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кратности ежегодно устанавливается правовым актом учр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Руководителям, заместителям руководителя учреждений с учетом условий их труда устанавливаются доплаты компенсационного характера в соответствии с разделом 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 доплат компенсационного характера руководителям учреждений, размеры и условия их осуществления устанавливаются локальным актом учредител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 доплат компенсационного характера заместителям руководителя учреждений, размеры и условия их осуществления устанавливаются коллективными договорами, соглашениями, локальными нормативными актами учрежден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Руководителям, заместителям руководителя учреждений с учетом условий их труда устанавливаются надбавки стимулирующего характера в соответствии с разделом 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, размеры, порядок и условия назначения надбавок стимулирующего характера руководителям учреждений устанавливаются локальным актом учредител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размеры, порядок и условия назначения надбавок стимулирующего характера заместителям руководителя учреждений устанавливаются коллективными договорами, локальными нормативными актами учреждения в соответствии с действующим законодательство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6.1 слова «главным бухгалтерам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6.2 слова «главным бухгалтерам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ункте 7.6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абзаце 1 слова «главному бухгалтеру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абзаце 4 слова «главного бухгалтер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в прилож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в пункте 5.2 слова «ведущий бухгалтер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в пункте 6.2 слова «начальник учебного центра, начальник спецчаст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марта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29:00Z</dcterms:created>
  <dc:creator>Сергей</dc:creator>
  <dc:description/>
  <dc:language>en-US</dc:language>
  <cp:lastModifiedBy>Казанкин</cp:lastModifiedBy>
  <cp:lastPrinted>2019-10-15T13:19:00Z</cp:lastPrinted>
  <dcterms:modified xsi:type="dcterms:W3CDTF">2019-12-26T10:29:00Z</dcterms:modified>
  <cp:revision>2</cp:revision>
  <dc:subject/>
  <dc:title/>
</cp:coreProperties>
</file>