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0665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8.9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ab/>
        <w:tab/>
        <w:tab/>
        <w:tab/>
        <w:tab/>
        <w:tab/>
        <w:t xml:space="preserve">                                              № 180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ноября 2019 г. № 21-01-06-234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718028:345, расположенного </w:t>
        <w:br/>
        <w:t>в садоводческом товариществе «Политехник» при ППИ в кв. 30, 31, 32, 33, 39, 23, 40, 41, 38 Верхне-Курьинского лесничества Закамского лесхоза в Лен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719226:28 по ул. Ново-Гайвинской, д. 118 </w:t>
        <w:br/>
        <w:t>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719226:48 по ул. Ново-Гайвинской, д. 118 </w:t>
        <w:br/>
        <w:t>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719226:210 по ул. Ново-Гайвинской </w:t>
        <w:br/>
        <w:t>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118001:47, расположенного на правом берегу р. Кама в Лен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13:8, расположенного севернее жилого района Гайва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0351:3, расположенного западнее жилого района Гайва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9:26, расположенного в кв. 137, 147 Гайвинского лесничества Закамского лесхоза, в Садоводческом товариществе </w:t>
        <w:br/>
        <w:t>№ 64, участок № 14,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9:29, расположенного </w:t>
        <w:br/>
        <w:t>в мкр. Химики, д. 83, уч. 2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2910359:53, расположенного в кв. 137, 147 Гайвинского лесничества Закамского лесхоза, в Садоводческом товариществе </w:t>
        <w:br/>
        <w:t>№ 64, участок № 24,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910359:54, расположенного </w:t>
        <w:br/>
        <w:t>в мкр. Химики, д. 83, уч. 34 в Орджоникидзе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 лет для использования в целях размещения (эксплуатации) линейного объекта ВЛ - 110 кВ «ТЭЦ-13»-«Долина» ц. 1,2, входящего в состав электросетевого комплекса «Транзит 110-5», принадлежащего </w:t>
        <w:br/>
        <w:t xml:space="preserve">ОАО «МРСК Урала» на праве собственности, которое подтверждается </w:t>
        <w:br/>
        <w:t xml:space="preserve">выпиской из Единого государственного реестра недвижимости </w:t>
        <w:br/>
        <w:t>от 21 ноября 2019 г. № КУВИ-001/2019-28195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028:36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69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27T10:15:00Z</cp:lastPrinted>
  <dcterms:modified xsi:type="dcterms:W3CDTF">2019-12-27T05:15:00Z</dcterms:modified>
  <cp:revision>66</cp:revision>
  <dc:subject/>
  <dc:title> </dc:title>
</cp:coreProperties>
</file>