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30505</wp:posOffset>
                </wp:positionV>
                <wp:extent cx="6285865" cy="170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6pt;mso-wrap-distance-left:9.05pt;mso-wrap-distance-right:9.05pt;mso-wrap-distance-top:0pt;mso-wrap-distance-bottom:0pt;margin-top:18.1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19</w:t>
        <w:tab/>
        <w:tab/>
        <w:tab/>
        <w:tab/>
        <w:tab/>
        <w:tab/>
        <w:tab/>
        <w:t xml:space="preserve">                                              № 1805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3 ноября 2019 г. № 21-01-06-2342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0000000:640, расположенного по адресу: автомобильная дорога «Восточный обход города Перми II очередь строительства», км 0+900 - км 23+000, в Орджоникидзевском, Мотовилихинском, Свердловском районах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0000000:84393 по ул. Пановой </w:t>
        <w:br/>
        <w:t>в Мотовилихин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019144:2 в Мотовилихинском районе города Перм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49 лет для использования в целях размещения (эксплуатации) объектов электросетевого хозяйства и их неотъемлемых технологический частей, входящих в состав сооружения – электросетевого комплекса Подстанция 110/35/6 кВ «Балмошная» с линиями электропередачи и трансформаторными подстанциями, распределительными пунктами, принадлежащих ОАО «МРСК Урала» на праве собственности, которое подтверждается выпиской из Единого государственного реестра недвижимости от 10 декабря 2019 г. № КУВИ-001/2019-298553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ПЛ34:5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19-12-27T10:00:00Z</cp:lastPrinted>
  <dcterms:modified xsi:type="dcterms:W3CDTF">2019-12-27T05:01:00Z</dcterms:modified>
  <cp:revision>68</cp:revision>
  <dc:subject/>
  <dc:title> </dc:title>
</cp:coreProperties>
</file>