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  <w:tab/>
        <w:tab/>
        <w:tab/>
        <w:tab/>
        <w:tab/>
        <w:tab/>
        <w:tab/>
        <w:t xml:space="preserve">                                             № 180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ноября 2019 г. № 21-01-06-234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256:20 по ул. Телеграфной, д. 6 </w:t>
        <w:br/>
        <w:t>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430:40 по ул. 3-й Водопроводной, д. 1 (участок № 2) в Дзержин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9 лет для использования в целях размещения (эксплуатации) объектов электросетевого хозяйства и их неотъемлемых технологический частей, входящих в состав сооружения – электросетевого комплекса Подстанция 110/35/6 кВ «Западная» с линиями электропередачи и трансформаторными подстанциями, </w:t>
        <w:br/>
        <w:t xml:space="preserve">принадлежащих ОАО «МРСК Урала» на праве собственности, которое подтверждается выпиской из Единого государственного реестра недвижимости </w:t>
        <w:br/>
        <w:t>от 28 ноября 2019 г. № КУВИ-001/2019-288394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430:5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19-12-27T09:48:00Z</cp:lastPrinted>
  <dcterms:modified xsi:type="dcterms:W3CDTF">2019-12-27T04:50:00Z</dcterms:modified>
  <cp:revision>66</cp:revision>
  <dc:subject/>
  <dc:title> </dc:title>
</cp:coreProperties>
</file>