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67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1.6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актуализации правовой базы администрации города Перми администрация города Пер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1 августа 2011 г. № 391 (в ред. от 10.10.2012 № 607, от 28.12.2012 № 1003, от 14.11.2013 № 999, от 16.06.2014 № 397, от 15.01.2015 № 12, от 29.09.2015 № 690, от 12.01.2017 № 24, от 15.06.2017 № 462, от 16.01.2018 № 22, от 15.05.2018 № 295, от 13.09.2018 № 598, от 28.03.2019    № 45-П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главным бухгалтером МАУ или иным уполномоченным руководителем МАУ лицом,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лово «согласовывается» заменить словом «согласовывается: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а «от 8 ноября 2006 г. № 2179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ункт 3.2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случае, если ведение бухгалтерского учета передано муниципальному казенному учреждению, осуществляющему функции по его ведению бухгалтерского учета, отчет подписывается руководителем соответствующего муниципального казенного учреждения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4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«согласовывается» заменить словом «согласовывается: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 3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ающим при составлении и утверждении отчетов о результатах деятельности муниципального учреждения города Перми и об использовании закрепленного за ним муниципального имущества, начиная с отчетов за 2019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имущества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чета 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/руководитель учреждения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муниципаль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 годом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услуг (работ), оказываемых учреждением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Информация об установленной и фактической численности работников учреждения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 учреж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 xml:space="preserve">мы) 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Состав наблюдательного совета учреждения</w:t>
      </w:r>
      <w:r>
        <w:rPr>
          <w:sz w:val="24"/>
          <w:szCs w:val="24"/>
          <w:vertAlign w:val="superscript"/>
        </w:rPr>
        <w:t>8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289"/>
        <w:gridCol w:w="338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чет рассмотрен на заседании наблюдательного совет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от _______ №_____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муниципального учреждения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при осуществле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видов деятельности сверх муниципального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при осуществлении иных видов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2.5. Информация об исполнении муниципального задания учредителя</w:t>
      </w:r>
      <w:r>
        <w:rPr/>
        <w:t>4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834"/>
        <w:gridCol w:w="852"/>
        <w:gridCol w:w="825"/>
        <w:gridCol w:w="810"/>
        <w:gridCol w:w="825"/>
        <w:gridCol w:w="810"/>
        <w:gridCol w:w="825"/>
        <w:gridCol w:w="784"/>
        <w:gridCol w:w="792"/>
        <w:gridCol w:w="72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оказан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 муниципального задания, ед. изм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</w:t>
      </w:r>
      <w:r>
        <w:rPr/>
        <w:t>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8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2.10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107"/>
        <w:gridCol w:w="615"/>
        <w:gridCol w:w="2652"/>
        <w:gridCol w:w="1134"/>
        <w:gridCol w:w="157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2.11. Информация об общей сумме прибыли муниципального автономного учреждения после налогообложения в отчетном периоде4 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учрежд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(1)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(2). Информация об общей стоимости недвижимого, особо ценного движимого и иного движимого имущества муниципального бюджетного (автономного)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/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/>
      </w:pPr>
      <w:r>
        <w:rPr>
          <w:rFonts w:cs="Times New Roman" w:ascii="Times New Roman" w:hAnsi="Times New Roman"/>
        </w:rPr>
        <w:t>(руководитель муниципального казенного учреждения, осуществляющего функции по ведению бухгалтерского уче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»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ConsPlusNonformat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cs="Times New Roman"/>
          <w:strike/>
          <w:sz w:val="24"/>
          <w:szCs w:val="24"/>
          <w:highlight w:val="yellow"/>
        </w:rPr>
      </w:pPr>
      <w:r>
        <w:rPr>
          <w:rFonts w:cs="Times New Roman"/>
          <w:strike/>
          <w:sz w:val="24"/>
          <w:szCs w:val="24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397" w:top="993" w:footer="709" w:bottom="993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о результатах деятельности муниципального автономного учреждения утверждается руководителем функционального (территориального) органа администрации города Перми, осуществляющего функции и полномочия учредителя муниципального автономного учреждения города Перми, муниципального бюджетного учреждения, муниципального казенного учреждения  – руководителем соответствующего учреж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, предшествующий отчетному году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ный го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 муниципальным бюджетным и автоном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ых казенных учреждений  – установленная численность учреждения, для муниципальным бюджетных и автономных учреждений – численность в соответствии с утвержденным штатным расписанием учреждения. В случае изменения установленной  численности  учреждения указываются причины, приведшие к их изменению на конец отчетного пери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уровень профессионального образования и стаж работы сотрудник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муниципальным автономным учреждением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казенным учреждением,  муниципальным бюджетным и автономным учреждением в разрезе поступлений (выплат), предусмотренных планом финансово-хозяйственной деятельности учрежден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бюджетным учреждением, муниципальным автономным учреждением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казенным учреждением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ощади недвижимого имущества, переданного в аренду, безвозмездное пользование по всем договорам, заключенным в течение отчетного период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ведение бухгалтерского учета не передано муниципальному казенному учреждению, осуществляющему функции по ведению бухгалтерского учета (не централизовано), отчет подписывается главным бухгалтером учреждения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б отмене опубликованного ранее Отчета указывается учреждением  в случае обнаружения неточностей и ошибок в Отчете и внесения изменений в опубликованный ранее Отч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4:00Z</dcterms:created>
  <dc:creator>Сергей</dc:creator>
  <dc:description/>
  <cp:keywords/>
  <dc:language>en-US</dc:language>
  <cp:lastModifiedBy>Красильникова Татьяна Ивановна</cp:lastModifiedBy>
  <cp:lastPrinted>2019-12-18T16:39:00Z</cp:lastPrinted>
  <dcterms:modified xsi:type="dcterms:W3CDTF">2019-12-26T09:33:00Z</dcterms:modified>
  <cp:revision>73</cp:revision>
  <dc:subject/>
  <dc:title> </dc:title>
</cp:coreProperties>
</file>