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48641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8.3pt;width:494.95pt;height:130.85pt" coordorigin="12,-766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66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60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65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оекта реш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 внесении изменений </w:t>
        <w:br/>
        <w:t>в Генеральный план города Перми,</w:t>
        <w:br/>
        <w:t xml:space="preserve">утвержденный решением Пермской </w:t>
        <w:br/>
        <w:t>городской Думы от 17.12.2010 № 20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18 декабря 2012 г. № 286 «Об утверждении Порядка принятия решения о подготовке проекта изменений в Генеральный план города Перми и Положения о порядке организации и проведения публичных слушаний по обсуждению проекта решения Пермской городской Думы о внесении изменений в Генеральный план города Перми», постановления администрации города Перми от 29 октября 2019 г. № 811 «О 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заявления акционерного общества «Специализированный застройщик ПЗСП» от 27 сентября 2019 г. № 059-01-53/1-206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 205» (далее – проект решения), предусматривающего изменение функциональной зоны рекреационных и специальных объектов (ТСП-Р) на функциональную зону городского центра (СТН-Б) в отношении территории, включающей земельный участок с кадастровым номером </w:t>
      </w:r>
      <w:r>
        <w:rPr>
          <w:rFonts w:eastAsia="Calibri"/>
          <w:sz w:val="28"/>
          <w:szCs w:val="28"/>
          <w:lang w:eastAsia="en-US"/>
        </w:rPr>
        <w:t>59:01:4319169:125 по бульвару Гагарина, 18 в Мотовилихинском районе города Пер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не менее 1 месяц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, предусмотренных пунктом 5.1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ого решением Пермской городской Думы от 18 декабря 2012 г. № 286, на официальном сайте муниципального образования город Пермь в 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 течение 10, но не ранее 7 дней со дня опубликования настоящего постано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31 января 2020 г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9 января 2020 г. по 31 января 2020 г.: понедельник-четверг с 09.00 час. до 18.00 час., пятница с 09.00 час. до 17.00 час. по адресу: 614014, г. Пермь, ул. Уральская, 36, администрация Мотовилихинского района города Перми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5. Консультирование посетителей экспозиции осуществляется 30 января 2020 г. с 17.30 час. до 18.00 час. по адресу: 614014, г. Пермь, ул. Уральская, 36, администрация Мотовилихинского района города Перми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рассмотрению проекта решения, указанного в пункте 1 настоящего постановления, 30 января 2020 г. в 18.00 час. по адресу: 614014, г. Пермь, ул. Уральская, 36, администрация Мотовилихинского района города Перми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7. Участниками публичных слушаний по обсуждению проекта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 в департамент градостроительства и архитектуры администрации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31 января 2020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 с 09 января 2020 г. по 31 января 2020 г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акционерное общество «Специализированный застройщик ПЗСП»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 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2. информирование участников публичных слушаний о дате, времени и месте проведения публичных слуш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 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</w:t>
        <w:br/>
        <w:t xml:space="preserve">города Перми разместить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Контроль за исполнением настоящего постановления возложить на 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41:00Z</dcterms:created>
  <dc:creator>Сергей</dc:creator>
  <dc:description/>
  <dc:language>en-US</dc:language>
  <cp:lastModifiedBy>Самохвалова Елена Владимировна</cp:lastModifiedBy>
  <cp:lastPrinted>2019-12-25T13:40:00Z</cp:lastPrinted>
  <dcterms:modified xsi:type="dcterms:W3CDTF">2019-12-25T08:41:00Z</dcterms:modified>
  <cp:revision>2</cp:revision>
  <dc:subject/>
  <dc:title/>
</cp:coreProperties>
</file>