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с проектом ре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Style19"/>
        <w:spacing w:before="0" w:after="0"/>
        <w:rPr/>
      </w:pPr>
      <w:r>
        <w:rPr>
          <w:szCs w:val="28"/>
        </w:rPr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</w:r>
      <w:r>
        <w:rPr/>
        <w:br/>
        <w:t>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законом от 06 октября 2003 г. № 131-ФЗ «Об общих принципах </w:t>
        <w:br/>
        <w:t>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08 ноября 2019 г. № 159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3 июля 2019 г. № 416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внесение изменений в Карту 1. «Функциональные зоны» в части включения в границы функциональной зоны малоэтажной застройки (СТН-И) части зоны рекреационных </w:t>
        <w:br/>
        <w:t>и специальных объектов (ТСП-Р), расположенной в жилом районе Ново-Бродовский в Свердловском районе города Перм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готовности проекта решения Пермской городской Думы</w:t>
        <w:br/>
        <w:t>о внесении изменений в Генеральный план города Перми к обсуждению на публичных слушаниях и утверждению от 22 октябр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17 декабря 2019 г. № 12-ГП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17 декабря 2019 г. № 12-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27.12.2019 № 198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 131, от 27.08.2019 № 166, от 24.09.2019 </w:t>
        <w:br/>
        <w:t>№ 216, 17.12.2019 № 317),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таблице 1 главы 4 «Показатели Генерального плана города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строк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8. зона малоэтажной застройки – СТН-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8. зона малоэтажной застройки – СТН-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6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строку</w:t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844"/>
      </w:tblGrid>
      <w:tr>
        <w:trPr/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9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отношении территории, расположенной в районе Ново-Бродовский </w:t>
        <w:br/>
        <w:t xml:space="preserve">в Свердловском районе города Перми, в Карте 1. Функциональные зоны (приложение 3) фрагмент карты 1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19,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>119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379"/>
        <w:jc w:val="both"/>
        <w:rPr>
          <w:rFonts w:ascii="Times New Roman" w:hAnsi="Times New Roman" w:cs="Times New Roman"/>
          <w:color w:val="151616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color w:val="151616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Times New Roman" w:hAnsi="Times New Roman" w:cs="Times New Roman"/>
          <w:color w:val="151616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color w:val="151616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0"/>
        <w:ind w:left="4111" w:right="409" w:firstLine="1134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карты </w:t>
      </w:r>
      <w:r>
        <w:rPr>
          <w:b/>
          <w:color w:val="151616"/>
          <w:sz w:val="28"/>
          <w:szCs w:val="28"/>
          <w:lang w:val="en-US"/>
        </w:rPr>
        <w:t>1</w:t>
      </w:r>
      <w:r>
        <w:rPr>
          <w:b/>
          <w:color w:val="151616"/>
          <w:sz w:val="28"/>
          <w:szCs w:val="28"/>
        </w:rPr>
        <w:t xml:space="preserve">. </w:t>
      </w:r>
      <w:r>
        <w:rPr>
          <w:b/>
          <w:color w:val="151616"/>
          <w:sz w:val="28"/>
          <w:szCs w:val="28"/>
          <w:lang w:val="en-US"/>
        </w:rPr>
        <w:t>Функциональные зоны</w:t>
      </w:r>
    </w:p>
    <w:p>
      <w:pPr>
        <w:pStyle w:val="TextBody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.95pt;margin-top:18.2pt;width:11.1pt;height:103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64935718" r:id="rId10"/>
        </w:object>
        <w:drawing>
          <wp:inline distT="0" distB="0" distL="0" distR="0">
            <wp:extent cx="4691380" cy="4204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190" t="16229" r="43849" b="2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3:00Z</dcterms:created>
  <dc:creator>Сергей</dc:creator>
  <dc:description/>
  <dc:language>en-US</dc:language>
  <cp:lastModifiedBy>Самохвалова Елена Владимировна</cp:lastModifiedBy>
  <cp:lastPrinted>2019-12-27T12:52:00Z</cp:lastPrinted>
  <dcterms:modified xsi:type="dcterms:W3CDTF">2019-12-27T07:53:00Z</dcterms:modified>
  <cp:revision>2</cp:revision>
  <dc:subject/>
  <dc:title/>
</cp:coreProperties>
</file>