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>
          <w:b w:val="false"/>
          <w:b w:val="false"/>
        </w:rPr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</w:r>
      <w:r>
        <w:rPr>
          <w:szCs w:val="28"/>
        </w:rPr>
        <w:t xml:space="preserve">59:01:4413644:42 – </w:t>
        <w:br/>
        <w:t>«</w:t>
      </w:r>
      <w:r>
        <w:rPr>
          <w:bCs/>
          <w:szCs w:val="28"/>
        </w:rPr>
        <w:t>религиозное использование (3.7)</w:t>
      </w:r>
      <w:r>
        <w:rPr>
          <w:szCs w:val="28"/>
        </w:rPr>
        <w:t xml:space="preserve">» </w:t>
        <w:br/>
        <w:t xml:space="preserve">в территориальной зоне обслуживания </w:t>
        <w:br/>
        <w:t xml:space="preserve">промышленности, торговли, складирования </w:t>
        <w:br/>
        <w:t xml:space="preserve">и мелкого производства (Ц-6) по ул. Лодыгина, 4б </w:t>
        <w:br/>
        <w:t>в Свердловском районе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  Федерации, Уставом города Перми, статьей 35 Правил землепользования </w:t>
        <w:br/>
        <w:t>и застройки города Перми, утвержденных решением Пермской городской Думы от 26 июня 2007 г.  № 143, на основании заявления местной религиозной организации православный Приход храма в честь иконы Божией Матери «Всех скорбящих Радость» г. Перми Пермского края Пермской Епархии Русской Православной Церкви (Московский Патриархат)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11 сентября 2019 г. № 059-22-01-28-5831, протокола публичных слушаний от 10 декабря 2019 г. № 35-урв, заключения </w:t>
        <w:br/>
        <w:t>о результатах публичных слушаний от 13 декабря 2019 г. № 35-урв, с учетом рекомендации комиссии по землепользованию и застройке города Перми, изложенной в протоколе от 13 декабря 2019 г. № 2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413644:42 – «</w:t>
      </w:r>
      <w:r>
        <w:rPr>
          <w:bCs/>
          <w:sz w:val="28"/>
          <w:szCs w:val="28"/>
        </w:rPr>
        <w:t>религиозное использование (3.7)</w:t>
      </w:r>
      <w:r>
        <w:rPr>
          <w:sz w:val="28"/>
          <w:szCs w:val="28"/>
        </w:rPr>
        <w:t>» в территориальной зоне обслуживания промышленности, торговли, складирования и мелкого производства (Ц-6) по ул. Лодыгина, 4б в Свердл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4:00Z</dcterms:created>
  <dc:creator>Сергей</dc:creator>
  <dc:description/>
  <dc:language>en-US</dc:language>
  <cp:lastModifiedBy>Самохвалова Елена Владимировна</cp:lastModifiedBy>
  <cp:lastPrinted>2019-12-25T11:54:00Z</cp:lastPrinted>
  <dcterms:modified xsi:type="dcterms:W3CDTF">2019-12-25T06:54:00Z</dcterms:modified>
  <cp:revision>2</cp:revision>
  <dc:subject/>
  <dc:title/>
</cp:coreProperties>
</file>