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согласие»,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Порядком принятия решений о разработке муниципальных программ, </w:t>
        <w:br/>
        <w:t>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</w:t>
        <w:br/>
        <w:t>от 24.05.2019 № 207, от 22.07.2019 № 414, от 12.09.2019 № 551, от 17.10.2019 </w:t>
        <w:br/>
        <w:t>№ 718, от 21.11.2019 № 925,</w:t>
      </w:r>
      <w:r>
        <w:rPr/>
        <w:t xml:space="preserve"> </w:t>
      </w:r>
      <w:r>
        <w:rPr>
          <w:sz w:val="28"/>
          <w:szCs w:val="28"/>
        </w:rPr>
        <w:t>от 18.12.2019 № 1031) (далее – Измен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, 2, 4 ,5 Изменений, которые вступаю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12.2019 № 1065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077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муниципальную программу «Общественное согласие», утвержденную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города Перми от 19 октября 2018 г. № 779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 в графе 9 строки 1.2.1.1.1.5 слова «ДКМП, муниципальные учреждения, подведомственные ДКМП» заменить словами «ДКМП, МУ ДКМП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 строку 1.1.2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879"/>
        <w:gridCol w:w="920"/>
        <w:gridCol w:w="1004"/>
        <w:gridCol w:w="1005"/>
        <w:gridCol w:w="1004"/>
        <w:gridCol w:w="1004"/>
        <w:gridCol w:w="999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8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ОС, зарегистрированных на территории города Пер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ТОС, представивших отчеты по итогам деятельности за год, в общем количестве ТОС, получивших субсид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 приложении 1 с</w:t>
      </w:r>
      <w:r>
        <w:rPr>
          <w:sz w:val="28"/>
          <w:szCs w:val="28"/>
          <w:lang w:eastAsia="en-US"/>
        </w:rPr>
        <w:t>троки 1.1.1.1.1.5.1 и 1.1.1.1.1.5.2 признать утратившими силу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Вовлечение граждан в местное самоуправление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щественное согласие» на 2020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2"/>
        <w:gridCol w:w="1134"/>
        <w:gridCol w:w="1559"/>
        <w:gridCol w:w="1418"/>
        <w:gridCol w:w="1985"/>
        <w:gridCol w:w="850"/>
        <w:gridCol w:w="851"/>
        <w:gridCol w:w="1276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2"/>
        <w:gridCol w:w="1134"/>
        <w:gridCol w:w="1559"/>
        <w:gridCol w:w="1418"/>
        <w:gridCol w:w="1985"/>
        <w:gridCol w:w="850"/>
        <w:gridCol w:w="851"/>
        <w:gridCol w:w="1276"/>
        <w:gridCol w:w="34"/>
        <w:gridCol w:w="1383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и информационно-методическая поддержка общественно полезной деятельности СО НК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ониторинга состояния, результативности и условий функционирования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а с исполнителем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новление муниципального реестра СО НКО города Перми – получателей муницип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новлений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формационной системы (сайта) «Информационный портал города Перми СО 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несенны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на оказание услуг по обеспечению функционирования информационной системы (сайта) «Информационный портал города Перми СО 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а с исполнителем на оказание услуг по обеспечению функционирования информационной системы (сайта) «Информационный портал города Перми СО 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обеспечению функционирования информационной системы (сайта) «Информационный портал города Перми СО 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по вопросам привлечения населения города Перми к деятельности СО НКО (проведение семинаров, круглых сто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ого форума СО 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городских форумов СО 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по итогам реализации городского конкурса социально значимых проектов «Город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изданию сборника по итогам реализации городского конкурса социально значимых про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Город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конкурса «Город – это м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нят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впервые участвующих в конк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администрированию конкурса «Город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мероприятия для победителей конкурса «Город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проведению итогового мероприятия для победителей конкурса «Город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руглых столов по вопросам участия СО НКО в организации общественн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руглых столов по вопросу участия СО НКО в организации обществен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румов общественност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.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Лен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.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.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.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формационно-методической, консультационной и ресурсной поддержки СО НКО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.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Лен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.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.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.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9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проектов инициативного бюджетирования в городе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 НКО патриотическ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мероприятий, приуроченных к Празднику Весны 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населения города Перми о деятельности, направленной на сохранение и развитие традиций гражданственности и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номеров газет «Ветеран Пер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Город – это м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,6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,0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Лен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поселка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,41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5,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7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,2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7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9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6,61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71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6,61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7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информационно-методическая поддержка деятельности ТО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субсидий ТОС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18</w:t>
            </w:r>
            <w:r>
              <w:rPr>
                <w:sz w:val="24"/>
                <w:szCs w:val="24"/>
              </w:rPr>
              <w:t>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Лен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701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поселка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1,7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ТОС на реализацию конкурса проек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конкурса проектов ТОС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роектов ТОС Лен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роектов ТОС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роектов ТОС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роектов ТОС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роектов ТОС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роектов ТОС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роектов ТОС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роектов ТОС поселка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дание и доставка информационных вестник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усков информационного ве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изданию и доставке информационных вестник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для орган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на оказание услуг по проведению мероприятий для орган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а с исполнителем на оказание услуг по проведению мероприятий для орган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проведению мероприятий для орган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,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или преференции, не являющейся муниципальной, в виде скидки по арендной плате (в соответствии с 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ТОС – преференции в виде скидки по арендной плат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преференции ТОС в виде скидки по аренд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ТОС – получателей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,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общественных центров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7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4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6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1.1.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7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1.1.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1.1.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поселка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ов общественных центр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общественных центров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общественных центров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00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общественных центров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общественных центров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общественных центров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600</w:t>
            </w:r>
          </w:p>
        </w:tc>
      </w:tr>
      <w:tr>
        <w:trPr>
          <w:trHeight w:val="828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6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600</w:t>
            </w:r>
          </w:p>
        </w:tc>
      </w:tr>
      <w:tr>
        <w:trPr>
          <w:trHeight w:val="828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6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600</w:t>
            </w:r>
          </w:p>
        </w:tc>
      </w:tr>
      <w:tr>
        <w:trPr>
          <w:trHeight w:val="828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6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589,910</w:t>
            </w:r>
          </w:p>
        </w:tc>
      </w:tr>
      <w:tr>
        <w:trPr>
          <w:trHeight w:val="828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32,2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,71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Не учитывается в общем объеме финансирования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1.2 «Повышение уровня межэтниче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 межконфессионального взаимопонимания» муниципальн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ограммы «Общественное согласие» н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26"/>
        <w:gridCol w:w="1134"/>
        <w:gridCol w:w="1417"/>
        <w:gridCol w:w="1418"/>
        <w:gridCol w:w="1701"/>
        <w:gridCol w:w="851"/>
        <w:gridCol w:w="992"/>
        <w:gridCol w:w="1417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26"/>
        <w:gridCol w:w="1134"/>
        <w:gridCol w:w="1417"/>
        <w:gridCol w:w="1418"/>
        <w:gridCol w:w="34"/>
        <w:gridCol w:w="1667"/>
        <w:gridCol w:w="851"/>
        <w:gridCol w:w="992"/>
        <w:gridCol w:w="1417"/>
        <w:gridCol w:w="1276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содействующие формированию гармоничной межнациональной, межконфессиональной ситуации в городе Пер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услуг по сопровождению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по сопровождению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сопровождению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ого мероприятия «Навру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ого мероприятия «Международный день дружб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городского детского фестиваля читательских предпочт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естиваля национальных культур для жителей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партакиады национальных видов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общегородского мероприятия с представлением итогов деятельности воскресных школ национально-культур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ициативе национально-культурных общественных организаций и объединени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цикла мероприятий по поддержке инициатив, нацеленных на популяризацию национальных культ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делегаций национальных объединений в краевых праздничных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Кирилло-Мефодиевские чт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татарской культуры «Пермь – талантла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ого праздника «Сабанту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историко-культурного наслед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камья в Ленинск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Ленин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9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историко-культурного наследия Прикамья в Мотовилихин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Мотовилихин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историко-культурного наследия Прикамья в Индустриальн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светительских мероприятий по ознакомлению с национальной и религиозной культурой в Индустриальном район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историко-культурного наслед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мья в Свердлов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Свердлов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историко-культурного наслед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мья в Кировск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Киров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историко-культурного наследия Прикамья Орджоникидзев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Орджоникидзев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9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историко-культурного наследия Прикамья в Дзержин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Дзержинском район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историко-культурного наслед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мья в поселке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просветительских мероприятий по ознакомлению с национальной и религиозной культурой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е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ния и трансляции специализиро-ванных тематических пере-дач на телевиден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визионных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услуг на оказание услуг по созданию и трансляции специализированных тематических передач на телевиден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на оказание услуг по созданию и трансляции специализированных тематических передач на телевиден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созданию и трансляции специализированных тематических передач на телевиден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межнациональных (межэтнических) конфлик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Лен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9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поселка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информационного банка программ и разработок по профилактике правонарушений и формированию межнациональной толерантности и размещение на сайте Центра психолого-медико-социального сопровожде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б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формационным выходам о наличии детского телефона доверия «Переме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я «День подростка» с целью профилактики правонарушений и формирования межнациональной толеран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работе городского клуба волонтеров школьных служб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кции «Толерантные каникулы» по профилактике правонарушений и формированию межнациональной толеран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У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волон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крытого форума волонтеров школьных служб примирения «Мир без грани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У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VI Открытого форума во-лонтеров школьных служб примирения «Мир без гран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тодических семинаров для заместителей директоров, педагогов-психологов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тодических 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тодических семинаров для классных руководителей начального, среднего и старшего звена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тодических 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тодических семинаров для руководителей школьных служб примирения «Организация деятельности школьных служб примирения по профилактике правонарушений и формированию межнациональной толерант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тодических 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лассных часов для учащихся 7-9 классов по профилактике правонарушений и формированию межнациональной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ласс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по формированию межнациональной толерантности «Мы – многонациональный Пермски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казание консультационных правовых услуг мигрантам и членам их семей через создание специальных площадок (общественных приемных) для мигран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ающих общественных прием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игрантов, получивших консультационные прав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7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услуг на 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7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7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здания информационных материалов (Памятка иностранному гражданину, прибывшему на территорию России </w:t>
              <w:br/>
              <w:t>(г. Перм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матери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9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на базе муниципальных библиотек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по развитию межрелигиозного диал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, проведение, участие в семинарах, конференциях, круглых столах, форумах по вопросам развития межконфессиона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1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рещенски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ициативе религиозных общественных организаций и объединени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циклов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для населения в рамках форума «Мусульманский ми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в рамках межрегиональной православной выставки монастырей и храмов «Православная Рус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Рождественские песноп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асхального фестива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межконфессиональных конфликтов</w:t>
            </w:r>
          </w:p>
        </w:tc>
      </w:tr>
      <w:tr>
        <w:trPr>
          <w:trHeight w:val="11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3.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3.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Лен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Индустриальн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9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поселка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межнациональных и межконфессиональных отношений на территории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состояния межнациональных и межконфессиональных отношений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налитических от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готовка и размещение документации о закупке услуг по мониторингу состояния межнациональных и межконфессиональных отношений в городе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по мониторингу состояния межнациональных и межконфессиональных отношений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мониторингу состояния межнациональных и межконфессиональных отношений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2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/>
        <w:tc>
          <w:tcPr>
            <w:tcW w:w="12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/>
        <w:tc>
          <w:tcPr>
            <w:tcW w:w="12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Endnote">
    <w:name w:val="Endnote Text"/>
    <w:basedOn w:val="Normal"/>
    <w:pPr/>
    <w:rPr>
      <w:rFonts w:eastAsia="Calibri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8311A95CC202C12CB92E7C1e1Q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0CA41672E748C189255674E1B0E721C4D7D262AB0D4F6D1C14168AB22659D971060085C82280171000E00774A49D8815383D19EEC3E581B66130A52q2x0E" TargetMode="External"/><Relationship Id="rId9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8:00Z</dcterms:created>
  <dc:creator>Сергей</dc:creator>
  <dc:description/>
  <dc:language>en-US</dc:language>
  <cp:lastModifiedBy>Самохвалова Елена Владимировна</cp:lastModifiedBy>
  <cp:lastPrinted>2019-12-25T13:46:00Z</cp:lastPrinted>
  <dcterms:modified xsi:type="dcterms:W3CDTF">2019-12-25T08:48:00Z</dcterms:modified>
  <cp:revision>2</cp:revision>
  <dc:subject/>
  <dc:title/>
</cp:coreProperties>
</file>