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72690</wp:posOffset>
                </wp:positionV>
                <wp:extent cx="2973070" cy="2194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постановление администрации города Перми от 14.03.2016 № 160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«Об утверждении Порядка предоставления субсидий юридическим лицам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о вопросам местного значения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в средствах массовой информации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и массовой коммуникаци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72.8pt;mso-wrap-distance-left:9.05pt;mso-wrap-distance-right:9.05pt;mso-wrap-distance-top:0pt;mso-wrap-distance-bottom:0pt;margin-top:194.7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в постановление администрации города Перми от 14.03.2016 № 160 </w:t>
                      </w:r>
                      <w:r>
                        <w:rPr>
                          <w:b/>
                          <w:szCs w:val="24"/>
                        </w:rPr>
                        <w:t xml:space="preserve">«Об утверждении Порядка предоставления субсидий юридическим лицам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по вопросам местного значения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в средствах массовой информации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и массовой коммуникаци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14 марта 2016 г. № 160 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07.07.2016 № 474, </w:t>
        <w:br/>
        <w:t>от 29.05.2017 № 411, от 26.07.2017 № 577, от 21.12.2017 № 1167), изложив преамбулу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</w:t>
      </w:r>
      <w:r>
        <w:rPr>
          <w:sz w:val="28"/>
          <w:szCs w:val="28"/>
        </w:rPr>
        <w:t>от 22 декабря 2015 г. № 275 «О бюджете города Перми на 2016 год и на плановый период 2017 и 2018 годов», в целях повышения эффективности и качества информационного обеспечения жителей города Перми по вопросам местного значения 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Утвердить прилагаемые изменения в Порядок </w:t>
      </w:r>
      <w:r>
        <w:rPr>
          <w:sz w:val="28"/>
          <w:szCs w:val="28"/>
        </w:rPr>
        <w:t>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г. № 160</w:t>
      </w:r>
      <w:r>
        <w:rPr>
          <w:sz w:val="28"/>
          <w:szCs w:val="24"/>
        </w:rPr>
        <w:t xml:space="preserve"> (в ред. от 07.07.2016 </w:t>
        <w:br/>
        <w:t>№ 474, от 29.05.2017 № 411, от 26.07.2017 № 577, от 21.12.2017 № 1167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</w:t>
      </w:r>
      <w:r>
        <w:rPr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8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Д.И. Самойлов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от 25.12.2019 № 1066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Порядок предоставления субсидий юридическим лицам (за исключением некоммерческих организаций) – производителям товаров, работ, услуг </w:t>
        <w:br/>
        <w:t xml:space="preserve">в целях возмещения затрат по размещению информационных материалов </w:t>
        <w:br/>
        <w:t xml:space="preserve">по вопросам местного значения в средствах массовой информации </w:t>
        <w:br/>
        <w:t>и массовой коммуникации, утвержденный постановлением администрации города Перми от 14 марта 2016 г. № 16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1.1. </w:t>
      </w:r>
      <w:r>
        <w:rPr>
          <w:sz w:val="28"/>
          <w:szCs w:val="28"/>
        </w:rPr>
        <w:t xml:space="preserve">Порядок предоставления субсидий юридическим лицам </w:t>
        <w:br/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</w:t>
        <w:br/>
        <w:t xml:space="preserve">по вопросам местного значения в средствах массовой информации и массовой коммуникации (далее – Порядок, Субсидия) разработан в соответствии со </w:t>
      </w:r>
      <w:hyperlink r:id="rId7">
        <w:r>
          <w:rPr>
            <w:rStyle w:val="InternetLink"/>
            <w:sz w:val="28"/>
            <w:szCs w:val="24"/>
          </w:rPr>
          <w:t>статьей 78</w:t>
        </w:r>
      </w:hyperlink>
      <w:r>
        <w:rPr>
          <w:sz w:val="28"/>
          <w:szCs w:val="24"/>
        </w:rPr>
        <w:t xml:space="preserve"> Бюджетного кодекса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№ 185 </w:t>
        <w:br/>
        <w:t xml:space="preserve">«Об утверждении Положения о бюджете и бюджетном процессе в городе Перми», </w:t>
      </w:r>
      <w:r>
        <w:rPr>
          <w:sz w:val="28"/>
          <w:szCs w:val="28"/>
        </w:rPr>
        <w:t>от 22 декабря 2015 г. № 275 «О бюджете города Перми на 2016 год и на плановый период 2017 и 2018 годов» «далее – Решение о бюджете города Перми).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 пункте 1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ова «26 ноября 2016 г.» заменить словами «26 декабря 2016 г.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 абзаце втором пункта 1.4 слово «сетевое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 Пункт 2.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1.3. не находятся в процессе реорганизации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5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.4. не имеют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 Пункт 2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1.6. не имеют просроченной задолженности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7. Пункт 2.1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.8. не получают средства из бюджета бюджетной системы Российской Федерации, из которого планируется предоставление субсидий в соответствии </w:t>
        <w:br/>
        <w:t xml:space="preserve">с правовым актом, на основании иных нормативных правовых актов </w:t>
        <w:br/>
        <w:t>или муниципальных правовых актов на цели, указанные в разделе 3 настоящего Порядк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3.3.4 слова «показателей результативности» заменить словами «результатов предоставления Субсид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3.3.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3.4 слова «Показателем результативности» заменить словом «Результат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ункте 4.4 слова «Интернет-сайте администрации города Перми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2. Абзац девятый пункта 4.6.4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3. Пункт 4.7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7.2. копии учредительных документов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4. Пункт 4.7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4.7.5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</w:t>
        <w:br/>
        <w:t>в электронном виде с электронной подписью, сформированную с использованием Интернет-сервиса, размещенного на сайте Федеральной налоговой службы;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5. Пункт 4.7.6 после слов «средства массовой информации» дополнить словами «или копию выписки из реестра зарегистрированных средств массовой информ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6. Пункт 4.7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4.7.10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месяца до дня подачи Заявки. В случае наличия задолже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 задолженности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7. Пункт 4.7.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7.11. справку об отсутствии задолженности по уплате (перечислению) страховых взносов в государственные внебюджетные фонды, выданную не ранее 1 месяца до дня подачи Заявки. В случае наличия задолженности по уплате (перечислению) страховых взносов в государственные внебюджетные фонды, дополнительно представляются заверенные заявителем копии платежных документов, подтверждающих оплату задолженности;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8. Пункт 4.7.12 после слова «Проект» дополнить словами </w:t>
        <w:br/>
        <w:t>«, соответствующий целям предоставления Субсидий,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9. Дополнить пунктом 4.7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7.12.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копии договоров (контрактов) оказания </w:t>
      </w:r>
      <w:r>
        <w:rPr>
          <w:sz w:val="28"/>
          <w:szCs w:val="28"/>
        </w:rPr>
        <w:t xml:space="preserve">услуг </w:t>
      </w:r>
      <w:r>
        <w:rPr>
          <w:rFonts w:eastAsia="Calibri"/>
          <w:sz w:val="28"/>
          <w:szCs w:val="28"/>
        </w:rPr>
        <w:t xml:space="preserve">с актом (актами) выполненных работ (оказанных услуг) </w:t>
      </w:r>
      <w:r>
        <w:rPr>
          <w:sz w:val="28"/>
          <w:szCs w:val="28"/>
        </w:rPr>
        <w:t>в сфере размещения информационных материалов в средствах массовой информации и массовой коммуникации, заключенные с органами государственной власти, органами местного самоуправления, государственными и муниципальными учреждениями, за 3 года, предшествующие дате проведения Конкурса (при наличии)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0. Пункт 4.7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4.7.13. информацию о квалификации* трудовых ресурсов Заявителя, занятых в реализации Проекта, с приложением копий документов о наличии </w:t>
      </w:r>
      <w:r>
        <w:rPr>
          <w:rFonts w:eastAsia="Calibri"/>
          <w:sz w:val="28"/>
          <w:szCs w:val="28"/>
        </w:rPr>
        <w:t xml:space="preserve">высшего или среднего специального образования, копий документов подтверждающих трудоустройство и опыт работы в сфере средств массовой информации и массовой коммуникации сроком не менее года (приказ о приеме </w:t>
        <w:br/>
        <w:t>на работу или трудовой договор, или трудовая книжка, или другие документы, подтверждающие трудоустройство или копии документов гражданско-правового характера) (при наличии);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1. Дополнить сноской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*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д квалификацией понимается опыт работы в сфере средств массовой информации и массовой коммуник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2. Пункт 4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9. Допущенные к участию в Конкурсе Заявки Комиссия оценивает согласно следующим критериям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95"/>
        <w:gridCol w:w="130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критерия (в баллах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критерии оценки Прое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распространения Прое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общегородской, освещающий вопросы местного значения на территории 6 и более районов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межрайонный, освещающий вопросы местного значения на территории от 2 до 5 районов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районный, освещающий вопросы местного знач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 одного района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ыт Заявителя по успешному оказанию услуг сопоставимого характе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ы подтверждающие документы: копии договоров (контрактов) оказания </w:t>
            </w:r>
            <w:r>
              <w:rPr>
                <w:sz w:val="28"/>
                <w:szCs w:val="28"/>
              </w:rPr>
              <w:t xml:space="preserve">услуг </w:t>
            </w:r>
            <w:r>
              <w:rPr>
                <w:rFonts w:eastAsia="Calibri"/>
                <w:sz w:val="28"/>
                <w:szCs w:val="28"/>
              </w:rPr>
              <w:t xml:space="preserve">с актом (актами) выполненных работ (оказанных услуг) </w:t>
            </w:r>
            <w:r>
              <w:rPr>
                <w:sz w:val="28"/>
                <w:szCs w:val="28"/>
              </w:rPr>
              <w:t>в сфере размещения информационных материалов в средствах массовой информации и массовой коммуникации, заключенные с органами государственной власти, органами местного самоуправления, государственными и муниципальными учреждениями, за 3 года, предшествующие дате проведения Конкурса. Договоры (контракты) должны быть исполнены и закрыты актами без применения штрафов, неустоек и пене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P300"/>
            <w:bookmarkEnd w:id="0"/>
            <w:r>
              <w:rPr>
                <w:rFonts w:eastAsia="Calibri"/>
                <w:sz w:val="28"/>
                <w:szCs w:val="28"/>
              </w:rPr>
              <w:t xml:space="preserve">4 и более договор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-3 договор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редставле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трудовых ресурсов Заявителя, занятых в реализации Про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ы подтверждающие документы: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документов о наличии высшего или среднего специального обра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и более сотру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-2 сотруд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ставл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документов, подтверждающих трудоустройство и опыт работы в сфере средств массовой информации и массовой коммуникации сроком не менее года (приказ о приеме на работу или трудовой договор, или трудовая книжка, или другие документы, подтверждающие трудоустройство или копии документов гражданско-правового характер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и более сотру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-2 сотруд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ставл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средств Заявителя (собственных или привлеченных) в общем объеме финансового обеспечения Прое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менее 3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0-29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нее 19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е количество информационных материалов, предлагаем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ализации Проектом, за счет запрашиваем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вышает общее количество информационных материа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номинации, на которую подан Проект, установленное постановлением администрации города Перми о проведении Конкурса, на 11 % и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вышает общее количество информационных материа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номинации, на которую подан Проект, установленное постановлением администрации города Перми о проведении Конкурса, не более 1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ет общему количеству информационных материалов по номинации, установленной постановлением администрации города Перми о проведении Конкурса, на которую подан Про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ые критерии оценки Прое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юридических лиц, осуществляющих телевещание (освещ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левизионном эфире) и радиовещание (освещение в радиоэфире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лицензией на осуществление вещания на территор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выхода ежедневных новостных телепередач (радиопередач) (в соответствии с пунктом 4.7.15 настоящего Порядк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и более выпусков в с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 выпуска в с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и менее выпуска в с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тернет-сайта и аккаунтов в социальных сет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тернет-версии издания и аккаунтов в социальных сет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ичность выхода печатного средства массовой информ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оответствии с пунктом 4.7.16 настоящего Порядк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и более раза в нед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 раза в нед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2 недели и ме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юридических лиц, распространяющих сообщения и материал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информационно-телекоммуникационной сети Интер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аккаунтов в социальных се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3. Пункт 4.10 после слов «Протокол размещается» дополнить словами «Уполномоченным орган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4. Пункт 5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Администрация устанавливает в Договоре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Договора возможно по соглашению сторон. При этом сторона Договора, инициирующая его расторжение, не позднее чем за 10 рабочих дней </w:t>
        <w:br/>
        <w:t xml:space="preserve">до планируемой даты расторжения Договора направляет другой стороне Договора письменное предложение о расторжении Договора. При достижении взаимного согласия Договор расторгается путем заключения Администрацией </w:t>
        <w:br/>
        <w:t>и Получателем субсидии дополнительного соглашения о расторжении Договора по форме, являющейся приложением к Договору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5. В пункте 5.2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5.1. в абзаце третьем слова «значений показателей результативности», «показателей» заменить словами «результатов предоставления Субсидии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5.2. Абзац шесто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6. Пункт 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5.4. Основания для отказа Получателю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несоответствие представленных Получателем документов требованиям, определенным пунктом 5.2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остоверность представленной Получателем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устранения нарушений, указанных в абзацах втором, третьем настоящего пункта, Получатель имеет право вновь обратиться в Администрацию с документами, указанными в пункте 5.2 настоящего Порядка, с целью получения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7. В пункте 5.6 слова «20 рабочих дней» заменить словами «10 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8. Пункт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6.1. Администрация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ями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9. Абзац седьмой пункта 6.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0. В пункте 7.1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0.1. абзац пятый пункта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арушения Получателем условий ее предоставления, установленных настоящим Порядком, выявленного по фактам проверок, проведенных Администрацией и органом муниципального финансового контрол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0.2. в абзаце шестом слово «показателей» заменить словами «результатов предоставления Субсидии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B1AFF2BF927238C6237A89B788184D18A9AA8B98CDD87C05F271AC9876069836D892017A693C21E6418A93D24925BBF1CBCEF2D71B71C56A4k1F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2:00Z</dcterms:created>
  <dc:creator>Сергей</dc:creator>
  <dc:description/>
  <dc:language>en-US</dc:language>
  <cp:lastModifiedBy>Самохвалова Елена Владимировна</cp:lastModifiedBy>
  <cp:lastPrinted>2019-12-25T14:31:00Z</cp:lastPrinted>
  <dcterms:modified xsi:type="dcterms:W3CDTF">2019-12-25T09:32:00Z</dcterms:modified>
  <cp:revision>2</cp:revision>
  <dc:subject/>
  <dc:title/>
</cp:coreProperties>
</file>