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на бюджет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я муниципальн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ым учреждениям, оказывающи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бухгалтерского учет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на плановый пери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, утвержден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5.12.2018 № 104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19 год и на плановый период 2020 и 2021 годов, утвержденные постановлением администрации города Перми от 25 декабря 2018 г. № 1042 (в ред. от 26.03.2019 № 38-П, от 27.06.2019 № 320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right="-8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19 № 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четные показат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ам бюджета Пермского края на бюджетные ассигнования муниципальным казенным учреждениям, оказывающим услуги бухгалтерского учета, на 2019 год и на плановый период 2020 и 2021 годов</w:t>
      </w:r>
    </w:p>
    <w:p>
      <w:pPr>
        <w:pStyle w:val="Normal"/>
        <w:spacing w:lineRule="exact" w:line="240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602"/>
        <w:gridCol w:w="1282"/>
        <w:gridCol w:w="1282"/>
        <w:gridCol w:w="1282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(отрасль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расчетного показателя, тыс. руб.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е ассигнования муниципальным казенным учреждениям, оказывающим </w:t>
              <w:br/>
              <w:t>услуги бухгалтерского уч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1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9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52,1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3:00Z</dcterms:created>
  <dc:creator>Сергей</dc:creator>
  <dc:description/>
  <dc:language>en-US</dc:language>
  <cp:lastModifiedBy>Самохвалова Елена Владимировна</cp:lastModifiedBy>
  <cp:lastPrinted>2019-12-26T10:20:00Z</cp:lastPrinted>
  <dcterms:modified xsi:type="dcterms:W3CDTF">2019-12-26T05:23:00Z</dcterms:modified>
  <cp:revision>2</cp:revision>
  <dc:subject/>
  <dc:title/>
</cp:coreProperties>
</file>