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стоимости работ </w:t>
        <w:br/>
        <w:t xml:space="preserve">по организации освещения улиц города </w:t>
        <w:br/>
        <w:t xml:space="preserve">Перми, утвержденную постановлением </w:t>
        <w:br/>
        <w:t xml:space="preserve">администрации города Перми </w:t>
        <w:br/>
        <w:t xml:space="preserve">от 24.08.2011 № 433 «Об утверждении </w:t>
        <w:br/>
        <w:t xml:space="preserve">Методики расчета и размера </w:t>
        <w:br/>
        <w:t xml:space="preserve">стоимости работ по организации </w:t>
        <w:br/>
        <w:t>освещения улиц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стоимости работ по организации освещения улиц города Перми, утвержденную постановлением администрации города Перми от 24 августа 2011 г. № 433 «Об утверждении Методики расчета и размера стоимости работ по организации освещения улиц города Перми» (в ред. от 23.08.2012 № 488, от 10.04.2013 № 248, от 17.07.2013 № 594, от 10.06.2015 № 361, </w:t>
        <w:br/>
        <w:t xml:space="preserve">от 25.12.2015 № 1115, от 22.02.2017 № 129, от 19.10.2017 № 917, от 25.10.2018 </w:t>
        <w:br/>
        <w:t>№ 82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абзац восьмой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Пермской городской Думы от 18 декабря 2018 г. № 265 </w:t>
        <w:br/>
        <w:t>«Об утверждении Правил благоустройства территории города Перми и о признании утратившими силу отдельных решений Пермской городской Думы»;</w:t>
      </w:r>
    </w:p>
    <w:p>
      <w:pPr>
        <w:pStyle w:val="Normal"/>
        <w:tabs>
          <w:tab w:val="clear" w:pos="720"/>
          <w:tab w:val="left" w:pos="1276" w:leader="none"/>
        </w:tabs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от 26.12.2019 № 1069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м работ по организации освещения улиц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113" w:type="dxa"/>
        </w:tblCellMar>
      </w:tblPr>
      <w:tblGrid>
        <w:gridCol w:w="475"/>
        <w:gridCol w:w="4740"/>
        <w:gridCol w:w="976"/>
        <w:gridCol w:w="373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 обеспеченности, не ниж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ация освещения улиц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4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4,7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7:00Z</dcterms:created>
  <dc:creator>Сергей</dc:creator>
  <dc:description/>
  <dc:language>en-US</dc:language>
  <cp:lastModifiedBy>Самохвалова Елена Владимировна</cp:lastModifiedBy>
  <cp:lastPrinted>2019-12-26T10:35:00Z</cp:lastPrinted>
  <dcterms:modified xsi:type="dcterms:W3CDTF">2019-12-26T05:37:00Z</dcterms:modified>
  <cp:revision>2</cp:revision>
  <dc:subject/>
  <dc:title/>
</cp:coreProperties>
</file>