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в муниципальную </w:t>
        <w:br/>
        <w:t xml:space="preserve">программу «Управление муниципальным </w:t>
        <w:br/>
        <w:t xml:space="preserve">имуществом города Перми», утвержденную </w:t>
        <w:br/>
        <w:t xml:space="preserve">постановлением администрации </w:t>
        <w:br/>
        <w:t>города Перми от 18.10.2018 № 7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>№ 156-П, от 01.08.2019 № 445, от 15.10.2019 № 684, от 17.10.2019 № 72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20 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6.12.2019 № 1071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8 октября 2018 г. № 763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графу 3 строки 4 дополнить словами «управление информационных технологий администрации города Перми (далее – УИТ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 строку 1.1.1.1.2.1 изложить в сле</w:t>
      </w:r>
      <w:r>
        <w:rPr/>
        <w:t>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0"/>
        <w:gridCol w:w="897"/>
        <w:gridCol w:w="709"/>
        <w:gridCol w:w="567"/>
        <w:gridCol w:w="567"/>
        <w:gridCol w:w="709"/>
        <w:gridCol w:w="567"/>
        <w:gridCol w:w="850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6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6,</w:t>
              <w:br/>
              <w:t>800</w:t>
            </w:r>
          </w:p>
        </w:tc>
      </w:tr>
      <w:tr>
        <w:trPr>
          <w:trHeight w:val="8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 в графе 5 заголовочной части таблицы слова «2021 год» заменить словами «2020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ГРАФИ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аспоряжение муниципальным имуществом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40"/>
        <w:gridCol w:w="1182"/>
        <w:gridCol w:w="1634"/>
        <w:gridCol w:w="1634"/>
        <w:gridCol w:w="1896"/>
        <w:gridCol w:w="835"/>
        <w:gridCol w:w="980"/>
        <w:gridCol w:w="1459"/>
        <w:gridCol w:w="1691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 расположения (адрес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</w:t>
              <w:br/>
              <w:t xml:space="preserve">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. изм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1"/>
        <w:gridCol w:w="2041"/>
        <w:gridCol w:w="1182"/>
        <w:gridCol w:w="1635"/>
        <w:gridCol w:w="1634"/>
        <w:gridCol w:w="1895"/>
        <w:gridCol w:w="835"/>
        <w:gridCol w:w="981"/>
        <w:gridCol w:w="1458"/>
        <w:gridCol w:w="1691"/>
      </w:tblGrid>
      <w:tr>
        <w:trPr>
          <w:tblHeader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0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300</w:t>
            </w:r>
          </w:p>
        </w:tc>
      </w:tr>
      <w:tr>
        <w:trPr>
          <w:trHeight w:val="20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ых контрактов на предоставление информационных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5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0</w:t>
            </w:r>
          </w:p>
        </w:tc>
      </w:tr>
      <w:tr>
        <w:trPr>
          <w:trHeight w:val="3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информированию населения о торгах по объектам муниципальной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0</w:t>
            </w:r>
          </w:p>
        </w:tc>
      </w:tr>
      <w:tr>
        <w:trPr>
          <w:trHeight w:val="1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транспортного налога в 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, которые признаны объектом налогообло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120,6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вождению и технической поддержке программных продукт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04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нформационных систем, обеспеченных услугами по сопровож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разви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70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5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12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нформационных систем, обеспеченных услугами по сопровож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разви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3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и утверждение графика проведения прове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твержденных графи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провер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роверок и подписание актов прове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актов проверок в ДИ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должникам претензий с требованием оплаты задолж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иков, которым направлены претенз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верки исполнительных листов, находящихся на исполнении в Управлении федеральной службы судебных приставов Перм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я (далее – УФСС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сверок </w:t>
              <w:br/>
              <w:t>с УФСС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4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4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2.1.1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по выполнению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4627,4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Содержание муниципального имущества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413"/>
        <w:gridCol w:w="1396"/>
        <w:gridCol w:w="1535"/>
        <w:gridCol w:w="1539"/>
        <w:gridCol w:w="1559"/>
        <w:gridCol w:w="815"/>
        <w:gridCol w:w="1116"/>
        <w:gridCol w:w="1399"/>
        <w:gridCol w:w="1613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  <w:br/>
              <w:t xml:space="preserve">проведения/ </w:t>
              <w:br/>
              <w:t>расположения (адрес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. изм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8"/>
        <w:gridCol w:w="2413"/>
        <w:gridCol w:w="1399"/>
        <w:gridCol w:w="1535"/>
        <w:gridCol w:w="1539"/>
        <w:gridCol w:w="1559"/>
        <w:gridCol w:w="811"/>
        <w:gridCol w:w="1120"/>
        <w:gridCol w:w="1399"/>
        <w:gridCol w:w="1610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нежилых помещений, находящихся на содержа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3,195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,6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электрической энергии объектами нежилого муниципаль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0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разработке проектно-сметной документации (далее – ПСД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, в отношении которых проведена разработка ПС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9,79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сносу объектов нежилого муниципального фон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, в отношении которых проведен сно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216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4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718,999</w:t>
            </w:r>
          </w:p>
        </w:tc>
      </w:tr>
      <w:tr>
        <w:trPr>
          <w:trHeight w:val="9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20,900</w:t>
            </w:r>
          </w:p>
        </w:tc>
      </w:tr>
      <w:tr>
        <w:trPr/>
        <w:tc>
          <w:tcPr>
            <w:tcW w:w="1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720,9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капитальному и текущему ремонту в помещениях, используемых в целях профилактики правонарушений (ремонт, монтаж и замена коммуникаций помещений, охранно-пожарной сигнализации, видеонаблюдения, сетей связи, локальных вычислительных сет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мещений, в отношении которых проведен капитальный и текущий ремо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,201</w:t>
            </w:r>
          </w:p>
        </w:tc>
      </w:tr>
      <w:tr>
        <w:trPr>
          <w:trHeight w:val="1046" w:hRule="atLeast"/>
        </w:trPr>
        <w:tc>
          <w:tcPr>
            <w:tcW w:w="1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,201</w:t>
            </w:r>
          </w:p>
        </w:tc>
      </w:tr>
      <w:tr>
        <w:trPr>
          <w:trHeight w:val="1029" w:hRule="atLeast"/>
        </w:trPr>
        <w:tc>
          <w:tcPr>
            <w:tcW w:w="1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0,100</w:t>
            </w:r>
          </w:p>
        </w:tc>
      </w:tr>
      <w:tr>
        <w:trPr>
          <w:trHeight w:val="1028" w:hRule="atLeast"/>
        </w:trPr>
        <w:tc>
          <w:tcPr>
            <w:tcW w:w="1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0,100</w:t>
            </w:r>
          </w:p>
        </w:tc>
      </w:tr>
      <w:tr>
        <w:trPr>
          <w:trHeight w:val="831" w:hRule="atLeast"/>
        </w:trPr>
        <w:tc>
          <w:tcPr>
            <w:tcW w:w="1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0,1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0:00Z</dcterms:created>
  <dc:creator>Сергей</dc:creator>
  <dc:description/>
  <dc:language>en-US</dc:language>
  <cp:lastModifiedBy>Самохвалова Елена Владимировна</cp:lastModifiedBy>
  <cp:lastPrinted>2019-12-26T10:49:00Z</cp:lastPrinted>
  <dcterms:modified xsi:type="dcterms:W3CDTF">2019-12-26T05:50:00Z</dcterms:modified>
  <cp:revision>2</cp:revision>
  <dc:subject/>
  <dc:title/>
</cp:coreProperties>
</file>