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1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1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7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в расчетные 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оказатели субсидии на иные цели 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на содержание муниципального 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втономного учреждения 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«Физкультурно-спортивный центр 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«Спартак» г. Перми на 2020 год 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и плановый период 2021 и 2022 годов, 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утвержденные постановлением 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т 12.11.2019 № 88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</w:t>
        <w:br/>
        <w:t xml:space="preserve">города Перми, утвержденными постановлением администрации города Перми </w:t>
        <w:br/>
        <w:t xml:space="preserve">от 23 декабря 2009 г. № 1009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асчетные показатели субсидии на иные цели на содержание муниципального автономного учреждения «Физкультурно-спортивный центр «Спартак» г. Перми на 2020 год и плановый период 2021 и 2022 годов, утвержденные постановлением администрации города Перми от 12 ноября 2019 г. № 880, изложив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01 января 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5669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56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5669" w:hanging="0"/>
        <w:rPr>
          <w:sz w:val="28"/>
          <w:szCs w:val="28"/>
        </w:rPr>
      </w:pPr>
      <w:r>
        <w:rPr>
          <w:sz w:val="28"/>
          <w:szCs w:val="28"/>
        </w:rPr>
        <w:t>от 26.12.2019 № 10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ПОКАЗАТЕЛ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и на иные цели </w:t>
      </w:r>
      <w:r>
        <w:rPr>
          <w:rFonts w:eastAsia="Calibri"/>
          <w:b/>
          <w:sz w:val="28"/>
          <w:szCs w:val="28"/>
        </w:rPr>
        <w:t xml:space="preserve">на содержание муниципального автономного </w:t>
        <w:br/>
        <w:t xml:space="preserve">учреждения </w:t>
      </w:r>
      <w:r>
        <w:rPr>
          <w:b/>
          <w:spacing w:val="2"/>
          <w:sz w:val="28"/>
          <w:szCs w:val="28"/>
        </w:rPr>
        <w:t>«Физкультурно-спортивный центр «Спартак» г. Перми</w:t>
      </w:r>
      <w:r>
        <w:rPr>
          <w:rFonts w:eastAsia="Calibri"/>
          <w:b/>
          <w:sz w:val="28"/>
          <w:szCs w:val="28"/>
        </w:rPr>
        <w:t xml:space="preserve"> </w:t>
        <w:br/>
        <w:t>на 2020 год и плановый период 2021 и 2022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88"/>
        <w:gridCol w:w="4028"/>
        <w:gridCol w:w="1260"/>
        <w:gridCol w:w="1104"/>
        <w:gridCol w:w="1205"/>
      </w:tblGrid>
      <w:tr>
        <w:trPr>
          <w:trHeight w:val="6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именование расходов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чет расходов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счетные показатели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 руб.</w:t>
            </w:r>
          </w:p>
        </w:tc>
      </w:tr>
      <w:tr>
        <w:trPr>
          <w:trHeight w:val="6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</w:tbl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782"/>
        <w:gridCol w:w="4068"/>
        <w:gridCol w:w="1234"/>
        <w:gridCol w:w="1097"/>
        <w:gridCol w:w="1193"/>
      </w:tblGrid>
      <w:tr>
        <w:trPr>
          <w:tblHeader w:val="true"/>
          <w:trHeight w:val="4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Затраты на </w:t>
              <w:br/>
              <w:t xml:space="preserve">оплату труда </w:t>
              <w:br/>
              <w:t xml:space="preserve">и начисления на выплаты </w:t>
              <w:br/>
              <w:t xml:space="preserve">по оплате </w:t>
              <w:br/>
              <w:t>труд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лановое количество ставок, необходимых для содержания учреждения и должностных окладов, согласно постановлению администрации города Перми от 26 октября 2018 г. </w:t>
              <w:br/>
              <w:t>№ 834 «Об утверждении Положения об отраслевой системе оплаты труда работников муниципальных учреждений, подведомственных комитету по физической культуре и спорту администрации города Перми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97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97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97,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Затраты на </w:t>
              <w:br/>
              <w:t>содержание здания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формация о ценах (тарифах) </w:t>
              <w:br/>
              <w:t>на приобретение товаров (работ, услуг) на идентичные планируемым к приобретению товарам (работам, услугам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56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56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56,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Затраты на прочие расходы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овое количество приобретаемых товаров (работ, услуг), информация о ценах (тарифах) на приобретение товаров (работ, услуг) на идентичные планируемым к приобретению товарам (работам, услугам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9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9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9,8</w:t>
            </w:r>
          </w:p>
        </w:tc>
      </w:tr>
      <w:tr>
        <w:trPr/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33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33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33,7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418" w:right="567" w:gutter="0" w:header="391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5:58:00Z</dcterms:created>
  <dc:creator>Сергей</dc:creator>
  <dc:description/>
  <dc:language>en-US</dc:language>
  <cp:lastModifiedBy>Самохвалова Елена Владимировна</cp:lastModifiedBy>
  <cp:lastPrinted>2019-12-26T10:56:00Z</cp:lastPrinted>
  <dcterms:modified xsi:type="dcterms:W3CDTF">2019-12-26T05:58:00Z</dcterms:modified>
  <cp:revision>2</cp:revision>
  <dc:subject/>
  <dc:title/>
</cp:coreProperties>
</file>