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>№ 89-П, от 24.06.2019 № 305, от 30.07.2019 № 427, от 09.10.2019 № 667, 18.10.2019 № 737, от 27.11.2019 № 946, от 05.12.2019 № 9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27.12.2019 № 110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 в графе 3 строки 5 слова «</w:t>
      </w:r>
      <w:r>
        <w:rPr>
          <w:sz w:val="28"/>
          <w:szCs w:val="28"/>
        </w:rPr>
        <w:t xml:space="preserve">В настоящее время в городе Перми осуществляют образовательную деятельность </w:t>
        <w:br/>
        <w:t xml:space="preserve">253 муниципальных образовательных учреждения: 122 СОШ; 115 ДОУ; 16 УДО. В течение 2019 года реорганизованы путем присоединения следующие образовательные учреждения: МАОУ СОШ № 9 для детей с ОВЗ, МАОУ СОШ № 54 </w:t>
        <w:br/>
        <w:t xml:space="preserve">для детей с ОВЗ к МАОУ СОШ № 154 для детей с ОВЗ, МАОУ СОШ № 20 для детей с ОВЗ к МАОУ СОШ № 18 для детей с ОВЗ, МАОУ СОШ № 34 к МАОУ СОШ № 44, МАОУ СОШ № 70 к МАОУ СОШ № 14, МАОУ НШ – ДС № 5 </w:t>
        <w:br/>
        <w:t xml:space="preserve">к МАОУ «Гимназия № 1», МАДОУ «Детский сад № 4» к МАДОУ «Центр развития ребенка – Детский сад № 252», МАДОУ «Центр развития ребенка – Детский сад № 29» к МАДОУ «Детский сад № 36», МАДОУ «Центр развития </w:t>
        <w:br/>
        <w:t xml:space="preserve">ребенка – Детский сад № 108» к МАДОУ «Детский сад № 167», МАДОУ «Детский сад № 168» к МАДОУ «Детский сад «Сказка.ру», МАДОУ «Детский сад № 187» к МАДОУ «Детский сад «Электроник», МАДОУ «Центр развития ребенка – Детский сад № 298» к МАДОУ «Центр развития ребенка – Детский сад № 161», МАДОУ «Детский сад № 233» к МАОУ СОШ № 44, МАДОУ «Центр развития ребенка – Детский сад № 335» к МАДОУ «Центр развития ребенка – Детский сад </w:t>
        <w:br/>
        <w:t xml:space="preserve">№ 148», МАДОУ «Центр развития ребенка – Детский сад № 410» к МАДОУ «Детский сад «IТ мир», МАДОУ «Детский сад № 412» к МАДОУ «Детский сад № 261», МАДОУ «Центр развития ребенка – Детский сад № 415» к МАДОУ «Центр развития ребенка – Детский сад № 411», МАДОУ «Детский сад № 424» к МАДОУ «Детский сад открытий и изобретений «Эврика», МАДОУ «Центр развития ребенка – детский сад № 100» г. Перми к «Детский сад «Компас», МБДОУ «Детский сад № 295» г. Перми к МАОУ СОШ № 118, МАДОУ «Детский сад № 363» г. Перми к МАДОУ «Детский сад № 404», МАУ ЦДТ ДО «Детство» к МАУ ЦДТ ДО «Исток», МАУ ДО «ЦДОД «Радуга» к МАУ ДО «ДЮЦ «Фаворит».» </w:t>
      </w:r>
      <w:r>
        <w:rPr>
          <w:sz w:val="28"/>
        </w:rPr>
        <w:t xml:space="preserve">заменить словами «В настоящее время в городе Перми осуществляют образовательную деятельность 229 муниципальных образовательных учреждения: 114 СОШ; 99 ДОУ; 16 УДО. В течение 2018 года реорганизованы путем присоединения 5 муниципальных образовательных учреждений: МАДОУ «Детский сад № 70» к МАДОУ «Детский сад № 312», МАДОУ «Детский сад № 199» к МАДОУ «Детский сад № 347», МАДОУ «Детский сад № 423» к МАДОУ «Детский сад «Парма», МАОУ «СОШ № 52» к МАОУ «СОШ № 32 имени Г.А. Сборщикова». В течение 2019 года реорганизованы путем присоединения следующие образовательные учреждения: МБОУ «СОШ № 9 для обучающихся с ограниченными возможностями здоровья», МАОУ «Школа № 54 для обучающихся с ограниченными возможностями здоровья» с МБОУ «Школа № 154 </w:t>
        <w:br/>
        <w:t xml:space="preserve">для обучающихся с ограниченными возможностями здоровья», МАОУ «Школа № 20 для обучающихся с ограниченными возможностями здоровья» к МАОУ «Школа № 18 для обучающихся с ограниченными возможностями здоровья», МАОУ «СОШ № 34» к МАОУ «СОШ № 44», МАОУ «СОШ № 70» к МАОУ «СОШ № 14», МАОУ «Начальная школа – детский сад № 5» к МАОУ «Гимназия № 1», МАОУ «СОШ № 66» к МАОУ «СОШ № 101», МАОУ «Школа № 155 для обучающихся с ограниченными возможностями здоровья» к МАОУ «Школа-интернат № 113 для обучающихся с ограниченными возможностями здоровья», МАОУ «СОШ № 107» к МАОУ «Лицей № 8», МАОУ «Начальная школа – детский сад </w:t>
        <w:br/>
        <w:t xml:space="preserve">№ 152 для слабовидящих обучающихся» к МАОУ «Школа-интернат № 113 для обучающихся с ограниченными возможностями здоровья», МАОУ «СОШ № 100» к МАОУ «СОШ № 3», МАОУ «Начальная школа «Мультипарк» к МАОУ «СОШ «Мастерград», МАОУ «Школа-интернат № 1 для обучающихся с ограниченными возможностями здоровья» </w:t>
        <w:br/>
        <w:t xml:space="preserve">к МБОУ Школа-интернат № 4 для обучающихся с ограниченными возможностями здоровья, МАДОУ «Детский сад № 4» к МАДОУ «Центр развития ребенка – Детский сад № 252», МАДОУ «Центр развития ребенка – Детский сад № 29» </w:t>
        <w:br/>
        <w:t xml:space="preserve">к МАДОУ «Детский сад № 36», МАДОУ «Центр развития ребенка – Детский сад № 108» к МАДОУ «Детский сад № 167», МАДОУ «Детский сад № 168» к МАДОУ «Детский сад № 155», МАДОУ «Детский сад № 187» к МАДОУ «Детский сад «Электроник», МАДОУ «Центр развития ребенка – Детский сад № 298» к МАДОУ «Центр развития ребенка – Детский сад № 161», МАДОУ «Детский сад № 233» к МАОУ «СОШ № 44», МАДОУ «Центр развития ребенка – Детский сад № 335» </w:t>
        <w:br/>
        <w:t xml:space="preserve">к МАДОУ «Центр развития ребенка – Детский сад № 148», МАДОУ «Центр развития ребенка – Детский сад № 410» </w:t>
        <w:br/>
        <w:t xml:space="preserve">к МАДОУ «Детский сад «IТ мир», МАДОУ «Детский сад № 412» к МАДОУ «Детский сад № 261», МАДОУ «Центр развития ребенка – Детский сад № 415» к МАДОУ «Центр развития ребенка – Детский сад № 411», МАДОУ «Детский сад </w:t>
        <w:br/>
        <w:t xml:space="preserve">№ 424» к МАДОУ «Детский сад открытий и изобретений «Эврика», МАДОУ «Центр развития ребенка – детский сад </w:t>
        <w:br/>
        <w:t xml:space="preserve">№ 100» к МАДОУ «Детский сад «Компас», муниципальное бюджетное дошкольное образовательное учреждение (далее – МБДОУ) «Детский сад № 295» к МАОУ «СОШ № 118», МАДОУ «Детский сад № 363» к МАДОУ «Детский сад № 404», МАДОУ «Центр развития ребенка – Детский сад № 40» к МАДОУ «Детский сад № 176», МАДОУ «Детский сад № 273» </w:t>
        <w:br/>
        <w:t xml:space="preserve">к МАДОУ «Детский сад № 238», МАДОУ «Детский сад № 262» к МАДОУ «Детский сад № 417», МАДОУ «Детский сад № 361» к МАДОУ «Артград», МАДОУ «Детский сад № 11» к МАДОУ «Артград», МАДОУ «Детский сад № 24» </w:t>
        <w:br/>
        <w:t xml:space="preserve">к МАДОУ «Детский сад № 90 «Оляпка», МАДОУ «Детский сад № 55» к МАДОУ «Детский сад № 90 «Оляпка», МАДОУ «Детский сад № 251» к МАДОУ «Детский сад № 422», МАДОУ «Детский сад № 368» к МАДОУ «Детский сад № 400», МАДОУ «Центр развития ребенка – Детский сад № 20» к МАДОУ «Детский сад № 400», МАДОУ «Детский сад № 50» </w:t>
        <w:br/>
        <w:t xml:space="preserve">к МБДОУ «Детский сад № 96», МАДОУ «Детский сад № 6» к МАДОУ «Детский сад № 396», МАДОУ «Детский сад </w:t>
        <w:br/>
        <w:t>№ 12» к МАДОУ «Детский сад № 396», МАДОУ «Центр развития ребенка – Детский сад № 239» к МАДОУ «Детский сад № 422», МАДОУ «Детский сад № 384» к МАДОУ «Детский сад № 370», МАДОУ «Детский сад № 203» к МАДОУ «Детский сад № 407», МАУДО ЦДТ «Детство» к МАУ ДО ЦДТ «Исток», МАУ ДО «ЦДОД «Радуга» к МАУ ДО «ДЮЦ «Фаворит».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7515"/>
        <w:gridCol w:w="1580"/>
        <w:gridCol w:w="1365"/>
        <w:gridCol w:w="1365"/>
        <w:gridCol w:w="1365"/>
        <w:gridCol w:w="1366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92,729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180,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672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58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5,3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82,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64,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608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852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304,9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290,57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291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975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989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093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30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1816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1816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55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83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468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5514,46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9491,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964,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897,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4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6,94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9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5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1,19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28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15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71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3503,9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80,9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06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23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03,5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2,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89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9700,4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37,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0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6267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8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7,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0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6267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8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080"/>
        <w:gridCol w:w="1547"/>
        <w:gridCol w:w="1373"/>
        <w:gridCol w:w="1374"/>
        <w:gridCol w:w="1373"/>
        <w:gridCol w:w="137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</w:t>
              <w:br/>
              <w:t xml:space="preserve">основного мероприятия, </w:t>
              <w:br/>
              <w:t>мероприяти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080"/>
        <w:gridCol w:w="1547"/>
        <w:gridCol w:w="1373"/>
        <w:gridCol w:w="1374"/>
        <w:gridCol w:w="1373"/>
        <w:gridCol w:w="137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46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1,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4,4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,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6,94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9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46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1,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1,195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28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15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71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03,9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80,9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06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23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03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2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8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0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дача. Обеспечение доступности образовательных услуг общего </w:t>
              <w:br/>
              <w:t>и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56,785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43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715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02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8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4,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,9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37,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0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6267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8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7,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0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6267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8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0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07,4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0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6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4357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8,600</w:t>
            </w:r>
          </w:p>
        </w:tc>
      </w:tr>
      <w:tr>
        <w:trPr/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92,729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180,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672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58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5,3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82,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64,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80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52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04,9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90,57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91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8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0,4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692,729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180,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672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58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5,3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82,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64,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80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52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04,9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8290,57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91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5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89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0,4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6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2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. строку 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196"/>
        <w:gridCol w:w="451"/>
        <w:gridCol w:w="453"/>
        <w:gridCol w:w="452"/>
        <w:gridCol w:w="452"/>
        <w:gridCol w:w="452"/>
        <w:gridCol w:w="453"/>
        <w:gridCol w:w="844"/>
        <w:gridCol w:w="2391"/>
        <w:gridCol w:w="1266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 xml:space="preserve">по строительству здания </w:t>
              <w:br/>
              <w:t>для размещения дошкольного образовательного учреждения по ул. Евгения Пермяка, 8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Т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,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6,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634"/>
        <w:gridCol w:w="1634"/>
        <w:gridCol w:w="1023"/>
        <w:gridCol w:w="1023"/>
        <w:gridCol w:w="1025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val="en-US"/>
              </w:rPr>
              <w:t>1.1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4,46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92,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,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6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/>
        <w:t>. строку 1.1.1.1.2.2 изложить в следующей редакции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421"/>
        <w:gridCol w:w="422"/>
        <w:gridCol w:w="423"/>
        <w:gridCol w:w="422"/>
        <w:gridCol w:w="421"/>
        <w:gridCol w:w="422"/>
        <w:gridCol w:w="845"/>
        <w:gridCol w:w="2672"/>
        <w:gridCol w:w="1266"/>
        <w:gridCol w:w="1267"/>
        <w:gridCol w:w="659"/>
        <w:gridCol w:w="659"/>
        <w:gridCol w:w="6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 xml:space="preserve">по строительству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9,5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627"/>
        <w:gridCol w:w="563"/>
        <w:gridCol w:w="365"/>
        <w:gridCol w:w="366"/>
        <w:gridCol w:w="365"/>
        <w:gridCol w:w="367"/>
        <w:gridCol w:w="366"/>
        <w:gridCol w:w="703"/>
        <w:gridCol w:w="985"/>
        <w:gridCol w:w="703"/>
        <w:gridCol w:w="1126"/>
        <w:gridCol w:w="705"/>
        <w:gridCol w:w="706"/>
        <w:gridCol w:w="7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6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5. строку 1.1.1.1.2.1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861"/>
        <w:gridCol w:w="550"/>
        <w:gridCol w:w="550"/>
        <w:gridCol w:w="549"/>
        <w:gridCol w:w="550"/>
        <w:gridCol w:w="550"/>
        <w:gridCol w:w="550"/>
        <w:gridCol w:w="702"/>
        <w:gridCol w:w="986"/>
        <w:gridCol w:w="702"/>
        <w:gridCol w:w="986"/>
        <w:gridCol w:w="659"/>
        <w:gridCol w:w="659"/>
        <w:gridCol w:w="65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к сетям связи и предоставление доступа </w:t>
              <w:br/>
              <w:t xml:space="preserve">к услугам связи при строительстве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547"/>
        <w:gridCol w:w="1548"/>
        <w:gridCol w:w="1081"/>
        <w:gridCol w:w="1081"/>
        <w:gridCol w:w="1082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395,550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58,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8,9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2,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8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7. строку 1.1.1.1.3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5"/>
        <w:gridCol w:w="5734"/>
        <w:gridCol w:w="563"/>
        <w:gridCol w:w="422"/>
        <w:gridCol w:w="421"/>
        <w:gridCol w:w="422"/>
        <w:gridCol w:w="422"/>
        <w:gridCol w:w="423"/>
        <w:gridCol w:w="703"/>
        <w:gridCol w:w="985"/>
        <w:gridCol w:w="704"/>
        <w:gridCol w:w="705"/>
        <w:gridCol w:w="705"/>
        <w:gridCol w:w="705"/>
        <w:gridCol w:w="7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.1.3.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технологическое присоединение к электрическим сетям здания для размещения дошкольного образовательного учреждения по ул. Плеханова, 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3.8. строку </w:t>
      </w:r>
      <w:r>
        <w:rPr>
          <w:sz w:val="40"/>
          <w:szCs w:val="28"/>
          <w:lang w:val="en-US"/>
        </w:rPr>
        <w:t>1.1.1.1.3.</w:t>
      </w:r>
      <w:r>
        <w:rPr>
          <w:sz w:val="40"/>
          <w:szCs w:val="28"/>
        </w:rPr>
        <w:t>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5"/>
        <w:gridCol w:w="5171"/>
        <w:gridCol w:w="563"/>
        <w:gridCol w:w="563"/>
        <w:gridCol w:w="562"/>
        <w:gridCol w:w="563"/>
        <w:gridCol w:w="563"/>
        <w:gridCol w:w="562"/>
        <w:gridCol w:w="704"/>
        <w:gridCol w:w="985"/>
        <w:gridCol w:w="676"/>
        <w:gridCol w:w="677"/>
        <w:gridCol w:w="677"/>
        <w:gridCol w:w="677"/>
        <w:gridCol w:w="67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централизованной системе водоотведения для размещения дошкольного образовательного учреждения по ул. Плеханова, 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9. строку 1.1.1.1.3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5"/>
        <w:gridCol w:w="5171"/>
        <w:gridCol w:w="563"/>
        <w:gridCol w:w="563"/>
        <w:gridCol w:w="562"/>
        <w:gridCol w:w="563"/>
        <w:gridCol w:w="563"/>
        <w:gridCol w:w="562"/>
        <w:gridCol w:w="704"/>
        <w:gridCol w:w="985"/>
        <w:gridCol w:w="676"/>
        <w:gridCol w:w="677"/>
        <w:gridCol w:w="677"/>
        <w:gridCol w:w="677"/>
        <w:gridCol w:w="67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централизованной системе водоснабжения для размещения дошкольного образовательного учреждения по ул. Плеханова, 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рода Пер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0. строки 1.1.1.1.3.9, 1.1.1.1.3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479"/>
        <w:gridCol w:w="478"/>
        <w:gridCol w:w="478"/>
        <w:gridCol w:w="479"/>
        <w:gridCol w:w="478"/>
        <w:gridCol w:w="478"/>
        <w:gridCol w:w="647"/>
        <w:gridCol w:w="2392"/>
        <w:gridCol w:w="1125"/>
        <w:gridCol w:w="1126"/>
        <w:gridCol w:w="705"/>
        <w:gridCol w:w="706"/>
        <w:gridCol w:w="70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ое подключение </w:t>
              <w:br/>
              <w:t xml:space="preserve">к системе теплоснабжения </w:t>
              <w:br/>
              <w:t>для размещения дошкольного образовательного учреждения по ул. Плеханова, 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1.1.3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ыполненные работы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по строительству здани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для размещения дошкольного образовательного учреждения по ул. Плеханова, 6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1. строку 1.1.1.1.3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563"/>
        <w:gridCol w:w="562"/>
        <w:gridCol w:w="563"/>
        <w:gridCol w:w="563"/>
        <w:gridCol w:w="562"/>
        <w:gridCol w:w="563"/>
        <w:gridCol w:w="703"/>
        <w:gridCol w:w="985"/>
        <w:gridCol w:w="984"/>
        <w:gridCol w:w="811"/>
        <w:gridCol w:w="811"/>
        <w:gridCol w:w="811"/>
        <w:gridCol w:w="8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ные услуги по авторскому надзору за строительством здания для размещения дошкольного образовательного учреждения по ул. Плеханова, 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2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634"/>
        <w:gridCol w:w="1634"/>
        <w:gridCol w:w="1023"/>
        <w:gridCol w:w="1023"/>
        <w:gridCol w:w="1025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9,9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9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,7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7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/>
        <w:t>3. строку 1.1.1.1.4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5"/>
        <w:gridCol w:w="3203"/>
        <w:gridCol w:w="468"/>
        <w:gridCol w:w="412"/>
        <w:gridCol w:w="413"/>
        <w:gridCol w:w="412"/>
        <w:gridCol w:w="413"/>
        <w:gridCol w:w="413"/>
        <w:gridCol w:w="845"/>
        <w:gridCol w:w="2672"/>
        <w:gridCol w:w="1266"/>
        <w:gridCol w:w="1126"/>
        <w:gridCol w:w="659"/>
        <w:gridCol w:w="659"/>
        <w:gridCol w:w="65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1.1.4.7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ыполненные работы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по строительству здани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1,7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89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/>
        <w:t>4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3472"/>
        <w:gridCol w:w="1592"/>
        <w:gridCol w:w="1266"/>
        <w:gridCol w:w="844"/>
        <w:gridCol w:w="703"/>
        <w:gridCol w:w="712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7,13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20,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7,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8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376"/>
        <w:gridCol w:w="1547"/>
        <w:gridCol w:w="1268"/>
        <w:gridCol w:w="1268"/>
        <w:gridCol w:w="1268"/>
        <w:gridCol w:w="1269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46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1,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4,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6,94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9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46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1,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4,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6,94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9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46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1,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4,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,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2,8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6,94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9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6.1. в таблице 1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72741,52005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784,03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2105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3507,900 тыс. руб.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169,26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200 тыс. руб.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1426,600 тыс. руб.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6.2</w:t>
      </w:r>
      <w:r>
        <w:rPr/>
        <w:t>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67679,37358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428,91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3158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2718,3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43932,923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6,2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4249,7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3. в таблице 3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00569,219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716,71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4,6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1648,6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54,4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00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1627,700 тыс. руб. – средства бюджета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4. в таблице 4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6189"/>
        <w:gridCol w:w="81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98118,05947 тыс.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14567,343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8947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618,3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61320,927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 тыс. руб. – средства бюджета Пермского кра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строки 1.2.1.1.12, 1.2.1.1.12.1, 1.2.1.1.12.2 изложить в следующей редакции: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205"/>
        <w:gridCol w:w="422"/>
        <w:gridCol w:w="365"/>
        <w:gridCol w:w="366"/>
        <w:gridCol w:w="366"/>
        <w:gridCol w:w="366"/>
        <w:gridCol w:w="366"/>
        <w:gridCol w:w="704"/>
        <w:gridCol w:w="984"/>
        <w:gridCol w:w="704"/>
        <w:gridCol w:w="1125"/>
        <w:gridCol w:w="1125"/>
        <w:gridCol w:w="707"/>
        <w:gridCol w:w="7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,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реконструкции здания МАОУ «СОШ № 22» г. Перми (приспособление и реставрация объекта культурного наследия </w:t>
              <w:br/>
              <w:t>для современного исполь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,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2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2</w:t>
      </w:r>
      <w:r>
        <w:rPr/>
        <w:t>. дополнить строкой 1.2.1.1.12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0"/>
        <w:gridCol w:w="6674"/>
        <w:gridCol w:w="400"/>
        <w:gridCol w:w="291"/>
        <w:gridCol w:w="292"/>
        <w:gridCol w:w="292"/>
        <w:gridCol w:w="291"/>
        <w:gridCol w:w="292"/>
        <w:gridCol w:w="700"/>
        <w:gridCol w:w="978"/>
        <w:gridCol w:w="673"/>
        <w:gridCol w:w="673"/>
        <w:gridCol w:w="673"/>
        <w:gridCol w:w="673"/>
        <w:gridCol w:w="6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2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после реконструкции здание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 в приложении:</w:t>
      </w:r>
    </w:p>
    <w:p>
      <w:pPr>
        <w:pStyle w:val="Normal"/>
        <w:keepNext w:val="tru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3.1. в </w:t>
      </w:r>
      <w:r>
        <w:rPr>
          <w:sz w:val="28"/>
          <w:szCs w:val="28"/>
        </w:rPr>
        <w:t>таблице 11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8"/>
        </w:rPr>
        <w:t>4.3.1.1. строку 3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5765"/>
        <w:gridCol w:w="85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2. Реконструкция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3.1.2.</w:t>
      </w:r>
      <w:r>
        <w:rPr/>
        <w:t xml:space="preserve">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10408"/>
        <w:gridCol w:w="985"/>
        <w:gridCol w:w="1125"/>
        <w:gridCol w:w="18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по реконструкции здания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после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4.3.1.3.</w:t>
      </w:r>
      <w:r>
        <w:rPr/>
        <w:t xml:space="preserve">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2517"/>
        <w:gridCol w:w="10130"/>
        <w:gridCol w:w="183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 муниципальной собственности города Перми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конструкции здания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после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таблице 17 строку 12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621,9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2421,600 тыс. руб. – средства бюджета города Пер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00,000 тыс. руб.– внебюджетные источник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3.2.1.1.3, 1.3.2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492"/>
        <w:gridCol w:w="492"/>
        <w:gridCol w:w="492"/>
        <w:gridCol w:w="493"/>
        <w:gridCol w:w="492"/>
        <w:gridCol w:w="493"/>
        <w:gridCol w:w="704"/>
        <w:gridCol w:w="984"/>
        <w:gridCol w:w="1266"/>
        <w:gridCol w:w="1267"/>
        <w:gridCol w:w="1125"/>
        <w:gridCol w:w="1273"/>
        <w:gridCol w:w="126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24,67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77,7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6,3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38,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1.3.2.2, 1.3.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1379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1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оснащение оборудованием, средствами обучения и воспитания, мебелью, инвентарем вновь созданных мест </w:t>
              <w:br/>
              <w:t>для обучающихс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</w:t>
            </w:r>
          </w:p>
        </w:tc>
        <w:tc>
          <w:tcPr>
            <w:tcW w:w="1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новь вводимых в эксплуатацию зданий для размещения образовательных организаций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6.1. в пункте 1.2.2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1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985"/>
        <w:gridCol w:w="987"/>
        <w:gridCol w:w="985"/>
        <w:gridCol w:w="987"/>
        <w:gridCol w:w="985"/>
        <w:gridCol w:w="987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985"/>
        <w:gridCol w:w="987"/>
        <w:gridCol w:w="985"/>
        <w:gridCol w:w="987"/>
        <w:gridCol w:w="985"/>
        <w:gridCol w:w="987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985"/>
        <w:gridCol w:w="987"/>
        <w:gridCol w:w="985"/>
        <w:gridCol w:w="987"/>
        <w:gridCol w:w="985"/>
        <w:gridCol w:w="987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985"/>
        <w:gridCol w:w="987"/>
        <w:gridCol w:w="985"/>
        <w:gridCol w:w="987"/>
        <w:gridCol w:w="985"/>
        <w:gridCol w:w="987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в пункте 1.3.2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1. строк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06"/>
        <w:gridCol w:w="804"/>
        <w:gridCol w:w="805"/>
        <w:gridCol w:w="805"/>
        <w:gridCol w:w="805"/>
        <w:gridCol w:w="805"/>
        <w:gridCol w:w="805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4"/>
        <w:gridCol w:w="798"/>
        <w:gridCol w:w="799"/>
        <w:gridCol w:w="798"/>
        <w:gridCol w:w="799"/>
        <w:gridCol w:w="798"/>
        <w:gridCol w:w="799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6.</w:t>
      </w:r>
      <w:r>
        <w:rPr/>
        <w:t>2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1"/>
        <w:gridCol w:w="1420"/>
        <w:gridCol w:w="1136"/>
        <w:gridCol w:w="995"/>
        <w:gridCol w:w="1137"/>
        <w:gridCol w:w="994"/>
        <w:gridCol w:w="852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1"/>
        <w:gridCol w:w="1420"/>
        <w:gridCol w:w="1136"/>
        <w:gridCol w:w="995"/>
        <w:gridCol w:w="1137"/>
        <w:gridCol w:w="994"/>
        <w:gridCol w:w="852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 Приложение 1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1 «Развитие сети дошкольных образовательных организаций города Перми» </w:t>
        <w:br/>
        <w:t>муниципальной программы «Развитие сети образовательных организаций города Перми» на 2020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517"/>
        <w:gridCol w:w="844"/>
        <w:gridCol w:w="1125"/>
        <w:gridCol w:w="1126"/>
        <w:gridCol w:w="2673"/>
        <w:gridCol w:w="563"/>
        <w:gridCol w:w="702"/>
        <w:gridCol w:w="1688"/>
        <w:gridCol w:w="12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517"/>
        <w:gridCol w:w="844"/>
        <w:gridCol w:w="1125"/>
        <w:gridCol w:w="1126"/>
        <w:gridCol w:w="2673"/>
        <w:gridCol w:w="563"/>
        <w:gridCol w:w="702"/>
        <w:gridCol w:w="1688"/>
        <w:gridCol w:w="127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доступности образовательных услуг дошкольного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Евгения Пермяка, 8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ологического присоединения к электрическим сетям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19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Евгения Пермяка, 8а (общестроительные работы ниже 0,000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,061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200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Евгения Пермяка, 8а (общестроительные работы выше 0,000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6,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ченное разрешение </w:t>
              <w:br/>
              <w:t>на ввод в эксплуа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здания </w:t>
              <w:br/>
              <w:t xml:space="preserve">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к системе теплоснабжения при строительстве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7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к электрическим сетям строительной площадки при строительстве здания для размещения дошкольного образовательного учреждения </w:t>
              <w:br/>
              <w:t>по ул. Евгения Пермяка, 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92,06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,26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6,2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6,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Желябова, 16б (общестроительные работы ниже 0.000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,542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6,200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дошкольного образовательного учреждения по ул. Желябова, 16б (наружные сет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9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Желябова, 16б (общестроительные работы выше 0.0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технологического присоединения к электрическим сетям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72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63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одключения к системе тепл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0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обязательств по соглашению о компенсации затрат </w:t>
              <w:br/>
              <w:t xml:space="preserve">на выполнение работ по выносу инженерных сетей и сооружений, сооружений связи, линий связи </w:t>
              <w:br/>
              <w:t>и сетей связи, объектов недвижимого имущества, входящих в состав объектов электросетевого хозяйства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7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2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ченное разрешение </w:t>
              <w:br/>
              <w:t>на ввод в эксплуа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сетям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по проведению авторского надзора за строительством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7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оборудования в соответствии с проектом, пройденным государственную экспертизу, </w:t>
              <w:br/>
              <w:t xml:space="preserve">для размещения дошкольного образовательного учреждения </w:t>
              <w:br/>
              <w:t>по ул. Желябова 16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8,939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58,823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2,923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6,2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9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технологического присоединения к электрическим сетям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отведе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снабже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одключения к системе теплоснабжения для размещения дошкольного образовательного учреждения 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Плеханова, 63 (общестроительные работы ниже 0,000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45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200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дошкольного образовательного учреждения по ул. Плеханова, 63 (наружные сет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Плеханова, 63 (общестроительные работы выше 0,0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ченное разрешение </w:t>
              <w:br/>
              <w:t>на ввод в эксплуа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по авторскому надзору за строительством здания для размещения дошкольного образовательного учреждения </w:t>
              <w:br/>
              <w:t>по ул. Плеханова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,3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2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технологического присоединения к электрическим сетям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98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4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здания </w:t>
              <w:br/>
              <w:t xml:space="preserve">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 (подготовка строительств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1,780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5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 (демонтажные работы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 (общестроительные работы ниже 0.0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 (общестроительные работы выше 0.0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здание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ченное разрешение </w:t>
              <w:br/>
              <w:t>на ввод в эксплуа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к системе теплоснабже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64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соглашения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ое соглаш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плата по соглашению о компенсации расходов и убытков, вызванных переносом объектов газораспределе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на предоплату по соглашению о компенсации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5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й перенос объектов газораспределения при строительстве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20,927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927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3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4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проведении конкурса, размещенная </w:t>
              <w:br/>
              <w:t>на сайте www.gorodperm.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ем заявок от частных образовательных организаций для участия </w:t>
              <w:br/>
              <w:t>в конкур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конкурсной коми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окол заседания конкурсной коми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.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частным образовательным организациям, осуществляющим образовательную деятельность, грантов в форме субсидий </w:t>
              <w:br/>
              <w:t>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ЧО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ченное платежное пору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индивидуальным предпринимателям, осуществляющим образовательную деятельность, грантов в форме субсидий </w:t>
              <w:br/>
              <w:t>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ченное платежное пору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00</w:t>
            </w:r>
          </w:p>
        </w:tc>
      </w:tr>
      <w:tr>
        <w:trPr/>
        <w:tc>
          <w:tcPr>
            <w:tcW w:w="1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ая передача в муниципальную собственность объекта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о переданный в муниципальную собственность объект для размещения дошкольной 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  <w:tr>
        <w:trPr/>
        <w:tc>
          <w:tcPr>
            <w:tcW w:w="1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91,1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7,5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9,6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4,0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91,1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7,5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9,6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4,0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  <w:tr>
        <w:trPr/>
        <w:tc>
          <w:tcPr>
            <w:tcW w:w="1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91,1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7,51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9,6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4,000</w:t>
            </w:r>
          </w:p>
        </w:tc>
      </w:tr>
      <w:tr>
        <w:trPr/>
        <w:tc>
          <w:tcPr>
            <w:tcW w:w="1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</w:rPr>
        <w:t>8. Приложение 2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2 «Развитие сети муниципальных организац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 на 2020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3795"/>
        <w:gridCol w:w="1125"/>
        <w:gridCol w:w="1127"/>
        <w:gridCol w:w="1124"/>
        <w:gridCol w:w="2531"/>
        <w:gridCol w:w="563"/>
        <w:gridCol w:w="561"/>
        <w:gridCol w:w="1552"/>
        <w:gridCol w:w="127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3795"/>
        <w:gridCol w:w="1125"/>
        <w:gridCol w:w="1127"/>
        <w:gridCol w:w="1124"/>
        <w:gridCol w:w="2531"/>
        <w:gridCol w:w="563"/>
        <w:gridCol w:w="561"/>
        <w:gridCol w:w="1552"/>
        <w:gridCol w:w="1271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ых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под размещение общеобразовательной организации по ул. Целинной, 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подготовка строительств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33,7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ниже 0.0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выше 0.0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технологического присоединения к электрическим сетям здания под размещение общеобразовательной организации по ул. Целинной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2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отведения </w:t>
              <w:br/>
              <w:t>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3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при реконструкции здания </w:t>
              <w:br/>
              <w:t>под размещение общеобразовательной организации по ул. Целинной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62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0,9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МАОУ «СОШ № 93» г. Перми (пристройка нового корпуса)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на реконструкцию здания МАОУ «СОШ № 93» г. Перми (пристройка нового корпуса) (общестроительные работы ниже 0,000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,07847</w:t>
            </w:r>
          </w:p>
        </w:tc>
      </w:tr>
      <w:tr>
        <w:trPr>
          <w:trHeight w:val="2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365,</w:t>
              <w:br/>
              <w:t>1628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переносу участков линий электропередач 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665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переносу тепловых сетей 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6920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переносу участков водоснабжения 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89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переносу участков канализации 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1069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авторскому надзору за реконструкцией здания МАОУ «СОШ № 93» г. Перми (пристройка нового корпуса) (пропорционально выполненным работа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94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одключения к системе теплоснабжения 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подключении 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15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технологического присоединения к электрическим сетям </w:t>
              <w:br/>
              <w:t>при реконструкции здания МАОУ «СОШ 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3272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ое в эксплуатацию после реконструкции здание МАОУ «СОШ </w:t>
              <w:br/>
              <w:t>№ 93» 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нное разрешение на ввод в эксплуа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оборудования, средства обучения и воспитания, мебель, инвентарь для оснащения нового корпуса МАОУ «СОШ № 93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93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7,868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1,5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1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3,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корпуса МАОУ «Гимназия № 3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Гимназия </w:t>
              <w:br/>
              <w:t>№ 3» г. Перми (устройство фундам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,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Гимназия </w:t>
              <w:br/>
              <w:t>№ 3» г. Перми (общестроительные работы: конструктивные реш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3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Гимназия </w:t>
              <w:br/>
              <w:t>№ 3» г. Перми (общестроительные работы: внутренние сет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5,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нового корпуса МАОУ «Гимназия </w:t>
              <w:br/>
              <w:t>№ 3» г. Перми (общестроительные работы: архитектурные реш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здания МАОУ «Гимназия № 3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5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авторскому надзору при строительстве здания МАОУ «Гимназия № 3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вторскому надзору при строительстве здания МАОУ «Гимназия № 3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25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2,5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7,4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5,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общеобразовательного учреждения по ул. Юнг Прикамья, 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курентной закупки </w:t>
              <w:br/>
              <w:t>по выполнению работ на строительство здания общеобразовательного учреждения по ул. Юнг Прикамья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по выполнению работ на строительство здания общеобразовательного учреждения по ул. Юнг Прикамья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 по выполнению работ на строительство з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по ул. Юнг Прикамья, 3 (общестроительные работы ниже 0.0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7,52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го учреждения по ул. Юнг Прикамья, 3 (общестроительные работы выше 0.0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строительстве здания общеобразовательного учреждения </w:t>
              <w:br/>
              <w:t>по ул. Юнг Прикамья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777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3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БОУ «Гимназия № 17» г. Перми (пристройка нового корпуса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 при реконструкции здания МБОУ «Гимназия № 17» г. Перми (пристройка нового корпу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,69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курентной закупки </w:t>
              <w:br/>
              <w:t xml:space="preserve">на выполнение работ по реконструкции здания МБОУ «Гимназия № 17» </w:t>
              <w:br/>
              <w:t>г. Перми (пристройка нового корпу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строительству здания общеобразовательного учреждения по ул. Юнг Прикамья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 по выполнению работ на строительство з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4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реконструкции здания МБОУ «Гимназия № 17» </w:t>
              <w:br/>
              <w:t>г. Перми (пристройка нового корпус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2,00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3,800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14,5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0,7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3,8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еконструкция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 при разработке проектной документации на строительство спортивного зала дл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отчетов об инженерных изыск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 на реконструкцию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,8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,574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8,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 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езвозмездно переданный в муниципальную собственность объект </w:t>
              <w:br/>
              <w:t>для размещения общеобразовательной организации в микрорайоне Красные казармы Свердловского района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0,0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0,000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43,1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20,8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2,3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0,000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43,1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20,8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2,3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спортивные объекты муниципальных общеобразовательных организаций города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АОУ «СОШ № 25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технического задания </w:t>
              <w:br/>
              <w:t>для проведения аукц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курентной закупки </w:t>
              <w:br/>
              <w:t>по выполнению работ на строительство спортивной площадки МАОУ «СОШ № 2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электронного аукци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а на выполнение СМР по строительству спортивной площадки МАОУ «СОШ № 2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договор на выполнение СМ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СМР по строительству спортивной площадки МАОУ </w:t>
              <w:br/>
              <w:t>«СОШ № 2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СМ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ная в эксплуатацию спортивная площадка МАОУ «СОШ № 2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 xml:space="preserve">№ 25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1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АОУ «Школа бизнеса и предпринимательства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Школа бизнеса </w:t>
              <w:br/>
              <w:t xml:space="preserve">и предпринимательства» </w:t>
              <w:br/>
              <w:t>г.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3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зала МАОУ «СОШ № 81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инженерных изысканий при разработке проектной документации на строительство спортивного зала для МАОУ «СОШ № 81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енных отчетов об инженерных изыск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спортивного зала </w:t>
              <w:br/>
              <w:t>для МАОУ «СОШ № 81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4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зала МАОУ «СОШ № 96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инженерных изысканий при разработке проектной документации на строительство спортивного зала для МАОУ «СОШ № 96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енных отчетов об инженерных изыск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спортивного зала </w:t>
              <w:br/>
              <w:t>для МАОУ «СОШ № 96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4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5</w:t>
            </w:r>
          </w:p>
        </w:tc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зала МАОУ «СОШ № 79» г. Пер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5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инженерных изысканий при разработке проектной документации на строительство спортивного зала для МАОУ «СОШ № 79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енных отчетов об инженерных изыск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5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спортивного зала </w:t>
              <w:br/>
              <w:t>для МАОУ «СОШ № 79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5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5,5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5,500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128,6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06,3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2,30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Приложение 3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3 «Приведение имущественных комплексов муниципальных образовательных </w:t>
        <w:br/>
        <w:t xml:space="preserve">организаций города Перми в нормативное состояние» муниципальной программы </w:t>
        <w:br/>
        <w:t>«Развитие сети образовательных организаций города Перми» на 2020 год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3382"/>
        <w:gridCol w:w="1548"/>
        <w:gridCol w:w="1125"/>
        <w:gridCol w:w="1125"/>
        <w:gridCol w:w="2674"/>
        <w:gridCol w:w="562"/>
        <w:gridCol w:w="481"/>
        <w:gridCol w:w="1347"/>
        <w:gridCol w:w="1275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3382"/>
        <w:gridCol w:w="1548"/>
        <w:gridCol w:w="1125"/>
        <w:gridCol w:w="1125"/>
        <w:gridCol w:w="2674"/>
        <w:gridCol w:w="562"/>
        <w:gridCol w:w="481"/>
        <w:gridCol w:w="1347"/>
        <w:gridCol w:w="127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1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1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981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, разработка проектно-сметной документации (далее – ПСД) на капитальный ремонт здания МАДОУ «Детский сад «АртГрад» г. Перми </w:t>
              <w:br/>
              <w:t>по ул. Тбилисской, 7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«АртГрад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здания, разработка проектно-сметной документации на капитальный ремонт здания МАДОУ «ГАРДАРИКА» г. Перми по ул. Криворожской, 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, разработка проектно-сметной документации на капитальный ремонт здания МАДОУ «Детский сад ЛЕГОПОЛИС» г. Перми </w:t>
              <w:br/>
              <w:t>по ул. Белоевской, 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>«Детский сад ЛЕГОПОЛИС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 МАДОУ «Детский сад № 87» г. Перми </w:t>
              <w:br/>
              <w:t>по ул. Седова,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№ 87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 МАДОУ «ЦРР – детский сад № 411» г. Перми </w:t>
              <w:br/>
              <w:t>по ул. Целинной, 29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ЦРР – детский сад </w:t>
              <w:br/>
              <w:t xml:space="preserve">№ 411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, разработка проектно-сметной документации на капитальный ремонт здания МАДОУ «Детский сад № 419» </w:t>
              <w:br/>
              <w:t>г. Перми по ул. Старцева, 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 xml:space="preserve">№ 419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, разработка ПСД на благоустройство территории МАДОУ «Детский сад № 120» г. Перми по ул. Строителей,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№ 120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ЦРР – детский сад № 35» г. Перми, ул. Геологов,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ЦРР – детский сад </w:t>
              <w:br/>
              <w:t xml:space="preserve">№ 3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ЦРР – детский сад № 35» г. Перми, ул. Мира, 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ЦРР – детский сад </w:t>
              <w:br/>
              <w:t xml:space="preserve">№ 3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Город дорог» г. Перми, ул. Космонавта Беляева, 43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</w:t>
              <w:br/>
              <w:t>«Город дорог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Город дорог» г. Перми, ул. Нефтяников, 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  <w:br/>
              <w:t>«Город дорог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Город дорог» г. Перми, ул. Нефтяников, 57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  <w:br/>
              <w:t>«Город дорог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№ 305» г. Перми, ул. Братьев Игнатьевых, 13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№ 305» г. Перми, ул. Нефтяников, 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№ 305» г. Перми, ул. Нефтяников, 36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№ 305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ДОУ «Эврика» </w:t>
              <w:br/>
              <w:t>г. Перми, ул. Нефтяников, 2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Эврика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Одоевского, 2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Комбайнеров, 30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.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Мира, 9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77,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ОШ № 127» г. Перми по ул. Крупской, 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  <w:br/>
              <w:t>«СОШ № 127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0,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здания, разработка проектно-сметной документации на капитальный ремонт здания МАОУ «СОШ № 79» по ул. Цимлянская,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9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, разработка проектно-сметной документации на капитальный ремонт здания МАОУ «Общеобразовательная школа-интернат среднего общего образования № 85» г. Перми </w:t>
              <w:br/>
              <w:t>по ул. Муромской, 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Общеобразовательная школа-интернат среднего общего образования </w:t>
              <w:br/>
              <w:t>№ 8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Лицей № 5» г. Перми по ул. Черняховского, 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Лицей № 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,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 МБОУ «Школа-интернат № 4 для обучающихся с ограниченными возможностями здоровья» г. Перми </w:t>
              <w:br/>
              <w:t>по ул. Генерала Доватора, 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БОУ «Школа-интернат </w:t>
              <w:br/>
              <w:t>№ 4 для обучающихся с ограниченными возможностями здоровья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Гимназия </w:t>
              <w:br/>
              <w:t>№ 1» г. Перми, ул. Космонавта Беляева, 43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Гимназия </w:t>
              <w:br/>
              <w:t>№ 1» г. Перми, ул. Космонавта Леонова,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№ 1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Школа № 18 для обучающихся с ограниченными возможностями здоровья» </w:t>
              <w:br/>
              <w:t>г. Перми, ул. Нефтяников,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№ 18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СОШ № 102» г. Перми, ул. Мира, 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№ 102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СОШ № 102» г. Перми, ш. Космонавтов, 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№ 102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9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Лицей № 8» г. Перми, ш. Космонавтов, 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Лицей № 8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Лицей № 8» г. Перми, ш. Космонавтов, 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Лицей № 8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2.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ОУ «СОШ № 108» г. Перми, ул. Нефтяников, 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У ДО «ДЮЦ «Рифей» г. Перми по ул. Д.Давыдова,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 ДО «ДЮЦ </w:t>
              <w:br/>
              <w:t xml:space="preserve">«Рифей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У ДО «ДЮЦ «Рифей» г. Перми по ул. Мира, 118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 ДО «ДЮЦ </w:t>
              <w:br/>
              <w:t xml:space="preserve">«Рифей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У ДО «ДШТИ «Пилигрим» г. Перми по ул. Космонавта Леонова, 13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 ДО «ДШТИ </w:t>
              <w:br/>
              <w:t xml:space="preserve">«Пилигрим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2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1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ДОУ на взносы на капитальный ремонт общего имущества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ОУ общей площадью 2562,7 кв. м, перечисливших взносы </w:t>
              <w:br/>
              <w:t>в фонд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СОШ на взносы на капитальный ремонт общего имущества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СОШ общей площадью 837,5 кв. м, перечисливших взносы </w:t>
              <w:br/>
              <w:t>в фонд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УДО на взносы на капитальный ремонт общего имущества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ДО общей площадью 10654,3 кв. м, перечисливших взносы </w:t>
              <w:br/>
              <w:t>в фонд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прочим учреждениям системы образования на взносы на капитальный ремонт общего имущества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ППМСП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чих учреждений системы образования общей площадью 648,7 кв. м, перечисливших взносы в фонд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1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60,6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60,600</w:t>
            </w:r>
          </w:p>
        </w:tc>
      </w:tr>
      <w:tr>
        <w:trPr/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60,6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6:00Z</dcterms:created>
  <dc:creator>Сергей</dc:creator>
  <dc:description/>
  <dc:language>en-US</dc:language>
  <cp:lastModifiedBy>Самохвалова Елена Владимировна</cp:lastModifiedBy>
  <cp:lastPrinted>2019-12-27T12:05:00Z</cp:lastPrinted>
  <dcterms:modified xsi:type="dcterms:W3CDTF">2019-12-27T07:06:00Z</dcterms:modified>
  <cp:revision>2</cp:revision>
  <dc:subject/>
  <dc:title/>
</cp:coreProperties>
</file>