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  <w:br/>
        <w:t xml:space="preserve">рабочей группы по вопросам </w:t>
        <w:br/>
        <w:t xml:space="preserve">развития коммунальной </w:t>
        <w:br/>
        <w:t xml:space="preserve">инфраструктуры и благоустройства </w:t>
        <w:br/>
        <w:t xml:space="preserve">территорий общего пользования </w:t>
        <w:br/>
        <w:t xml:space="preserve">индивидуальной жилой застройки </w:t>
        <w:br/>
        <w:t xml:space="preserve">города Перми, утвержденный </w:t>
        <w:br/>
        <w:t xml:space="preserve">постановлением администрации </w:t>
        <w:br/>
        <w:t xml:space="preserve">города Перми от 28.05.2018 № 325 </w:t>
        <w:br/>
        <w:t xml:space="preserve">«О создании рабочей группы </w:t>
        <w:br/>
        <w:t xml:space="preserve">по вопросам развития коммунальной </w:t>
        <w:br/>
        <w:t xml:space="preserve">инфраструктуры и благоустройства </w:t>
        <w:br/>
        <w:t xml:space="preserve">территорий общего пользования </w:t>
        <w:br/>
        <w:t xml:space="preserve">индивидуальной жилой застройки </w:t>
        <w:br/>
        <w:t>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в состав рабочей группы по вопросам развития коммунальной инфраструктуры и благоустройства территорий общего пользования индивидуальной жилой застройки города Перми, утвержденный постановлением администрации города Перми от 28 мая 2018 г. № 325 «О создании рабочей группы </w:t>
        <w:br/>
        <w:t xml:space="preserve">по вопросам развития коммунальной инфраструктуры и благоустройства территорий общего пользования индивидуальной жилой застройки города Перми» </w:t>
        <w:br/>
        <w:t>(в ред. от 19.10.2018 № 771, от 23.01.2019 № 33),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 xml:space="preserve">1.1. </w:t>
      </w:r>
      <w:r>
        <w:rPr/>
        <w:t>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6586"/>
      </w:tblGrid>
      <w:tr>
        <w:trPr/>
        <w:tc>
          <w:tcPr>
            <w:tcW w:w="333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«</w:t>
            </w:r>
            <w:r>
              <w:rPr>
                <w:sz w:val="28"/>
                <w:szCs w:val="28"/>
              </w:rPr>
              <w:t>Збруев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са Илдаровна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внешнего благоустройства администрации города Перми»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6586"/>
      </w:tblGrid>
      <w:tr>
        <w:trPr/>
        <w:tc>
          <w:tcPr>
            <w:tcW w:w="333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«</w:t>
            </w:r>
            <w:r>
              <w:rPr>
                <w:sz w:val="28"/>
                <w:szCs w:val="28"/>
              </w:rPr>
              <w:t>Збруев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са Илдаровна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 дорог </w:t>
              <w:br/>
              <w:t>и благоустройства администрации города Перми»;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1.2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6585"/>
      </w:tblGrid>
      <w:tr>
        <w:trPr/>
        <w:tc>
          <w:tcPr>
            <w:tcW w:w="33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4"/>
              </w:rPr>
              <w:t>«</w:t>
            </w:r>
            <w:r>
              <w:rPr>
                <w:sz w:val="28"/>
                <w:szCs w:val="28"/>
              </w:rPr>
              <w:t>Ракинцев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- исполняющий обязанности главы администрации Дзержинского района города Перми»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7"/>
        <w:gridCol w:w="6584"/>
      </w:tblGrid>
      <w:tr>
        <w:trPr/>
        <w:tc>
          <w:tcPr>
            <w:tcW w:w="3337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4"/>
              </w:rPr>
              <w:t>«</w:t>
            </w:r>
            <w:r>
              <w:rPr>
                <w:sz w:val="28"/>
                <w:szCs w:val="28"/>
              </w:rPr>
              <w:t>Стяжкин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Дзержинского района города Перми»;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3. включить в состав рабочей группы членами рабочей группы следующих лиц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7"/>
        <w:gridCol w:w="6584"/>
      </w:tblGrid>
      <w:tr>
        <w:trPr>
          <w:trHeight w:val="63" w:hRule="atLeast"/>
        </w:trPr>
        <w:tc>
          <w:tcPr>
            <w:tcW w:w="33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енков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Виктор Михайлович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начальник департамента общественной безопасности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33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Городов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ван Олегович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начальник отделения организации службы, подготовки и пожаротушения федерального государственного казенного учреждения «10 отряд федеральной противопожарной службы по Пермскому краю» 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3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х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Ксанфиевич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начальник управления капитального строительства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33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«Управление технического заказчика».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30:00Z</dcterms:created>
  <dc:creator>Сергей</dc:creator>
  <dc:description/>
  <dc:language>en-US</dc:language>
  <cp:lastModifiedBy>Самохвалова Елена Владимировна</cp:lastModifiedBy>
  <cp:lastPrinted>2019-12-25T09:47:00Z</cp:lastPrinted>
  <dcterms:modified xsi:type="dcterms:W3CDTF">2019-12-26T06:30:00Z</dcterms:modified>
  <cp:revision>2</cp:revision>
  <dc:subject/>
  <dc:title/>
</cp:coreProperties>
</file>