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расчетные </w:t>
        <w:br/>
        <w:t xml:space="preserve">показатели субсидии на иные цели </w:t>
        <w:br/>
        <w:t xml:space="preserve">на содержание муниципального </w:t>
        <w:br/>
        <w:t xml:space="preserve">автономного учреждения </w:t>
        <w:br/>
        <w:t xml:space="preserve">«Физкультурно-спортивный центр </w:t>
        <w:br/>
        <w:t xml:space="preserve">«Спартак» г. Перми на 2019 год, </w:t>
        <w:br/>
        <w:t xml:space="preserve">утвержденные постановлением </w:t>
        <w:br/>
        <w:t xml:space="preserve">администрации города Перми </w:t>
        <w:br/>
        <w:t>от 12.03.2019 № 11-П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расчетные показатели субсидии на иные цели на содержание муниципального автономного учреждения «Физкультурно-спортивный центр «Спартак» г. Перми на 2019 год, утвержденные постановлением администрации города Перми от 12 марта 2019 г. № 11-П (в ред. от 06.05.2019 № 148-П, </w:t>
        <w:br/>
        <w:t>от 25.09.2019 № 603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6.12.2019 № 10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</w:t>
      </w:r>
      <w:r>
        <w:rPr>
          <w:rFonts w:eastAsia="Calibri"/>
          <w:b/>
          <w:sz w:val="28"/>
          <w:szCs w:val="28"/>
        </w:rPr>
        <w:t xml:space="preserve">на содержание муниципального </w:t>
        <w:br/>
        <w:t xml:space="preserve">автономного учреждения </w:t>
      </w:r>
      <w:r>
        <w:rPr>
          <w:b/>
          <w:spacing w:val="2"/>
          <w:sz w:val="28"/>
          <w:szCs w:val="28"/>
        </w:rPr>
        <w:t xml:space="preserve">«Физкультурно-спортивный центр «Спартак» </w:t>
        <w:br/>
        <w:t>г. Перми</w:t>
      </w:r>
      <w:r>
        <w:rPr>
          <w:rFonts w:eastAsia="Calibri"/>
          <w:b/>
          <w:sz w:val="28"/>
          <w:szCs w:val="28"/>
        </w:rPr>
        <w:t xml:space="preserve"> на 2019 год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5670"/>
        <w:gridCol w:w="1659"/>
      </w:tblGrid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рас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Расчет расхо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Расчетные показатели, тыс.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траты на оплату труда и начисления на выплаты по оплате тру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ановое количество ставок, необходимых для содержания учреждения и должностных окладов согласно постановлению администрации города Перми от 26 октября 2018 г. № 834 «Об утверждении Положения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889,4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траты на содержание з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нформация о ценах (тарифах) на приобретение товаров (работ, услуг) на идентичные планируемым к приобретению товарам </w:t>
              <w:br/>
              <w:t>(работам, услугам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863,5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траты на приобретения основных средств и материальных запасо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лановое количество приобретаемых товаров (работ, услуг), информация о ценах (тарифах) на приобретение товаров (работ, услуг) на идентичные планируемым к приобретению товарам (работам, услугам), на основании исполнительного листа серии ФС </w:t>
              <w:br/>
              <w:t xml:space="preserve">№ 026773881 по делу № А50-23648/2019 </w:t>
              <w:br/>
              <w:t>от 22.08.2019 и решения Дзержинского суда г. Перми от 26.09.2019 по делу № 2-2890/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67,5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траты на прочие расходы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4"/>
              </w:rPr>
            </w:pPr>
            <w:r>
              <w:rPr>
                <w:rFonts w:eastAsia="Calibri"/>
                <w:color w:val="000000"/>
                <w:sz w:val="28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40,118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т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2"/>
              </w:rPr>
              <w:t>7360,5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91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3:00Z</dcterms:created>
  <dc:creator>Сергей</dc:creator>
  <dc:description/>
  <dc:language>en-US</dc:language>
  <cp:lastModifiedBy>Самохвалова Елена Владимировна</cp:lastModifiedBy>
  <cp:lastPrinted>2019-12-26T11:41:00Z</cp:lastPrinted>
  <dcterms:modified xsi:type="dcterms:W3CDTF">2019-12-26T06:43:00Z</dcterms:modified>
  <cp:revision>2</cp:revision>
  <dc:subject/>
  <dc:title/>
</cp:coreProperties>
</file>