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т 11.02.2014 № 83 «Об утвержден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рядка отбора и ранжирова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ъектов муниципального нежил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фонда, подлежащих ремонт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приведению в нормативное состояние, </w:t>
      </w:r>
    </w:p>
    <w:p>
      <w:pPr>
        <w:pStyle w:val="Style20"/>
        <w:spacing w:lineRule="exact" w:line="240"/>
        <w:rPr/>
      </w:pPr>
      <w:r>
        <w:rPr>
          <w:b/>
        </w:rPr>
        <w:t xml:space="preserve">и состава комиссии по отбор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ранжированию объектов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униципального нежилого фонда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длежащих ремонту и приведению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нормативное состояние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и функционально-целевом блоке 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Управление ресурсами и экономическо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развит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в целях актуализации нормативно-правовой базы администрации города Перми, в связи с кадровыми измен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1 февраля </w:t>
        <w:br/>
        <w:t xml:space="preserve">2014 г. № 83 «Об утверждении Порядка отбора и ранжирования объектов муниципального нежилого фонда, подлежащих ремонту и приведению в нормативное состояние, и состава комиссии по отбору и ранжированию объектов муниципального нежилого фонда, подлежащих ремонту и приведению в нормативное состояние, при функционально-целевом блоке «Управление ресурсами и экономическое развитие» (в ред. от 03.04.2015 № 179, от 23.09.2016 № 734, от 03.05.2017 № 334, </w:t>
        <w:br/>
        <w:t xml:space="preserve">от 05.10.2017 № 803, от 26.06.2018 № 430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аименовании слова «Управление </w:t>
      </w:r>
      <w:r>
        <w:rPr>
          <w:sz w:val="28"/>
          <w:szCs w:val="28"/>
          <w:shd w:fill="FFFFFF" w:val="clear"/>
        </w:rPr>
        <w:t>ресурсами и экономическое развитие</w:t>
      </w:r>
      <w:r>
        <w:rPr>
          <w:sz w:val="28"/>
          <w:szCs w:val="28"/>
        </w:rPr>
        <w:t xml:space="preserve">» заменить словами «Управление </w:t>
      </w:r>
      <w:r>
        <w:rPr>
          <w:sz w:val="28"/>
          <w:szCs w:val="28"/>
          <w:shd w:fill="FFFFFF" w:val="clear"/>
        </w:rPr>
        <w:t>экономикой и муниципальным имуществом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ункте 1.2 слова «Управление </w:t>
      </w:r>
      <w:r>
        <w:rPr>
          <w:sz w:val="28"/>
          <w:szCs w:val="28"/>
          <w:shd w:fill="FFFFFF" w:val="clear"/>
        </w:rPr>
        <w:t>ресурсами и экономическое развитие</w:t>
      </w:r>
      <w:r>
        <w:rPr>
          <w:sz w:val="28"/>
          <w:szCs w:val="28"/>
        </w:rPr>
        <w:t xml:space="preserve">» заменить словами «Управление </w:t>
      </w:r>
      <w:r>
        <w:rPr>
          <w:sz w:val="28"/>
          <w:szCs w:val="28"/>
          <w:shd w:fill="FFFFFF" w:val="clear"/>
        </w:rPr>
        <w:t>экономикой и муниципальным имуществом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отбора и ранжирования объектов муниципального нежилого фонда, подлежащих ремонту и приведению в нормативное состояние, утвержденный постановлением администрации города Перми от 11 февраля </w:t>
        <w:br/>
        <w:t xml:space="preserve">2014 г. № 83 «Об утверждении Порядка отбора и ранжирования объектов муниципального нежилого фонда, подлежащих ремонту и приведению в нормативное состояние, и состава комиссии по отбору и ранжированию объектов муниципального нежилого фонда, подлежащих ремонту и приведению в нормативное состояние, при функционально-целевом блоке «Управление ресурсами и экономическое развитие» (в ред. от 03.04.2015 № 179, от 23.09.2016 № 734, от 03.05.2017 № 334, </w:t>
        <w:br/>
        <w:t xml:space="preserve">от 05.10.2017 № 803, от 26.06.2018 № 430)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пункте 2.1 слова «Управление </w:t>
      </w:r>
      <w:r>
        <w:rPr>
          <w:sz w:val="28"/>
          <w:szCs w:val="28"/>
          <w:shd w:fill="FFFFFF" w:val="clear"/>
        </w:rPr>
        <w:t>ресурсами и экономическое развитие</w:t>
      </w:r>
      <w:r>
        <w:rPr>
          <w:sz w:val="28"/>
          <w:szCs w:val="28"/>
        </w:rPr>
        <w:t xml:space="preserve">» заменить словами «Управление </w:t>
      </w:r>
      <w:r>
        <w:rPr>
          <w:sz w:val="28"/>
          <w:szCs w:val="28"/>
          <w:shd w:fill="FFFFFF" w:val="clear"/>
        </w:rPr>
        <w:t>экономикой и муниципальным имуществом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в пункте 2.6 слова «Управление </w:t>
      </w:r>
      <w:r>
        <w:rPr>
          <w:sz w:val="28"/>
          <w:szCs w:val="28"/>
          <w:shd w:fill="FFFFFF" w:val="clear"/>
        </w:rPr>
        <w:t>ресурсами и экономическое развитие</w:t>
      </w:r>
      <w:r>
        <w:rPr>
          <w:sz w:val="28"/>
          <w:szCs w:val="28"/>
        </w:rPr>
        <w:t xml:space="preserve">» заменить словами «Управление </w:t>
      </w:r>
      <w:r>
        <w:rPr>
          <w:sz w:val="28"/>
          <w:szCs w:val="28"/>
          <w:shd w:fill="FFFFFF" w:val="clear"/>
        </w:rPr>
        <w:t>экономикой и муниципальным имуществом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нести в состав комиссии по отбору и ранжированию объектов муниципального нежилого фонда, подлежащих ремонту и приведению в нормативное </w:t>
        <w:br/>
        <w:t xml:space="preserve">состояние, при функционально-целевом блоке «Управление ресурсами и экономическое развитие», утвержденный постановлением администрации города Перми от 11 февраля 2014 г. № 83 «Об утверждении Порядка отбора и ранжирования объектов муниципального нежилого фонда, подлежащих ремонту и приведению </w:t>
        <w:br/>
        <w:t xml:space="preserve">в нормативное состояние, и состава комиссии по отбору и ранжированию объектов муниципального нежилого фонда, подлежащих ремонту и приведению в нормативное состояние, при функционально-целевом блоке «Управление ресурсами и экономическое развитие» (в ред. от 03.04.2015 № 179, от 23.09.2016 № 734, </w:t>
        <w:br/>
        <w:t>от 03.05.2017 № 334, от 05.10.2017 № 803, от 26.06.2018 № 430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в наименовании слова «Управление </w:t>
      </w:r>
      <w:r>
        <w:rPr>
          <w:sz w:val="28"/>
          <w:szCs w:val="28"/>
          <w:shd w:fill="FFFFFF" w:val="clear"/>
        </w:rPr>
        <w:t>ресурсами и экономическое развитие</w:t>
      </w:r>
      <w:r>
        <w:rPr>
          <w:sz w:val="28"/>
          <w:szCs w:val="28"/>
        </w:rPr>
        <w:t xml:space="preserve">» заменить словами «Управление </w:t>
      </w:r>
      <w:r>
        <w:rPr>
          <w:sz w:val="28"/>
          <w:szCs w:val="28"/>
          <w:shd w:fill="FFFFFF" w:val="clear"/>
        </w:rPr>
        <w:t>экономикой и муниципальным имуществ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ключить в состав комиссии Денисова Александра Юрьевича, директора муниципального казенного учреждения «Содержание муниципального имущества», членом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сключить из состава комиссии Субботину Л.В., Ярославцева А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53:00Z</dcterms:created>
  <dc:creator>Сергей</dc:creator>
  <dc:description/>
  <dc:language>en-US</dc:language>
  <cp:lastModifiedBy>Самохвалова Елена Владимировна</cp:lastModifiedBy>
  <cp:lastPrinted>2019-12-26T11:52:00Z</cp:lastPrinted>
  <dcterms:modified xsi:type="dcterms:W3CDTF">2019-12-26T06:53:00Z</dcterms:modified>
  <cp:revision>2</cp:revision>
  <dc:subject/>
  <dc:title/>
</cp:coreProperties>
</file>