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Архив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30.10.2009 № 7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оплаты труда и материального стимулирования работников муниципального бюджетного учреждения «Архив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 xml:space="preserve">№ 299, от 16.01.2014 № 15, от 19.03.2014 № 182, от 15.01.2015 № 11, от 31.03.2015 № 165, от 16.09.2015 № 648, от 29.09.2015 № 683, от 30.09.2016 № 751, </w:t>
        <w:br/>
        <w:t xml:space="preserve">от 13.10.2016 № 834, от 31.10.2016 № 969, от 11.05.2017 № 347, от 20.11.2017 </w:t>
        <w:br/>
        <w:t xml:space="preserve">№ 1054, от 24.10.2018 № 818, от 18.12.2018 № 996, от 12.03.2019 № 151, </w:t>
        <w:br/>
        <w:t>от 27.06.2019 № 325, от 23.10.2019 № 77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Надбавки, предусмотренные пунктом 3.1.2 настоящего Положения, устанавливаются приказом директора учреждения на основании служебной записки начальника структурного подразделения в пределах экономии фонда оплаты труда (далее – ФОТ), а также за счет средств, поступающих от предпринимательской и иной приносящей доход деятельности учрежд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Виды, размеры, порядок и условия осуществления компенсационных выплат работникам учреждения устанавливаются локальными нормативными актами учреждения в соответствии с действующим законодательств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2. ежемесячная премия по результатам работы в размере 140 % должностного оклад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ом 4.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3. Конкретный размер премиальных выплат стимулирующего характера максимальными размерами не ограничивается и устанавливается в пределах фонда оплаты труда в соответствии с правовыми актами работодате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6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5. Экономию ФОТ учреждение имеет право направлять директору учреждения, заместителю директора и работникам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имулирующие выплаты в следующем со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у учреждения, заместителю директора – не более 25 % экономии Ф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учреждения – не менее 65 % экономии Ф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платы компенсационного и социального характера в пределах </w:t>
        <w:br/>
        <w:t>10 % экономии Ф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экономии ФОТ в группе должностей рассчитывается с учетом личного вклада конкретного работни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6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7. Финансовые средства, поступающие от предпринимательской и иной приносящей доход деятельности учреждения, направляются на стимулирующие </w:t>
        <w:br/>
        <w:t xml:space="preserve">и компенсационные выплаты работникам учреждения, в том числе директору, заместителю директора в размере до 70 % и распределяются в следующем порядке: 50 % направляются на ежеквартальные премиальные и компенсационные выплаты и 20 % направляются на премиальные выплаты по итогам работы за год; </w:t>
        <w:br/>
        <w:t>на оплату расходов, необходимых для осуществления основной уставной деятельности учреждения, – в размере не менее 30 %, поступающих на лицевой счет учрежд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6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8. Финансовые средства, поступающие от предпринимательской и иной приносящей доход деятельности учреждения, направляемые на стимулирующие </w:t>
        <w:br/>
        <w:t>и компенсационные выплаты, распределяются в соотношении, установленном пунктом 6.5 настоящего Поло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ами 7.4.8, 7.4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4.8. виды и размеры выплат стимулирующего характера директору учреждения устанавливаются учредителем и оформляются приказом руководителя аппарата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9. виды и размеры выплат стимулирующего характера заместителю директора учреждения устанавливаются приказом директора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 xml:space="preserve">                                                      Д.И. Самойлов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5:00Z</dcterms:created>
  <dc:creator>Сергей</dc:creator>
  <dc:description/>
  <dc:language>en-US</dc:language>
  <cp:lastModifiedBy>Самохвалова Елена Владимировна</cp:lastModifiedBy>
  <cp:lastPrinted>2019-12-11T10:41:00Z</cp:lastPrinted>
  <dcterms:modified xsi:type="dcterms:W3CDTF">2019-12-27T07:35:00Z</dcterms:modified>
  <cp:revision>2</cp:revision>
  <dc:subject/>
  <dc:title/>
</cp:coreProperties>
</file>