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распределения земельных участков </w:t>
        <w:br/>
        <w:t xml:space="preserve">между многодетными семьями, </w:t>
        <w:br/>
        <w:t xml:space="preserve">поставленными на учет в целях </w:t>
        <w:br/>
        <w:t xml:space="preserve">предоставления земельных </w:t>
        <w:br/>
        <w:t xml:space="preserve">участков на территории города </w:t>
        <w:br/>
        <w:t xml:space="preserve">Перми, утвержденный </w:t>
        <w:br/>
        <w:t xml:space="preserve">постановлением администрации </w:t>
        <w:br/>
        <w:t>города Перми от 04.12.2012 № 88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1 декабря 2011 г. № 871-ПК «О бесплатном предоставлении земельных участков многодетным семьям </w:t>
        <w:br/>
        <w:t>в Пермском крае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26.12.2012 № 973, </w:t>
        <w:br/>
        <w:t xml:space="preserve">от 19.11.2014 № 862, от 04.12.2014 № 929, от 23.12.2014 № 1022, от 31.03.2015 </w:t>
        <w:br/>
        <w:t>№ 166, от 27.06.2016 № 44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Многодетная семья, включенная в реестр многодетных семей, обратившихся с заявлением о предоставлении в собственность земельного участка (далее – Реестр), вне зависимости от ее номера в Реестре вправе отказаться </w:t>
        <w:br/>
        <w:t xml:space="preserve">от участия в процедуре распределения земельных участков два раза. </w:t>
      </w:r>
    </w:p>
    <w:p>
      <w:pPr>
        <w:pStyle w:val="ConsPlusNormal"/>
        <w:ind w:firstLine="709"/>
        <w:jc w:val="both"/>
        <w:rPr/>
      </w:pPr>
      <w:r>
        <w:rPr/>
        <w:t xml:space="preserve">При первом отказе многодетной семьи от участия в процедуре распределения земельных участков семья сохраняет очередность в Реестре для участия </w:t>
        <w:br/>
        <w:t xml:space="preserve">в следующей процедуре распределения земельных участков. </w:t>
      </w:r>
    </w:p>
    <w:p>
      <w:pPr>
        <w:pStyle w:val="ConsPlusNormal"/>
        <w:ind w:firstLine="709"/>
        <w:jc w:val="both"/>
        <w:rPr/>
      </w:pPr>
      <w:r>
        <w:rPr/>
        <w:t xml:space="preserve">При отказе многодетной семьи от участия в процедуре распределения земельных участков второй раз </w:t>
      </w:r>
      <w:r>
        <w:rPr>
          <w:rFonts w:eastAsia="Calibri"/>
          <w:bCs/>
        </w:rPr>
        <w:t>такой многодетной семье присваивается новый порядковый  номер  учета  в  конце  Реестра многодетных  семей,  а  данный  земельный  участок  подлежит  распределению повторно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Департамент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ConsPlusNormal"/>
        <w:ind w:firstLine="709"/>
        <w:jc w:val="both"/>
        <w:rPr/>
      </w:pPr>
      <w:hyperlink w:anchor="P156">
        <w:r>
          <w:rPr>
            <w:rStyle w:val="InternetLink"/>
          </w:rPr>
          <w:t>Заявление</w:t>
        </w:r>
      </w:hyperlink>
      <w:r>
        <w:rPr/>
        <w:t xml:space="preserve"> многодетной семьи об отказе от участия в процедуре распределения земельных участков оформляется в соответствии с приложением к настоящему Порядку и подается в Департамент.</w:t>
      </w:r>
    </w:p>
    <w:p>
      <w:pPr>
        <w:pStyle w:val="ConsPlusNormal"/>
        <w:ind w:firstLine="720"/>
        <w:jc w:val="both"/>
        <w:rPr/>
      </w:pPr>
      <w:r>
        <w:rPr/>
        <w:t xml:space="preserve">Заявление многодетной семьи об отказе от участия в жеребьевке по распределению земельных участков (далее – заявление об отказе) должно поступить </w:t>
        <w:br/>
        <w:t>в Департамент не позднее чем за 2 рабочих дня до даты проведения жеребьевки.</w:t>
      </w:r>
    </w:p>
    <w:p>
      <w:pPr>
        <w:pStyle w:val="ConsPlusNormal"/>
        <w:ind w:firstLine="709"/>
        <w:jc w:val="both"/>
        <w:rPr/>
      </w:pPr>
      <w:r>
        <w:rPr/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»;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Государственная регистрация права общей долевой собственности членов многодетной семьи на земельный участок осуществляется ДЗО в сроки, предусмотренные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дней со дня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3.8 следующего содержания:</w:t>
      </w:r>
    </w:p>
    <w:p>
      <w:pPr>
        <w:pStyle w:val="Heading1"/>
        <w:keepNext w:val="false"/>
        <w:autoSpaceDE w:val="false"/>
        <w:ind w:right="-1" w:firstLine="708"/>
        <w:rPr/>
      </w:pPr>
      <w:r>
        <w:rPr>
          <w:sz w:val="28"/>
          <w:szCs w:val="28"/>
        </w:rPr>
        <w:t xml:space="preserve">«3.8. </w:t>
      </w:r>
      <w:r>
        <w:rPr>
          <w:rFonts w:eastAsia="Calibri"/>
          <w:bCs/>
          <w:sz w:val="28"/>
          <w:szCs w:val="28"/>
        </w:rPr>
        <w:t xml:space="preserve">В случае если на земельный участок право общей долевой собственности членов многодетной семьи не было зарегистрировано в течение 12 месяцев </w:t>
        <w:br/>
        <w:t>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ая семья вправе повторно встать на учет в целях бесплатного предоставления земельного участка с учетом условий, установленных </w:t>
      </w:r>
      <w:hyperlink r:id="rId3">
        <w:r>
          <w:rPr>
            <w:rStyle w:val="InternetLink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ЗО в течение 5 дней со дня принятия решения о признании утратившим силу решения о предоставлении земельного участка уведомляет Департамент </w:t>
        <w:br/>
        <w:t>о принято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копию соответствующего решения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ункт 4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осударственная регистрация права общей долевой собственности членов многодетной семьи на земельный участок осуществляется ДЗО в сроки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ЗО не позднее 10 дней со дня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ополнить пунктом 4.12 следующего содержания:</w:t>
      </w:r>
    </w:p>
    <w:p>
      <w:pPr>
        <w:pStyle w:val="Heading1"/>
        <w:keepNext w:val="false"/>
        <w:autoSpaceDE w:val="false"/>
        <w:ind w:right="-1" w:firstLine="708"/>
        <w:rPr/>
      </w:pPr>
      <w:r>
        <w:rPr>
          <w:rFonts w:eastAsia="Calibri"/>
          <w:bCs/>
          <w:sz w:val="28"/>
          <w:szCs w:val="28"/>
        </w:rPr>
        <w:t>«4.12. В случае если на земельный участок право общей долевой собственности членов многодетной семьи не было зарегистрировано в течение 12 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ая семья вправе повторно встать на учет в целях бесплатного предоставления земельного участка с учетом условий, установленных </w:t>
      </w:r>
      <w:hyperlink r:id="rId4">
        <w:r>
          <w:rPr>
            <w:rStyle w:val="InternetLink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ЗО в течение 5 дней со дня принятия решения о признании утратившим силу решения о предоставлении земельного участка уведомляет Департамент о принято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ЗО не позднее 10 дней со дня принятия решения о признании утратившим силу решения о предоставлении земельного участка направляет заказным письмом с уведомлением о вручении копию соответствующего решения с приложением выписки из Единого государственного реестра недвижимости об объекте недвижимости.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Немирову О.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DAEB03E69FC381CFCEDF361C94E00B07444EF4A58EF9FCA3A2743F987B3600DD6090123BF03D0A871E1C58D0930CE82B4CB5018E5BD2689770822jDY9L" TargetMode="External"/><Relationship Id="rId4" Type="http://schemas.openxmlformats.org/officeDocument/2006/relationships/hyperlink" Target="consultantplus://offline/ref=743DAEB03E69FC381CFCEDF361C94E00B07444EF4A58EF9FCA3A2743F987B3600DD6090123BF03D0A871E1C58D0930CE82B4CB5018E5BD2689770822jDY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9:00Z</dcterms:created>
  <dc:creator>Сергей</dc:creator>
  <dc:description/>
  <dc:language>en-US</dc:language>
  <cp:lastModifiedBy>Самохвалова Елена Владимировна</cp:lastModifiedBy>
  <cp:lastPrinted>2019-12-24T11:23:00Z</cp:lastPrinted>
  <dcterms:modified xsi:type="dcterms:W3CDTF">2019-12-27T07:39:00Z</dcterms:modified>
  <cp:revision>2</cp:revision>
  <dc:subject/>
  <dc:title/>
</cp:coreProperties>
</file>