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8760</wp:posOffset>
                </wp:positionV>
                <wp:extent cx="6285865" cy="171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2pt;mso-wrap-distance-left:9.05pt;mso-wrap-distance-right:9.05pt;mso-wrap-distance-top:0pt;mso-wrap-distance-bottom:0pt;margin-top:18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9</w:t>
        <w:tab/>
        <w:tab/>
        <w:tab/>
        <w:tab/>
        <w:tab/>
        <w:tab/>
        <w:tab/>
        <w:t xml:space="preserve">                                              № 181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3 ноября 2019 г. № 21-01-06-2341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ых участков с кадастровыми номерами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3819186:41 по ул. Цимлянской, 31 в Орджоникидзевском районе города Перми, садоводческое некоммерческое товарищество «Коллективный сад № 28, участок 6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9186:42 местоположение установлено относительно ориентира, расположенного за пределами участка по ул. Цимлянской, 31 </w:t>
        <w:br/>
        <w:t>в Орджоникидзевском районе города Перми, садоводческое некоммерческое товарищество «Коллективный сад № 28», участок 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910277:1 по ул. Цимлянской, 31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0910277:24 местоположение установлено относительно ориентира, расположенного за пределами участка по ул. Цимлянской, 31 </w:t>
        <w:br/>
        <w:t>в Орджоникидзевском районе города Перми, садоводческое некоммерческое товарищество «Коллективный сад № 28» участок 116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0910277:25 местоположение установлено относительно ориентира, расположенного за пределами участка по ул. Цимлянской, 31 </w:t>
        <w:br/>
        <w:t>в Орджоникидзевском районе города Перми, СНТ Коллективный сад № 28, участок 11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910277:23 по ул. Цимлянской, 31 в Орджоникидзевском районе города Перми, Садоводческое некоммерческое товарищество «Коллективный сад № 28, участок 117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3812308:2 местоположение установлено относительно ориентира, </w:t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за пределами участка по ул. Дачной в Орджоникидзев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: ВЛ 35 кВ «Январская» - «ПДК» цепь №1,2, входящего </w:t>
        <w:br/>
        <w:t xml:space="preserve">в состав электросетевого комплекса «Транзит 35-5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11 декабря 2019 г. </w:t>
        <w:br/>
        <w:t>№ КУВИ-001/2019-299254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277-23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2-30T14:27:00Z</cp:lastPrinted>
  <dcterms:modified xsi:type="dcterms:W3CDTF">2019-12-30T09:28:00Z</dcterms:modified>
  <cp:revision>49</cp:revision>
  <dc:subject/>
  <dc:title> </dc:title>
</cp:coreProperties>
</file>