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>№ 10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27.12.2019 № 1111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>1.1.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251"/>
        <w:gridCol w:w="1224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соответствии со стратегической целью социально-экономического развития города Перми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</w:t>
              <w:br/>
              <w:t>(далее –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– 66,0 %, в 2018 году – 68,5 %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Численность детей в возрасте до 3 лет, находящихся в очереди на получение услуги, на 01 августа 2019 г. составляет 7799 чел. (в 2020 году – 6500 чел., 2021 – 5317 чел., 2022 – 5279 чел., 2023 году – 3821 чел.), получающих услугу – 7489 чел. (в 2020 году – 7322 чел., 2021 – 7722 чел., 2022 – 8713 чел., 2023 году – 8713 чел.)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В целях выполнения Указа Президента Российской Федерации от 07 мая 2018 г. № 204 «О национальных целях </w:t>
              <w:br/>
              <w:t>и стратегических задачах развития Российской Федерации на период до 2024 года»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</w:t>
            </w:r>
            <w:r>
              <w:rPr>
                <w:iCs/>
                <w:sz w:val="24"/>
                <w:szCs w:val="24"/>
              </w:rPr>
              <w:t xml:space="preserve">: группы кратковременного пребывания вместе с мамой, консультационные пункты, услуги сертифицированной няни, ясли-спутники. С января 2019 года утвержден порядок организации семейных дошкольных групп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школьным образованием от 3 до 8 лет на 01 августа 2019 г. составляет 100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рогнозными данными численности населения по возрастам общее количество детей состав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8 лет (не включая 18-летних) в 2020 году – 223641 чел., в 2021 году – 225350 чел., в 2022 году – 226640 чел., </w:t>
              <w:br/>
              <w:t>в 2023 году – 227740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года до 8 лет (не включая 8-летних) в 2020 году – 99516 чел., в 2021 году -97227 чел., в 2022 году – 94854 чел., </w:t>
              <w:br/>
              <w:t xml:space="preserve">в 2023 году – 91915 чел., в том числе посещающих муниципальные образовательные организации в 2020 году – </w:t>
              <w:br/>
              <w:t>66430 чел., в 2021 году – 68290 чел., в 2022 году – 68655 чел., в 2023 году – 68655 чел., немуниципальные образовательные организации в 2020 году – 10285 чел., в 2021 году – 8290 чел., в 2022 году – 6971 чел., в 2023 году – 4313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 лет (по состоянию на 01 сентября текущего года) до 8 лет (не включая 8-летних) в 2020 году – 69307 чел., </w:t>
              <w:br/>
              <w:t>в 2021 году – 68797 чел., в 2022 году – 66842 чел., в 2023 году – 64194 чел., в том числе посещающих образовательные организации в 2020 году – 69307 чел., в 2021 году – 68797 чел., в 2022 году – 66842 чел., в 2023 году – 64194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, находящихся в социально опасном положении, посещающих дошкольные образовательные учреждения 326 чел. (в 2020 году – 328 чел., 2021 – 330 чел., 2022 – 332 чел., 2023 году – 334 чел.)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Актуальной остается задача по увеличению доли обучающихся общеобразовательных организаций в первую смену. Доля учащихся, занимающихся в первую смену в муниципальных общеобразовательных учреждениях в городе Перми, составила 70,0 % в 2018 году и практически не изменилась по сравнению с 2014 годом (69,1 %), темпы ввода новых школ позволяют удержать достигнутое в 2014 году значение, несмотря на ежегодное увеличение контингента учащихся общеобразовательных организаций. Так в 2014 году контингент ОУ составлял  101599 человек, из них 70205 человек обучались в первую смену, что составило 69,1 % от общего контингента; в 2015 году – 106341 человек, в первую смену обучалось 72312 детей (68 %); в 2016 году – 108095 человек, в первую смену обучалось 73505 человек (68 %), в 2017 году – 114950 человек, в первую смену обучалось 79316 человек (69 %), в 2018 году – 118983 человека, в первую смену обучалось 83169 человек (70,0 %), в 2019 году – 118437 человек, из них 82353 учащихся занимается </w:t>
              <w:br/>
              <w:t xml:space="preserve">в первую смену, что составило 69 % учащихся от общего контингента О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31 % школьников обучается во вторую смену. При этом аналогичный показатель по Российской Федерации составляет 24 %. Обучение в одну смену организовано в 21 общеобразовательном учреждении, что составляет 15,5 % от общего количества школ. Основной причиной отставания от общероссийских показателей является недостаток учебных площадей в общеобразовательных учреждениях города Перми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целях исполнения распоряжения Правительства Российской Федерации от 23 октября 2015 г. № 2145-р о переходе образовательных организаций на односменную образовательную деятельность планируется увеличение доли обучающихся в первую смену за счет проведения реорганизаций ОУ и за счет создания новых мест в общеобразовательных организациях (строительство, реконструкция, приобретение зданий в муниципальную собственность)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9, 11 (12) классов составляет 15814 чел. (в 2020 году – 16132 чел., 2021 – 16454 чел., 2022 – 16454 чел., 2023 году – 16454 че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й задачей также является увеличение охвата </w:t>
            </w:r>
            <w:r>
              <w:rPr>
                <w:color w:val="000000"/>
                <w:sz w:val="24"/>
                <w:szCs w:val="24"/>
              </w:rPr>
              <w:t xml:space="preserve">дополнительным образованием детей 5-18 лет, в том числе детей с ОВЗ. </w:t>
            </w:r>
            <w:r>
              <w:rPr>
                <w:sz w:val="24"/>
                <w:szCs w:val="24"/>
              </w:rPr>
              <w:t xml:space="preserve">В соответствии с прогнозными данными численности населения по возрастам общее количество детей </w:t>
              <w:br/>
              <w:t>от 5 до 18 лет (не включая 18-летних) составит в 2020 году – 155344 чел., в 2021 году – 160828 чел., в 2022 году – 165779 чел., в 2023 году – 168367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численность детей с ОВЗ, занимающихся в муниципальных ОУ, – 4526 чел. ежегодно, в том числе обучающихся по дополнительным образовательным программам – 1539 чел. (в 2020 году – 2081 чел., 2021 – 2352 чел., 2022 – 2625 чел., 2023 году – 2896 чел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смотря на ежегодное увеличение общего числа детей в городе, удается сохранить на одном уровне долю детей, охваченных услугами дополнительного образования. Исполнение показателя НП «Образование» по охвату детей дополнительным образованием (75 % к 2020 году и 80 % к 2024 году) будет достигнуто за счет предоставления дополнительной услуги в учреждениях, в том числе подведомственных комитету по физической культуре и спорту администрации города Перми и департаменту культуры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оме того, в соответствии с реализацией НП «Образование» приоритетными являются следующие за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современной образовательной среды в ОУ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овременных образовательных технологий, </w:t>
            </w:r>
            <w:r>
              <w:rPr>
                <w:sz w:val="24"/>
                <w:szCs w:val="24"/>
              </w:rPr>
              <w:t>обновление содержания образования в соответствии с требованиями современного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современной цифровой среды для обучения и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клюзив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развития способностей и талантов д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дрение практик по построению ИУП учащихся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выявления, поддержки</w:t>
            </w:r>
            <w:r>
              <w:rPr>
                <w:color w:val="212529"/>
                <w:sz w:val="24"/>
                <w:szCs w:val="24"/>
              </w:rPr>
              <w:t xml:space="preserve"> и развития одаренных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системы поддержки и профессионального роста педагогических кадр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ителей в возрасте до 35 лет в различные формы поддержки и сопровождения в первые 3 года рабо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рофессионального роста педаго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Продолжается целенаправленная работа по выявлению и поддержке талантливых педагогов, трансляция их опы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ается актуальной задача адаптации молодых педагогов в связи с отсутствием у них должного педагогического опыта, недостаточным владением современными методами и приемами обучения, незнанием основных трендов и приоритетов развития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едагогических работников по отрасли образования составляет 11495 чел. (в 2020 году – </w:t>
              <w:br/>
              <w:t>11640 чел., 2021 – 11640 чел., 2022 – 11700 чел., 2023 году – 11700 чел.)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767"/>
        <w:gridCol w:w="1717"/>
        <w:gridCol w:w="1718"/>
        <w:gridCol w:w="1718"/>
        <w:gridCol w:w="1718"/>
        <w:gridCol w:w="171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71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490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1530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177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078,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05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123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123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2435,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149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8119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8366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728,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174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542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207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96,5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38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975,0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64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720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385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0620,4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648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13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9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40,2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52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780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495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393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976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795,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509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95,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509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5,8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08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78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0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3939"/>
        <w:gridCol w:w="2816"/>
        <w:gridCol w:w="1492"/>
        <w:gridCol w:w="1493"/>
        <w:gridCol w:w="1492"/>
        <w:gridCol w:w="1493"/>
        <w:gridCol w:w="149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3939"/>
        <w:gridCol w:w="2813"/>
        <w:gridCol w:w="1492"/>
        <w:gridCol w:w="1493"/>
        <w:gridCol w:w="1492"/>
        <w:gridCol w:w="1493"/>
        <w:gridCol w:w="149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728,9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96,5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3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975,0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648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720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85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728,9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50620,4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64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40,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780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0620,4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64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95,0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95,0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95,0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5,8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5,8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471,5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490,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78,3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435,8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471,5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490,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78,3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435,8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1.1.1.1.1-1.1.1.1.1.8, «Итого по мероприятию 1.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1830"/>
        <w:gridCol w:w="451"/>
        <w:gridCol w:w="728"/>
        <w:gridCol w:w="730"/>
        <w:gridCol w:w="729"/>
        <w:gridCol w:w="730"/>
        <w:gridCol w:w="729"/>
        <w:gridCol w:w="958"/>
        <w:gridCol w:w="1133"/>
        <w:gridCol w:w="1155"/>
        <w:gridCol w:w="1155"/>
        <w:gridCol w:w="1155"/>
        <w:gridCol w:w="1155"/>
        <w:gridCol w:w="1156"/>
      </w:tblGrid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1.1.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778,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556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807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807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807,1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62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6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6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6,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6,4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620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04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04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04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04,8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образовательные программы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1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,4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,6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2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9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9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9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9,1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499,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572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2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2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23,5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74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4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4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4,00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682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83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83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83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83,900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457,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860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111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111,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111,400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499,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572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2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2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23,500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7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87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87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87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и 1.1.1.1.2.1, «Итого по мероприятию 1.1.1.1.2, в том числе по источникам финансирования»,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422"/>
        <w:gridCol w:w="394"/>
        <w:gridCol w:w="394"/>
        <w:gridCol w:w="393"/>
        <w:gridCol w:w="394"/>
        <w:gridCol w:w="394"/>
        <w:gridCol w:w="845"/>
        <w:gridCol w:w="1688"/>
        <w:gridCol w:w="1183"/>
        <w:gridCol w:w="1183"/>
        <w:gridCol w:w="1183"/>
        <w:gridCol w:w="1183"/>
        <w:gridCol w:w="118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7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88,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,300</w:t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7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,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,300</w:t>
            </w:r>
          </w:p>
        </w:tc>
      </w:tr>
      <w:tr>
        <w:trPr/>
        <w:tc>
          <w:tcPr>
            <w:tcW w:w="7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75614,</w:t>
              <w:br/>
              <w:t>7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3603,</w:t>
              <w:br/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7899,</w:t>
              <w:br/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7899,</w:t>
              <w:br/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7899,</w:t>
              <w:br/>
              <w:t>7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3657,</w:t>
              <w:br/>
              <w:t>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5315,</w:t>
              <w:br/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9611,</w:t>
              <w:br/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9611,</w:t>
              <w:br/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9611,</w:t>
              <w:br/>
              <w:t>8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957,</w:t>
              <w:br/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строки 1.1.1.2.1.1, 1.1.1.2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2673"/>
        <w:gridCol w:w="563"/>
        <w:gridCol w:w="676"/>
        <w:gridCol w:w="677"/>
        <w:gridCol w:w="677"/>
        <w:gridCol w:w="677"/>
        <w:gridCol w:w="677"/>
        <w:gridCol w:w="1821"/>
        <w:gridCol w:w="843"/>
        <w:gridCol w:w="949"/>
        <w:gridCol w:w="950"/>
        <w:gridCol w:w="949"/>
        <w:gridCol w:w="950"/>
        <w:gridCol w:w="71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860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115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849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127,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810,</w:t>
              <w:b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345,</w:t>
              <w:b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345,</w:t>
              <w:b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345,</w:t>
              <w:b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2954"/>
        <w:gridCol w:w="1520"/>
        <w:gridCol w:w="1521"/>
        <w:gridCol w:w="1521"/>
        <w:gridCol w:w="1520"/>
        <w:gridCol w:w="1522"/>
      </w:tblGrid>
      <w:tr>
        <w:trPr>
          <w:trHeight w:val="23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728,9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96,5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38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975,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648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720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85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728,9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96,5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38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975,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648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720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85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4.1. строку 1.2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3377"/>
        <w:gridCol w:w="421"/>
        <w:gridCol w:w="554"/>
        <w:gridCol w:w="554"/>
        <w:gridCol w:w="554"/>
        <w:gridCol w:w="553"/>
        <w:gridCol w:w="554"/>
        <w:gridCol w:w="1622"/>
        <w:gridCol w:w="839"/>
        <w:gridCol w:w="953"/>
        <w:gridCol w:w="952"/>
        <w:gridCol w:w="954"/>
        <w:gridCol w:w="953"/>
        <w:gridCol w:w="9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рейсов для детей, получающих услугу по подвозу </w:t>
              <w:br/>
              <w:t xml:space="preserve">из отдаленных жилых районов, </w:t>
              <w:br/>
              <w:t>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 Перми и обрат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у «Итого по мероприятию 1.2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2533"/>
        <w:gridCol w:w="1183"/>
        <w:gridCol w:w="1183"/>
        <w:gridCol w:w="1183"/>
        <w:gridCol w:w="1183"/>
        <w:gridCol w:w="1184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ле строки «Итого по мероприятию 1.2.1.1.6, в том числе по источникам финансирования» дополнить строками 1.2.1.1.7, 1.2.1.1.7.1, «Итого по мероприятию 1.2.1.1.7, в том числе по источникам финансирования» следующего содержа</w:t>
      </w:r>
      <w:r>
        <w:rPr/>
        <w:t xml:space="preserve">ния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3422"/>
        <w:gridCol w:w="469"/>
        <w:gridCol w:w="469"/>
        <w:gridCol w:w="469"/>
        <w:gridCol w:w="469"/>
        <w:gridCol w:w="468"/>
        <w:gridCol w:w="470"/>
        <w:gridCol w:w="703"/>
        <w:gridCol w:w="1688"/>
        <w:gridCol w:w="845"/>
        <w:gridCol w:w="1057"/>
        <w:gridCol w:w="1057"/>
        <w:gridCol w:w="1057"/>
        <w:gridCol w:w="10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</w:t>
            </w:r>
          </w:p>
        </w:tc>
        <w:tc>
          <w:tcPr>
            <w:tcW w:w="1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субсидии организациям 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зданий, арендуемых для муниципальных общеобразовательных </w:t>
            </w: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</w:tr>
      <w:tr>
        <w:trPr/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1688"/>
        <w:gridCol w:w="1492"/>
        <w:gridCol w:w="1493"/>
        <w:gridCol w:w="1492"/>
        <w:gridCol w:w="1493"/>
        <w:gridCol w:w="1494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506,3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594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260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260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260,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2813"/>
        <w:gridCol w:w="1548"/>
        <w:gridCol w:w="1549"/>
        <w:gridCol w:w="1549"/>
        <w:gridCol w:w="1549"/>
        <w:gridCol w:w="1550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0620,4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648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13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95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40,2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52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780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495,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393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97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0620,4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648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13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95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40,2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52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780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495,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393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97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 строку 1.3.1.1.2.1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422"/>
        <w:gridCol w:w="421"/>
        <w:gridCol w:w="422"/>
        <w:gridCol w:w="422"/>
        <w:gridCol w:w="422"/>
        <w:gridCol w:w="422"/>
        <w:gridCol w:w="1126"/>
        <w:gridCol w:w="984"/>
        <w:gridCol w:w="930"/>
        <w:gridCol w:w="930"/>
        <w:gridCol w:w="930"/>
        <w:gridCol w:w="930"/>
        <w:gridCol w:w="931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мущественных комплексов, арендуемых для муниципальных учреждений дополните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 ст</w:t>
      </w:r>
      <w:r>
        <w:rPr/>
        <w:t>року 1.4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2976"/>
        <w:gridCol w:w="560"/>
        <w:gridCol w:w="730"/>
        <w:gridCol w:w="730"/>
        <w:gridCol w:w="730"/>
        <w:gridCol w:w="731"/>
        <w:gridCol w:w="731"/>
        <w:gridCol w:w="1685"/>
        <w:gridCol w:w="842"/>
        <w:gridCol w:w="788"/>
        <w:gridCol w:w="788"/>
        <w:gridCol w:w="789"/>
        <w:gridCol w:w="788"/>
        <w:gridCol w:w="78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 дошкольного и школьного возраста и работников отрасли образования, принимающих участие в мероприятиях </w:t>
              <w:br/>
              <w:t>в сфере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9,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ЛАН-ГРАФИК </w:t>
        <w:br/>
        <w:t xml:space="preserve">подпрограммы 1.1 «Обеспечение доступного и качественного дошкольного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1125"/>
        <w:gridCol w:w="1267"/>
        <w:gridCol w:w="1207"/>
        <w:gridCol w:w="3716"/>
        <w:gridCol w:w="562"/>
        <w:gridCol w:w="704"/>
        <w:gridCol w:w="1406"/>
        <w:gridCol w:w="11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1125"/>
        <w:gridCol w:w="1267"/>
        <w:gridCol w:w="1207"/>
        <w:gridCol w:w="3716"/>
        <w:gridCol w:w="562"/>
        <w:gridCol w:w="704"/>
        <w:gridCol w:w="1406"/>
        <w:gridCol w:w="1134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деятельности муниципальных образовательных учреждений, подведомственных ДО, </w:t>
              <w:br/>
              <w:t>по оказанию услуг дошкольного образования в рамках полномочий города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6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81,</w:t>
              <w:br/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8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количество детей </w:t>
            </w:r>
            <w:r>
              <w:rPr>
                <w:sz w:val="24"/>
                <w:szCs w:val="24"/>
              </w:rPr>
              <w:t>получающих услугу по реализации основных общеобразовательных программ дошкольного образования</w:t>
            </w:r>
            <w:r>
              <w:rPr>
                <w:bCs/>
                <w:sz w:val="24"/>
                <w:szCs w:val="24"/>
              </w:rPr>
              <w:t xml:space="preserve"> по адаптированным образовательным программам, обучающиеся с ограниченными возможностями здоровья в группе кратковременного пребывания для детей </w:t>
            </w:r>
            <w:r>
              <w:rPr>
                <w:sz w:val="24"/>
                <w:szCs w:val="24"/>
              </w:rPr>
              <w:t xml:space="preserve">в возрасте </w:t>
            </w:r>
            <w:r>
              <w:rPr>
                <w:bCs/>
                <w:sz w:val="24"/>
                <w:szCs w:val="24"/>
              </w:rPr>
              <w:t>от 3 лет до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</w:t>
            </w:r>
            <w:r>
              <w:rPr>
                <w:bCs/>
                <w:sz w:val="24"/>
                <w:szCs w:val="24"/>
              </w:rPr>
              <w:t xml:space="preserve">, обучающихся с ограниченными возможностями здоровья </w:t>
              <w:br/>
              <w:t>в группе кратковременного пребывания для детей</w:t>
            </w:r>
            <w:r>
              <w:rPr>
                <w:sz w:val="24"/>
                <w:szCs w:val="24"/>
              </w:rPr>
              <w:t xml:space="preserve"> в возрасте </w:t>
            </w:r>
            <w:r>
              <w:rPr>
                <w:bCs/>
                <w:sz w:val="24"/>
                <w:szCs w:val="24"/>
              </w:rPr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532,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3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3526,</w:t>
              <w:br/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 xml:space="preserve">с туберкулезной интоксикаци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626,</w:t>
              <w:br/>
              <w:t>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604,</w:t>
              <w:br/>
              <w:t>8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3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1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3860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5572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организациям дошкольного образования на аренду имущественных комплек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3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3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3603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5315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2320,</w:t>
              <w:br/>
              <w:t>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290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889,</w:t>
              <w:br/>
              <w:t>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</w:t>
              <w:br/>
              <w:t xml:space="preserve">на получение общедоступного </w:t>
              <w:br/>
              <w:t xml:space="preserve">и бесплатного дошкольного образования в дошкольных образовательных организациях в группе кратковременного пребывания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1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8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14193,</w:t>
              <w:br/>
              <w:t>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03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за ребенком </w:t>
              <w:br/>
              <w:t>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545,</w:t>
              <w:br/>
              <w:t>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за ребенком </w:t>
              <w:br/>
              <w:t>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4609,</w:t>
              <w:br/>
              <w:t>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</w:t>
              <w:br/>
              <w:t xml:space="preserve">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7571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6648,</w:t>
              <w:br/>
              <w:t>6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611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623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6648,</w:t>
              <w:br/>
              <w:t>6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8287,</w:t>
              <w:br/>
              <w:t>9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611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623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6648,</w:t>
              <w:br/>
              <w:t>6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8287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2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Обеспечение доступного и качественного общего образования» 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1979"/>
        <w:gridCol w:w="1267"/>
        <w:gridCol w:w="1265"/>
        <w:gridCol w:w="1266"/>
        <w:gridCol w:w="3798"/>
        <w:gridCol w:w="563"/>
        <w:gridCol w:w="844"/>
        <w:gridCol w:w="1406"/>
        <w:gridCol w:w="1275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4"/>
        <w:gridCol w:w="27"/>
        <w:gridCol w:w="1970"/>
        <w:gridCol w:w="1267"/>
        <w:gridCol w:w="1265"/>
        <w:gridCol w:w="15"/>
        <w:gridCol w:w="1251"/>
        <w:gridCol w:w="3798"/>
        <w:gridCol w:w="563"/>
        <w:gridCol w:w="844"/>
        <w:gridCol w:w="1406"/>
        <w:gridCol w:w="1275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 получение общедоступного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общеобразовательную услугу </w:t>
              <w:br/>
              <w:t>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оставленных общеобразовательных услуг по образовательным программам начального общего, основного общего </w:t>
              <w:br/>
              <w:t>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9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9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целевых субсидий СОШ № 82 на организацию подвоза учащихся, проживающих </w:t>
              <w:br/>
              <w:t xml:space="preserve">в отдаленных жилых районах (Голый Мыс, Новобродовский), не имеющих общеобразовательных учреждений, </w:t>
              <w:br/>
              <w:t>к месту обучения и обрат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0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СОШ № 71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1» </w:t>
              <w:br/>
              <w:t>г.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3,2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3,2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№ 11 им. С.П. Дягилева» </w:t>
              <w:br/>
              <w:t>г.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щихся, участвующих в проведении мероприятий </w:t>
              <w:br/>
              <w:t>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w:t>
              <w:br/>
              <w:t>им. С.П. Дягилева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,6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,6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субсидии организациям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целевых субсидий </w:t>
            </w:r>
            <w:r>
              <w:rPr>
                <w:color w:val="000000"/>
                <w:sz w:val="24"/>
                <w:szCs w:val="24"/>
              </w:rPr>
              <w:t>организациям образования на аренду имущественных комплексов обще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арендуемых </w:t>
              <w:br/>
              <w:t xml:space="preserve">для муниципальных общеобразовательных </w:t>
            </w: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,5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,5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3594,</w:t>
              <w:br/>
              <w:t>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</w:t>
              <w:br/>
              <w:t>а также дополнительного образования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11467,</w:t>
              <w:br/>
              <w:t>9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9,1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2,9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485,4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545,</w:t>
              <w:br/>
              <w:t>300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5,5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4,1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5,500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</w:t>
              <w:br/>
              <w:t>по оплате жилого помещения и коммунальных услуг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едоставления мер социальной поддержки педагогическим работникам образовательных государственных </w:t>
              <w:br/>
              <w:t xml:space="preserve">и муниципальных организаций Пермского края, работающим </w:t>
              <w:br/>
              <w:t>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85054,</w:t>
              <w:br/>
              <w:t>4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9495,</w:t>
              <w:br/>
              <w:t>8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8648,</w:t>
              <w:br/>
              <w:t>5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152,</w:t>
              <w:br/>
              <w:t>7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9495,</w:t>
              <w:br/>
              <w:t>8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8648,</w:t>
              <w:br/>
              <w:t>5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152,</w:t>
              <w:br/>
              <w:t>7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9495,</w:t>
              <w:br/>
              <w:t>8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Обеспечение доступного и качественного дополнительного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406"/>
        <w:gridCol w:w="1266"/>
        <w:gridCol w:w="1267"/>
        <w:gridCol w:w="3235"/>
        <w:gridCol w:w="562"/>
        <w:gridCol w:w="985"/>
        <w:gridCol w:w="984"/>
        <w:gridCol w:w="12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406"/>
        <w:gridCol w:w="1266"/>
        <w:gridCol w:w="1267"/>
        <w:gridCol w:w="3235"/>
        <w:gridCol w:w="562"/>
        <w:gridCol w:w="985"/>
        <w:gridCol w:w="984"/>
        <w:gridCol w:w="1275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</w:t>
              <w:br/>
              <w:t>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, МО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ел.-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2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5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56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организациям образования на аренду имущественных комплекс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целевой субсидии организациям образования на аренду имущественных комплек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ущественных комплексов, арендуемых </w:t>
              <w:br/>
              <w:t>для муниципальных учреждений дополните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историко-культурной образовательной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 (далее – МАУ ДО «ДД(Ю)Т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1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2,2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мероприятию 1.3.1.1.4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2,2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509,8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509,8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509,8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4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4 «Ресурсное обеспечение качественного функционирования системы образования </w:t>
        <w:br/>
        <w:t>города Перми» муниципальной программы «Доступное и качественное образование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814"/>
        <w:gridCol w:w="1547"/>
        <w:gridCol w:w="1266"/>
        <w:gridCol w:w="1266"/>
        <w:gridCol w:w="2955"/>
        <w:gridCol w:w="562"/>
        <w:gridCol w:w="844"/>
        <w:gridCol w:w="984"/>
        <w:gridCol w:w="127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814"/>
        <w:gridCol w:w="1547"/>
        <w:gridCol w:w="1266"/>
        <w:gridCol w:w="1266"/>
        <w:gridCol w:w="2955"/>
        <w:gridCol w:w="562"/>
        <w:gridCol w:w="844"/>
        <w:gridCol w:w="984"/>
        <w:gridCol w:w="127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рочих услуг в сфере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СО «ПМП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детей, получающих психолого-педагогическую помощь </w:t>
              <w:br/>
              <w:t>по диагностике и выявлению особых образовате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3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рганизация социально-психологической помощи детям с проблемами </w:t>
              <w:br/>
              <w:t xml:space="preserve">в развитии, обучении </w:t>
              <w:br/>
              <w:t>и социальной адап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ППМСП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75,1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уществление дистантных психологических консульт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ППМСП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уществление программ по профилактике и снижению суицидального риска несовершеннолет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ППМСП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ИАЦ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7,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дополнительного образования взросл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7,7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ел.-ча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92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1.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«АХССО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56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коррекционно-развивающей, компенсирующей и логопедической помощи обучающим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0,4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83,1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чреждение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4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4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65,5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в сфере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ые мероприятия для детей дошкольного и школьного возраста и работников отрасли образования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теллектуального марафона (</w:t>
            </w:r>
            <w:r>
              <w:rPr>
                <w:sz w:val="24"/>
                <w:szCs w:val="24"/>
              </w:rPr>
              <w:t xml:space="preserve">школьный </w:t>
              <w:br/>
              <w:t>и муниципальный этапы всероссийских олимпиад школьников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предметов, </w:t>
              <w:br/>
              <w:t>по которым проведены олимпиа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предметов, </w:t>
              <w:br/>
              <w:t>по которым проведен предметный мониторинг уча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я «Фестиваль КВН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школьных команд КВН, участников отборочного эта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порта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команд-побе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АОУ Пермская кадетская школа № 1 «Пермский кадетский корпус имени генералиссимуса А.В.Суворова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, участвовавших в фестивале-фору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ОУ,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открытия и закрытия фестива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фестиваля авторской песни «Родина, Мужество, Честь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спортивного турнира «Русский силомер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смотра строя и пес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возложения цветов у памятника Скорбящ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конкурса «Учитель го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2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АУ СО «Дом учител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ов, участников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отраслевого совещ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.03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0.09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Издание сборников, брошюр, иных печатных изданий, написание статей </w:t>
              <w:br/>
              <w:t>в газеты, журналы, сбор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выпущенных экземпляр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 1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АУ СО «Дом учителя»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2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,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оведение акции </w:t>
              <w:br/>
              <w:t>для детей города Перми «Почта Деда Мороз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представ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рвоклассник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1.1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КУ ДО «ЦФКСиЗ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Президентских спортивных иг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спортивных игр школьных спортивных клуб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олимпиады по физической культу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спартакиады ГТО «Бодрость и здоровье» среди руководителей отрасл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спартакиады «В здоровом теле – здоровый дух!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спартакиады среди команд ДОУ Лиги «ЮниСпор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2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модернизация информационной системы «Личный кабинет дошкольник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лектронный ресурс «Портфолио дошкольник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школьных образовательных учреждений, использующих электронный ресурс «Портфолио дошкольника»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модернизация информационной системы «Электронное портфолио школьн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овых функций информационной системы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7 мониторингов предметной и метапредметной компетентности педагог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онтрольно-измерительных материал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ов ГПС учащихся 9, 11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метапредметных навыков учащихся начальной, основной и старшей шк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профориентации, анкетирования учащихся 8, 10 классов 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выпускников ОУ – участников проекта «Золотой резерв», мониторинга лояльности и узнаваемости бренд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-измерительные материалы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цифровых навыков педагогов и учащих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20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-измерительные материалы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Проект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</w:t>
            </w: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/>
              </w:rPr>
              <w:t>0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– победителей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Педагогические стартап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</w:t>
            </w:r>
            <w:r>
              <w:rPr>
                <w:sz w:val="24"/>
                <w:szCs w:val="24"/>
                <w:lang w:val="en-US"/>
              </w:rPr>
              <w:t>0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1.2</w:t>
            </w:r>
            <w:r>
              <w:rPr>
                <w:sz w:val="24"/>
                <w:szCs w:val="24"/>
                <w:lang w:val="en-US"/>
              </w:rPr>
              <w:t>0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 – победителей и призеров </w:t>
              <w:br/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бедителей </w:t>
              <w:br/>
              <w:t>и призер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Международной ярмарки социально-педагогических иннов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 – участник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города Перми «ИКаРенок» на муниципальном уровн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дошкольных образовательных учреждений города, участвующих в конкурсах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-участников Фору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тодических материалов для муниципальных дошкольных образовательных учреждений города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курса «Мужчина </w:t>
              <w:br/>
              <w:t>в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бедителей </w:t>
              <w:br/>
              <w:t>и призер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рамках конкурсной системы «12 месяцев – 12 конкурсов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дошкольных образовательных учреждений города, участвующих в конкурсах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в возрасте </w:t>
              <w:br/>
              <w:t>от 5 до 7 лет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реализации концепции развития системы дошкольного образования </w:t>
              <w:br/>
              <w:t>г. Пер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 – участников реализации концепции развития системы дошкольного образования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 – участников учреждений, участвующих в проекте </w:t>
              <w:br/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концепции проекта «Пермские ясли» (организация и проведение мероприятий </w:t>
              <w:br/>
              <w:t xml:space="preserve">по внедрению инновационной программы развития детей от 2 месяцев </w:t>
              <w:br/>
              <w:t>до 3 лет «Теремок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.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 – участников учреждений, участвующих в проекте </w:t>
              <w:br/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дернизация и техническое сопровождение платформы «Инкубатор идей», «Конкурсы» в системе «Личный кабинет педагог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20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2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ртуальная платформа «Инкубатор идей» в системе «Личный кабинет педагог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1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рамках реализации проекта «Школа управле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20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еминаров, тренинг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проекта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рамках реализации проекта «Кадры для образования 21 век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.20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роприятий </w:t>
              <w:br/>
              <w:t>в рамках реализации проекта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проекта «Золотой резер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6</w:t>
            </w:r>
            <w:r>
              <w:rPr>
                <w:bCs/>
                <w:sz w:val="24"/>
                <w:szCs w:val="24"/>
              </w:rPr>
              <w:t>.0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 </w:t>
              <w:br/>
              <w:t>в рамках реализации проекта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реализации проекта «Цифровое образова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еминаров </w:t>
              <w:br/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 сопровождение проекта Золотой резер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12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убликаций </w:t>
              <w:br/>
              <w:t>в СМИ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ламный видеорол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танционные курсы </w:t>
              <w:br/>
              <w:t>в рамках проекта «Кадры для образования 21 в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5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танционных курсов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-предметы: фестиваль кей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фестивале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етних выездных школ для педагог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нлайн – трансляций (совещаний, мероприят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ля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Сопровождение семь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Создание инклюзивного образовательного пространства для детей с ОВЗ в условиях образовательной организац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е чтения </w:t>
              <w:br/>
              <w:t>им. Л.И. Лурь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и техническое сопровождение системы централизованных справочников департамента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истем централизованных справочни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«Дошкольный портал города Перм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выгрузки данных из электронного ресурса «Дошкольный портал города Перми» в электронный ресурс ИП «Портал «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0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3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образовательным организациям на проведение мероприятий «Уроки о бюджете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3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педагогов </w:t>
              <w:br/>
              <w:t>к проведению курса «Уроки о бюджет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ов, прошедших подготов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3.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иобретение учебно-методического комплекта «Уроки о бюджете» (рабочие тетради для учащихся, методические пособия для педагогов, наглядный и раздаточный материал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иобретенных учебно-методических комплектов для шко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3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курса «Уроки о бюджете» (12 учебных часов) в 10 классах общеобразовательных учреждений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5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классов общеобразовательных учреждений города Перми, в которых проводится курс «Уроки о бюджет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3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,8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24,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3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3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3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педагогов, которым присуждаются ученые степени кандидата </w:t>
              <w:br/>
              <w:t>и доктора наук, работающих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,1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,1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,1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4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4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мии Главы города Перми «Золотой резер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олуча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08,8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78,7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,100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08,8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78,700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,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5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5 «Развитие негосударственного сектора в сфере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984"/>
        <w:gridCol w:w="1267"/>
        <w:gridCol w:w="1265"/>
        <w:gridCol w:w="3658"/>
        <w:gridCol w:w="562"/>
        <w:gridCol w:w="704"/>
        <w:gridCol w:w="1406"/>
        <w:gridCol w:w="113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984"/>
        <w:gridCol w:w="1267"/>
        <w:gridCol w:w="1265"/>
        <w:gridCol w:w="3658"/>
        <w:gridCol w:w="562"/>
        <w:gridCol w:w="704"/>
        <w:gridCol w:w="1406"/>
        <w:gridCol w:w="18"/>
        <w:gridCol w:w="1116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рганизация предоставления субсидий частным организациям, осуществляющим образовательную деятельность </w:t>
              <w:br/>
              <w:t>и содержание ребенка (присмотр и уход за ребенком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ДО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2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хся с ограниченными возможностями здоровья для детей в возрасте </w:t>
              <w:br/>
              <w:t>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5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2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2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2,5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2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3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4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5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5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едоставления </w:t>
            </w:r>
            <w:r>
              <w:rPr>
                <w:sz w:val="24"/>
                <w:szCs w:val="24"/>
              </w:rPr>
              <w:t xml:space="preserve">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</w:t>
              <w:br/>
              <w:t>с ограниченными возможностями здоров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преференции в виде скидки по арендной плате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9175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9175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5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2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дошкольного, начального общего, основного общего, среднего общего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2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й </w:t>
            </w:r>
            <w:r>
              <w:rPr>
                <w:sz w:val="24"/>
                <w:szCs w:val="24"/>
              </w:rPr>
              <w:t xml:space="preserve">субвенции на выполнение отдельных государственных полномочий </w:t>
              <w:br/>
              <w:t>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819,</w:t>
              <w:br/>
              <w:t>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й </w:t>
            </w:r>
            <w:r>
              <w:rPr>
                <w:sz w:val="24"/>
                <w:szCs w:val="24"/>
              </w:rPr>
              <w:t xml:space="preserve">субвенции на выполнение отдельных государственных полномочий </w:t>
              <w:br/>
              <w:t>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      <w:br/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54,</w:t>
              <w:br/>
              <w:t>9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544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0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44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Объем преференции не учитывается в общем объеме финансирования по задаче/подпрограмм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6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6 «Обновление содержания дошкольного, общего и дополнительного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7"/>
        <w:gridCol w:w="2628"/>
        <w:gridCol w:w="1969"/>
        <w:gridCol w:w="1266"/>
        <w:gridCol w:w="1266"/>
        <w:gridCol w:w="2814"/>
        <w:gridCol w:w="562"/>
        <w:gridCol w:w="563"/>
        <w:gridCol w:w="1406"/>
        <w:gridCol w:w="1134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7"/>
        <w:gridCol w:w="2628"/>
        <w:gridCol w:w="1969"/>
        <w:gridCol w:w="1266"/>
        <w:gridCol w:w="1266"/>
        <w:gridCol w:w="2814"/>
        <w:gridCol w:w="562"/>
        <w:gridCol w:w="563"/>
        <w:gridCol w:w="1406"/>
        <w:gridCol w:w="1134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новых ФГОС в образовательных учреждениях города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новых ФГОС в образовательных учреждениях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программ международного уровня в образовательных учреждениях города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еждународного уровня в образовательных учреждениях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дрение продукто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внедрения продуктоориентированных краткосрочных практик (курсов) в образовательных учреждениях города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дуктоориентированных краткосрочных практик (курсов) в образовательных учреждениях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, внедривших в образовательный процесс практико-ориентированные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в общеобразовательных учреждениях города Перми образовательных программ, направленных </w:t>
              <w:br/>
              <w:t xml:space="preserve">на повышение уровня готовности учащихся </w:t>
              <w:br/>
              <w:t>к профессиональному самоопреде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7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7 «Укрепление и развитие кадрового потенциала отрасли» муниципальной программы </w:t>
        <w:br/>
        <w:t>«Доступное и качественное образование» на 2020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7"/>
        <w:gridCol w:w="2628"/>
        <w:gridCol w:w="2251"/>
        <w:gridCol w:w="1265"/>
        <w:gridCol w:w="1266"/>
        <w:gridCol w:w="2392"/>
        <w:gridCol w:w="562"/>
        <w:gridCol w:w="735"/>
        <w:gridCol w:w="1375"/>
        <w:gridCol w:w="1134"/>
      </w:tblGrid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7"/>
        <w:gridCol w:w="2628"/>
        <w:gridCol w:w="2251"/>
        <w:gridCol w:w="1265"/>
        <w:gridCol w:w="1266"/>
        <w:gridCol w:w="2392"/>
        <w:gridCol w:w="562"/>
        <w:gridCol w:w="735"/>
        <w:gridCol w:w="1375"/>
        <w:gridCol w:w="1134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офессиональной компетентности педагогических кад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 (направлений) мониторин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7.1, в том числе по источникам фин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еминаров и тренингов для молодых педагог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проведению семинаров и тренингов для молодых педагог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педагогов, принявших участие в семинарах и тренинг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7.2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астия в современных соревновательных система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педагогов в современных соревновательных систем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участвующих в современных соревновательны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7.3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EFEBA8937AE4C4D488D5414A5AED2AAF5F7E9E95D9677001B4388C311137D459D331CC4B709FE81ECE460E0A16969B06Dy3t6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8:00Z</dcterms:created>
  <dc:creator>Сергей</dc:creator>
  <dc:description/>
  <dc:language>en-US</dc:language>
  <cp:lastModifiedBy>Самохвалова Елена Владимировна</cp:lastModifiedBy>
  <cp:lastPrinted>2019-12-27T12:47:00Z</cp:lastPrinted>
  <dcterms:modified xsi:type="dcterms:W3CDTF">2019-12-27T07:48:00Z</dcterms:modified>
  <cp:revision>2</cp:revision>
  <dc:subject/>
  <dc:title/>
</cp:coreProperties>
</file>