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уплаты взносов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 на 2019 год и плановый </w:t>
        <w:br/>
        <w:t xml:space="preserve">период 2020 и 2021 годов, утвержденные </w:t>
        <w:br/>
        <w:t xml:space="preserve">постановлением администрации </w:t>
        <w:br/>
        <w:t>города Перми от 28.08.2018 № 559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09, в целях акту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четные показатели субсидии на иные цели в части уплаты взносов на капитальный ремонт общего имущества в многоквартирных домах </w:t>
        <w:br/>
        <w:t xml:space="preserve">на 2019 год и плановый период 2020 и 2021 годов, утвержденные постановлением администрации города Перми от 28 августа 2018 г. № 559 (в ред. от 26.09.2018 </w:t>
        <w:br/>
        <w:t>№ 635, от 25.10.2018 № 8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року 10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3402"/>
        <w:gridCol w:w="1276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троку 13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3402"/>
        <w:gridCol w:w="1276"/>
        <w:gridCol w:w="1276"/>
        <w:gridCol w:w="12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«Мастерград» </w:t>
              <w:br/>
              <w:t>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4,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15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3402"/>
        <w:gridCol w:w="1276"/>
        <w:gridCol w:w="1276"/>
        <w:gridCol w:w="1276"/>
      </w:tblGrid>
      <w:tr>
        <w:trPr>
          <w:trHeight w:val="20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1,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5:00Z</dcterms:created>
  <dc:creator>Сергей</dc:creator>
  <dc:description/>
  <dc:language>en-US</dc:language>
  <cp:lastModifiedBy>Самохвалова Елена Владимировна</cp:lastModifiedBy>
  <cp:lastPrinted>2019-12-27T14:44:00Z</cp:lastPrinted>
  <dcterms:modified xsi:type="dcterms:W3CDTF">2019-12-27T09:45:00Z</dcterms:modified>
  <cp:revision>2</cp:revision>
  <dc:subject/>
  <dc:title/>
</cp:coreProperties>
</file>