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портив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ого резерва «Звез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утболу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. Перми от 17 м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 № 059-15-04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олимпийского резерва «Звезда» </w:t>
        <w:br/>
        <w:t xml:space="preserve">по футболу» г. Перми, утвержденный распоряжением председателя комитета </w:t>
        <w:br/>
        <w:t xml:space="preserve">по физической культуре и спорту администрации города Перми от 17 мая 2019 г. </w:t>
        <w:br/>
      </w:r>
      <w:r>
        <w:rPr>
          <w:sz w:val="28"/>
          <w:szCs w:val="28"/>
        </w:rPr>
        <w:t>№ 059-15-04-18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лимпийского резерва «Звезда» по футболу»</w:t>
      </w:r>
      <w:r>
        <w:rPr>
          <w:rFonts w:cs="Times New Roman" w:ascii="Times New Roman" w:hAnsi="Times New Roman"/>
          <w:sz w:val="28"/>
          <w:szCs w:val="24"/>
        </w:rPr>
        <w:t xml:space="preserve">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br/>
        <w:t xml:space="preserve">Гаврилова Олега Анатоль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по государственной регистрации изменений, вносимых в устав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лимпийского резерва «Звезда» </w:t>
        <w:br/>
        <w:t>по футболу»</w:t>
      </w:r>
      <w:r>
        <w:rPr>
          <w:rFonts w:cs="Times New Roman" w:ascii="Times New Roman" w:hAnsi="Times New Roman"/>
          <w:sz w:val="28"/>
          <w:szCs w:val="24"/>
        </w:rPr>
        <w:t xml:space="preserve"> г. Перми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лимпийского резерва «Звезда» по футболу»</w:t>
      </w:r>
      <w:r>
        <w:rPr>
          <w:rFonts w:cs="Times New Roman" w:ascii="Times New Roman" w:hAnsi="Times New Roman"/>
          <w:sz w:val="28"/>
          <w:szCs w:val="24"/>
        </w:rPr>
        <w:t xml:space="preserve">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Гаврилову Олегу Анатоль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 xml:space="preserve">муниципального автономного учреждения «Спортивная школа </w:t>
        <w:br/>
        <w:t>олимпийского резерва «Звезда» по футболу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7 мая 2019 г. </w:t>
      </w:r>
      <w:r>
        <w:rPr>
          <w:sz w:val="28"/>
          <w:szCs w:val="28"/>
        </w:rPr>
        <w:t>№ 059-15-04-1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8:00Z</dcterms:created>
  <dc:creator>Сергей</dc:creator>
  <dc:description/>
  <cp:keywords/>
  <dc:language>en-US</dc:language>
  <cp:lastModifiedBy>Обухова Татьяна Андреевна</cp:lastModifiedBy>
  <cp:lastPrinted>2019-12-27T15:18:00Z</cp:lastPrinted>
  <dcterms:modified xsi:type="dcterms:W3CDTF">2019-12-30T10:05:00Z</dcterms:modified>
  <cp:revision>6</cp:revision>
  <dc:subject/>
  <dc:title> </dc:title>
</cp:coreProperties>
</file>