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9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9480"/>
                          <a:chOff x="0" y="0"/>
                          <a:chExt cx="6285960" cy="15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616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940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9pt" coordorigin="12,-862" coordsize="9899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9;width:24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4;width:170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учении знака </w:t>
        <w:br/>
        <w:t>«Доброволец города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, на основании протокола заседания комиссии </w:t>
        <w:br/>
        <w:t>по представлению к вручению знака «Доброволец города Перми» от 20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учить знак «Доброволец города Перми» следующим победи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ой Анастасии Сергее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ну Валерию Николаевич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зелевской Софье Сергее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ой Анне Александ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ой Виктории Глеб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х Дарье Евгенье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зевой Марии Родион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иной Полине Иван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невой Алене Василье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акаевой Алине Ришат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знака «Доброволец города Перми» победителям конкурса согласно пункту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8:00Z</dcterms:created>
  <dc:creator>Санников Дмитрий Анатольевич</dc:creator>
  <dc:description/>
  <dc:language>en-US</dc:language>
  <cp:lastModifiedBy>Самохвалова Елена Владимировна</cp:lastModifiedBy>
  <cp:lastPrinted>2019-12-27T15:38:00Z</cp:lastPrinted>
  <dcterms:modified xsi:type="dcterms:W3CDTF">2019-12-27T10:38:00Z</dcterms:modified>
  <cp:revision>2</cp:revision>
  <dc:subject/>
  <dc:title/>
</cp:coreProperties>
</file>