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0000000:88250 – «обеспечение </w:t>
        <w:br/>
        <w:t xml:space="preserve">деятельности в области </w:t>
        <w:br/>
        <w:t xml:space="preserve">гидрометеорологии и смежных </w:t>
        <w:br/>
        <w:t xml:space="preserve">с ней областях (код 3.9.1)» </w:t>
        <w:br/>
        <w:t xml:space="preserve">в территориальной зоне биопарков </w:t>
        <w:br/>
        <w:t xml:space="preserve">(Р-5) по ул. Братской в Свердловском </w:t>
        <w:br/>
        <w:t>районе города Перм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департамента земельных отношений администрации  города Пер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09 октября 2019 г. № 059-21-01-08/3-4215, протокола публичных слушаний от 04 декабря  2019 г. № 40-урв, заключения о результатах публичных слушаний от 12 декабря 2019 г. № 40-урв, с учетом рекомендации комиссии по землепользованию и застройке города Перми, изложенной </w:t>
        <w:br/>
        <w:t>в протоколе от 13 декабря 2019 г. № 25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0000000:88250 – «обеспечение деятельности в области гидрометеорологии и смежных с ней областях (код 3.9.1)» в территориальной зоне биопарков (Р-5) по ул. Братской в Свердл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autoSpaceDE w:val="false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3:00Z</dcterms:created>
  <dc:creator>Сергей</dc:creator>
  <dc:description/>
  <dc:language>en-US</dc:language>
  <cp:lastModifiedBy>Самохвалова Елена Владимировна</cp:lastModifiedBy>
  <cp:lastPrinted>2019-12-26T14:53:00Z</cp:lastPrinted>
  <dcterms:modified xsi:type="dcterms:W3CDTF">2019-12-27T10:43:00Z</dcterms:modified>
  <cp:revision>2</cp:revision>
  <dc:subject/>
  <dc:title/>
</cp:coreProperties>
</file>