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мерную форм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доверительного управл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и выплаты вознагражд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ому управляющему, Порядок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тчета доверительным управляющим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администраци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ерми от 30.09.2008 № 96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мерную форму договора доверительного управления муниципальным имуществом города Перми, утвержденную постановлением администрации города Перми от 30 сентября 2008 г. № 965 (в ред. от 25.02.2010 № 80), следующие измене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образование город Пермь в лице администрации города Перми, от имени которой действует департамент имущественных отношений администрации города Перми, именуемый в дальнейшем «Учредитель управления»,</w:t>
        <w:br/>
        <w:t xml:space="preserve">в лице ____________________________________, действующего(ей) на основании __________________________________________________, с одной стороны, </w:t>
        <w:br/>
        <w:t>и ___________________________________________, именуемый в дальнейшем «Доверительный управляющий» (далее – Управляющий), в лице __________________________________________, действующего(ей) на основании</w:t>
        <w:br/>
        <w:t>_______________________________, с другой стороны, именуемые в дальнейшем</w:t>
        <w:br/>
        <w:t>«Стороны», на основании протокола* ___________________________________ _____________________ от «___»____________ ________г. заключили настоящий договор доверительного управления муниципальным имуществом города Перми (далее – Договор) о следующем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ноской &lt;*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 Указать наименование протокола об итогах торгов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наименование раздела 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Предмет Договора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1.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1. Учредитель управления передает Управляющему на срок, установленный в Договоре, недвижимое имущество, а также движимое имущество, необходимое для осуществления деятельности по доверительному управлению (далее – Имущество), согласно приложению к Договору </w:t>
        <w:br/>
        <w:t>в доверительное управление, а Управляющий обязуется осуществлять управление этим имуществом в интересах Учредителя управления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ункте 1.3 слова «муниципальное образование город Пермь в лице администрации города Перми» заменить словами «Учредитель управления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в пункте 1.4 слова «доверительного управления Имуществом» заменить словами «использования Имущества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пункт 1.5 изложить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«1.5. Указанное в приложении к настоящему Договору Имущество принадлежит муниципальному образованию город Пермь на праве собственности и свободно от прав третьих лиц (при наличии обременений – указать обременения)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пункт 1.6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6. Срок действия Договора с______________ 20___ г. по_____________ 20___ г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ункт 2.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. Имущество передается Учредителем управления Управляющему </w:t>
        <w:br/>
        <w:t>по акту приема-передачи в течение 5 рабочих дней с момента подписания Договора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пункт 2.2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 Имущество считается переданным в момент подписания Сторонами акта приема-передачи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пункт 3.1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3 Управляющий обязан в срок, указанный в пункте 2.1 Договора, принять Имущество от Учредителя управления по акту приема-передачи, обеспечить осуществление действий, необходимых и достаточных </w:t>
        <w:br/>
        <w:t xml:space="preserve">для оформления государственной регистрации передачи Имущества </w:t>
        <w:br/>
        <w:t>в доверительное управление, нести расходы по государственной регистрации передачи Имущества в доверительное управление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пункт 3.1.8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3.1.8. Управляющий самостоятельно и за свой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мущества, осуществляет текущий и капитальный ремонт Имущества, осуществляет эксплуатацию инженерных сетей и электрооборуд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все платежи, связанные с эксплуатацией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 даты проведения государственной регистрации передачи Имущества в доверительное управление производит страхование Имущества на случай гибели, порчи, утери, иной утраты в порядке, установленном муниципальным нормативным правовым ак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Управляющего возмещению Учредителем управления </w:t>
        <w:br/>
        <w:t>не подлежат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3. в пункте 3.1.10 после слова «требовать» дополнить словом «всякого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пункте 3.1.11 слова «в письменной форме» заменить словами </w:t>
        <w:br/>
        <w:t>«по форме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5. в пункте 3.1.12 слово «Контракту» заменить словом «Договору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6. пункт 3.1.13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13. Реконструкция, перепланировка, переустройство, капитальный ремонт Имущества осуществляются в порядке, предусмотренном законодательством, с письменного согласия Учредителя управления, при этом расходы, связанные с указанными работами, Учредителем управления </w:t>
        <w:br/>
        <w:t>не возмещаютс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если в результате указанных работ изменилис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сновны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характерис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Имущества, Управляющий обязан за свой счет оформить документацию, необходимую для государственного кадастрового учета </w:t>
        <w:br/>
        <w:t>в соответствии с действующим законодательством, при этом расходы, связанные с оформлением документации, Учредителем управления не возмещаются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7. в пункте 3.1.14 слово «банковской» заменить словом «независимой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8. дополнить пунктом 3.1.1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1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правляющий перечисляет гарантированный доход </w:t>
        <w:br/>
        <w:t xml:space="preserve">от использования Имущества в бюджет города Перми ежемесячно не позднее </w:t>
        <w:br/>
        <w:t>10-го числа месяца, следующего за отчетным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9. дополнить пунктом 3.2.4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Учредитель управления обязан в срок, указанный в пункте 2.1 Договора, передать Имущество Управляющему по акту приема-передачи, </w:t>
        <w:br/>
        <w:t xml:space="preserve">в течение пяти рабочих дней с момента принятия Управляющим Имущества </w:t>
        <w:br/>
        <w:t>по акту приема-передачи обязан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ередачи Имущества в доверительное управление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0. в пункте 4.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1. слова «в течение _____ дней» заменить словами «в течение </w:t>
        <w:br/>
        <w:t>5 рабочих дн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0.2. слово «управляющим» заменить словом «Управляющим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5.1 слова «, за исключением несостоятельности (банкротства) этого лица» исключить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2. пункт 5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Управляющий, не проявивший при доверительном управлении имуществом должной заботливости об интересах Учредителя управления, возмещает Учредителю управления убытки, причиненные утратой или повреждением имущества, с учетом его естественного износа, а также упущенную выгоду за время доверительного управления имуществом. Управляющий несет ответственность за причиненные убытки, если не докажет, что эти убытки произошли вследствие непреодолимой силы либо действий Учредителя управления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3. пункт 5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Управляющего, а при недостаточности и его имущества на имущество Учредителя управления, не переданное в доверительное управление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4. в пункте 5.4 слова «в размере ___%» заменить «в размере 20 %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5. в пункте 5.5 слово «учредителю» заменить словами «Учредителю управления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6. наименование раздела 6 изложить в следующей реда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Прекращение Договора по доверительному управлению муниципальным имуществом города Перми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7. в пункте 6.1 слово «возвращается» заменить словом «передается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8. в абзаце первом пункта 6.2 слова «уведомив об этом Управляющего» заменить словами «уведомив об этом Управляющего не менее чем за 10 рабочих дней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9. в пункте 6.3 слова «за ____ дней» заменить словами «за 30 дней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0. пункт 6.4 признать утратившим силу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1. в пункте 6.5 слова «органе, осуществляющем государственную регистрацию прав на недвижимое имущество и сделок с ним» заменить словами «федеральном органе исполнительной власти, осуществляющем государственный кадастровый учет и государственную регистрацию прав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2. дополнить пунктом 6.6 следующего содержа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6. Иные основания прекращения Договора предусмотрены действующим законодательством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3. пункт 7.3 признать утратившим силу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4. дополнить приложением согласно приложению к настоящему постановлени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Порядок расчета и выплаты вознаграждения доверительному управляющему, утвержденный постановлением администрации города Перми от 30 сентября 2008 г. № 965 (в ред. от 25.02.2010 № 80), исключив в пункте 1.4 слова «муниципального контракта», «недвижимым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рядок предоставления отчета доверительным управляющим, утвержденный постановлением администрации города Перми от 30 сентября</w:t>
        <w:br/>
        <w:t>2008 г. № 965 (в ред. от 25.02.2010 № 80), следующие измен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1 слово «недвижимым» исключить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римечании к приложению: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пункте 1 слова «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1996 № 129-ФЗ </w:t>
        <w:br/>
        <w:t xml:space="preserve">«О бухгалтерском учете» заменить словами «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№ 402-ФЗ «О бухгалтерском учете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пункте 3 аббревиатуру «ИФНС» заменить словами «налогового орга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Агеева В.Г.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7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Пер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47"/>
        <w:gridCol w:w="265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F11D1B46DF70C2F1B7AD0980F01A931142F16C141AEB42ECD46460CD17C5D7427A9D7875026D4311530682AzFC3H" TargetMode="External"/><Relationship Id="rId4" Type="http://schemas.openxmlformats.org/officeDocument/2006/relationships/hyperlink" Target="consultantplus://offline/ref=C36F11D1B46DF70C2F1B7AD0980F01A931142F16C141AEB42ECD46460CD17C5D7427A9D7875026D4311530682AzFC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6:00Z</dcterms:created>
  <dc:creator>Сергей</dc:creator>
  <dc:description/>
  <dc:language>en-US</dc:language>
  <cp:lastModifiedBy>Самохвалова Елена Владимировна</cp:lastModifiedBy>
  <cp:lastPrinted>2019-12-26T12:46:00Z</cp:lastPrinted>
  <dcterms:modified xsi:type="dcterms:W3CDTF">2019-12-26T07:46:00Z</dcterms:modified>
  <cp:revision>2</cp:revision>
  <dc:subject/>
  <dc:title/>
</cp:coreProperties>
</file>