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Courier New" w:hAnsi="Courier New" w:cs="Courier New"/>
          <w:sz w:val="24"/>
          <w:szCs w:val="20"/>
          <w:lang w:val="en-US" w:eastAsia="en-US"/>
        </w:rPr>
      </w:pPr>
      <w:r>
        <w:rPr>
          <w:rFonts w:cs="Courier New" w:ascii="Courier New" w:hAnsi="Courier New"/>
          <w:sz w:val="24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 w:lineRule="auto" w:line="240"/>
                                <w:ind w:right="-6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 w:lineRule="auto" w:line="240"/>
                          <w:ind w:right="-6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napToGrid w:val="false"/>
        <w:ind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hanging="0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</w:r>
    </w:p>
    <w:p>
      <w:pPr>
        <w:pStyle w:val="Normal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exact" w:line="240"/>
        <w:ind w:right="-2" w:hanging="0"/>
        <w:jc w:val="left"/>
        <w:rPr>
          <w:lang w:val="en-US"/>
        </w:rPr>
      </w:pPr>
      <w:r>
        <w:rPr>
          <w:b/>
          <w:lang w:val="en-US"/>
        </w:rPr>
        <w:t xml:space="preserve">О внесении изменений </w:t>
      </w:r>
      <w:r>
        <w:rPr>
          <w:b/>
        </w:rPr>
        <w:br/>
      </w:r>
      <w:r>
        <w:rPr>
          <w:b/>
          <w:lang w:val="en-US"/>
        </w:rPr>
        <w:t xml:space="preserve">в муниципальную программу </w:t>
      </w:r>
      <w:r>
        <w:rPr>
          <w:b/>
        </w:rPr>
        <w:br/>
      </w:r>
      <w:r>
        <w:rPr>
          <w:b/>
          <w:lang w:val="en-US"/>
        </w:rPr>
        <w:t xml:space="preserve">«Развитие сети образовательных </w:t>
      </w:r>
      <w:r>
        <w:rPr>
          <w:b/>
        </w:rPr>
        <w:br/>
      </w:r>
      <w:r>
        <w:rPr>
          <w:b/>
          <w:lang w:val="en-US"/>
        </w:rPr>
        <w:t xml:space="preserve">организаций города Перми», </w:t>
      </w:r>
      <w:r>
        <w:rPr>
          <w:b/>
        </w:rPr>
        <w:br/>
      </w:r>
      <w:r>
        <w:rPr>
          <w:b/>
          <w:lang w:val="en-US"/>
        </w:rPr>
        <w:t xml:space="preserve">утвержденную постановлением </w:t>
      </w:r>
      <w:r>
        <w:rPr>
          <w:b/>
        </w:rPr>
        <w:br/>
      </w:r>
      <w:r>
        <w:rPr>
          <w:b/>
          <w:lang w:val="en-US"/>
        </w:rPr>
        <w:t xml:space="preserve">администрации города Перми </w:t>
      </w:r>
      <w:r>
        <w:rPr>
          <w:b/>
        </w:rPr>
        <w:br/>
      </w:r>
      <w:r>
        <w:rPr>
          <w:b/>
          <w:lang w:val="en-US"/>
        </w:rPr>
        <w:t>от 19.10.2018 № 796</w:t>
      </w:r>
    </w:p>
    <w:p>
      <w:pPr>
        <w:pStyle w:val="Normal"/>
        <w:spacing w:lineRule="exact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 Утвердить прилагаемые изменения в муниципальную программу «Развитие сети образовательных организаций города Перми», утвержденную постановлением администрации города Перми от 19 октября 2018 г. № 796 (в ред. </w:t>
        <w:br/>
        <w:t xml:space="preserve">от 07.12.2018 № 962, от 28.12.2018 № 1086, от 21.02.2019 № 119, от 10.04.2019 </w:t>
        <w:br/>
        <w:t xml:space="preserve">№ 89-П, от 24.06.2019 № 305, от 30.07.2019 № 427, от 09.10.2019 № 667, </w:t>
        <w:br/>
        <w:t>от 18.10.2019 № 737, от 27.11.2019 № 946, от 05.12.2019 № 970)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autoSpaceDE w:val="false"/>
        <w:ind w:hanging="0"/>
        <w:rPr/>
      </w:pPr>
      <w:r>
        <w:rPr>
          <w:szCs w:val="28"/>
        </w:rPr>
        <w:t>Глава города Перми</w:t>
        <w:tab/>
        <w:t>Д.И. Самойлов</w:t>
      </w:r>
    </w:p>
    <w:p>
      <w:pPr>
        <w:pStyle w:val="Normal"/>
        <w:autoSpaceDE w:val="false"/>
        <w:spacing w:lineRule="exact" w:line="240"/>
        <w:ind w:left="9639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left="9639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9639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9639" w:hanging="0"/>
        <w:rPr>
          <w:szCs w:val="28"/>
        </w:rPr>
      </w:pPr>
      <w:r>
        <w:rPr>
          <w:szCs w:val="28"/>
        </w:rPr>
        <w:t>от 27.12.2019 № 1116</w:t>
      </w:r>
    </w:p>
    <w:p>
      <w:pPr>
        <w:pStyle w:val="Normal"/>
        <w:autoSpaceDE w:val="false"/>
        <w:spacing w:lineRule="exact" w:line="240"/>
        <w:ind w:left="9639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 xml:space="preserve">в муниципальную программу «Развитие сети образовательных организаций города Перми», </w:t>
        <w:br/>
        <w:t>утвержденную постановлением администрации города Перми от 19 октября 2018 г. № 796</w:t>
      </w:r>
    </w:p>
    <w:p>
      <w:pPr>
        <w:pStyle w:val="Normal"/>
        <w:autoSpaceDE w:val="false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 В разделе «Паспорт муниципальной программы»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1.1. в графе 3 строки 5 слова «В настоящее время в городе Перми осуществляют образовательную деятельность </w:t>
        <w:br/>
        <w:t xml:space="preserve">273 муниципальных образовательных учреждения: 128 СОШ; 127 ДОУ; 19 УДО. В течение 2018 года реорганизованы путем присоединения 5 муниципальных образовательных учреждений: МАДОУ «Детский сад № 70» к МАДОУ «Детский сад № 312», МАДОУ «Детский сад № 199» к МАДОУ «Детский сад № 347», МАДОУ «Детский сад № 423» к МАДОУ «Детский сад «Парма», МАОУ «СОШ № 52» к МАОУ «СОШ № 32 имени Г.А. Сборщикова». В течение 2019 года реорганизованы путем присоединения 4 муниципальных образовательных учреждения: МАДОУ «Детский сад № 168» к МАДОУ «Детский сад № 155», МАДОУ «Центр развития ребенка – детский сад № 410» к МАДОУ «Детский сад «IT-Мир», </w:t>
        <w:br/>
        <w:t xml:space="preserve">МАДОУ «Детский сад № 4» к МАДОУ «Центр развития ребенка – детский сад № 252», МАОУ «Начальная школа – детский сад № 5» к МАОУ «Гимназия № 1», принято из отрасли «Физическая культура и спорт» 1 муниципальное образовательное учреждение МАУ ДО «Нортон-Юниор».» заменить словами «В настоящее время в городе Перми осуществляют образовательную деятельность 229 муниципальных образовательных учреждения: 114 СОШ; 99 ДОУ; 16 УДО. В течение 2018 года реорганизованы путем присоединения 5 муниципальных образовательных учреждений: МАДОУ «Детский сад № 70» к МАДОУ «Детский сад № 312», МАДОУ «Детский сад № 199» к МАДОУ «Детский сад № 347», МАДОУ «Детский сад № 423» к МАДОУ «Детский сад «Парма», МАОУ «СОШ № 52» к МАОУ «СОШ № 32 имени Г.А. Сборщикова». В течение 2019 года реорганизованы путем присоединения следующие образовательные учреждения: МБОУ «СОШ № 9 для обучающихся с ограниченными возможностями здоровья», МАОУ «Школа № 54 для обучающихся с ограниченными возможностями здоровья» с МБОУ «Школа № 154 для обучающихся с ограниченными возможностями здоровья», МАОУ «Школа № 20 для обучающихся с ограниченными возможностями здоровья» к МАОУ «Школа № 18 для обучающихся </w:t>
        <w:br/>
        <w:t xml:space="preserve">с ограниченными возможностями здоровья», МАОУ «СОШ № 34» к МАОУ «СОШ № 44», МАОУ «СОШ № 70» к МАОУ «СОШ № 14», МАОУ «Начальная школа – детский сад № 5» к МАОУ «Гимназия № 1», МАОУ «СОШ № 66» к МАОУ «СОШ № 101», МАОУ «Школа № 155 для обучающихся с ограниченными возможностями здоровья» к МАОУ «Школа-интернат № 113 для обучающихся с ограниченными возможностями здоровья», МАОУ «СОШ № 107» к МАОУ «Лицей </w:t>
        <w:br/>
        <w:t xml:space="preserve">№ 8», МАОУ «Начальная школа – детский сад № 152 для слабовидящих обучающихся» к МАОУ «Школа-интернат № 113 </w:t>
        <w:br/>
        <w:t xml:space="preserve">для обучающихся с ограниченными возможностями здоровья», МАОУ «СОШ № 100» к МАОУ «СОШ № 3», МАОУ «Начальная школа «Мультипарк» к МАОУ «СОШ «Мастерград», МАОУ «Школа-интернат № 1 для обучающихся </w:t>
        <w:br/>
        <w:t xml:space="preserve">с ограниченными возможностями здоровья» к МБОУ Школа-интернат № 4 для обучающихся с ограниченными возможностями здоровья, МАДОУ «Детский сад № 4» к МАДОУ «Центр развития ребенка – Детский сад № 252», МАДОУ «Центр развития ребенка – Детский сад № 29» к МАДОУ «Детский сад № 36», МАДОУ «Центр развития ребенка – Детский сад № 108» к МАДОУ «Детский сад № 167», МАДОУ «Детский сад № 168» к МАДОУ «Детский сад № 155», </w:t>
        <w:br/>
        <w:t xml:space="preserve">МАДОУ «Детский сад № 187» к МАДОУ «Детский сад «Электроник», МАДОУ «Центр развития ребенка – Детский сад </w:t>
        <w:br/>
        <w:t xml:space="preserve">№ 298» к МАДОУ «Центр развития ребенка – Детский сад № 161», МАДОУ «Детский сад № 233» к МАОУ «СОШ № 44», МАДОУ «Центр развития ребенка – Детский сад № 335» к МАДОУ «Центр развития ребенка – Детский сад № 148», </w:t>
        <w:br/>
        <w:t xml:space="preserve">МАДОУ «Центр развития ребенка – Детский сад № 410» к МАДОУ «Детский сад «IТ мир», МАДОУ «Детский сад № 412» к МАДОУ «Детский сад № 261», МАДОУ «Центр развития ребенка – Детский сад № 415» к МАДОУ «Центр развития ребенка – Детский сад № 411», МАДОУ «Детский сад № 424» к МАДОУ «Детский сад открытий и изобретений «Эврика», МАДОУ «Центр развития ребёнка – детский сад № 100» к МАДОУ «Детский сад «Компас», муниципальное бюджетное дошкольное образовательное учреждение (далее – МБДОУ) «Детский сад № 295» к МАОУ «СОШ № 118», МАДОУ «Детский сад № 363» к МАДОУ «Детский сад № 404», МАДОУ «Центр развития ребенка – Детский сад № 40» к МАДОУ «Детский сад № 176», МАДОУ «Детский сад № 273» к МАДОУ «Детский сад № 238», МАДОУ «Детский сад № 262» </w:t>
        <w:br/>
        <w:t xml:space="preserve">к МАДОУ «Детский сад № 417», МАДОУ «Детский сад № 361» к МАДОУ «Артград», МАДОУ «Детский сад № 11» </w:t>
        <w:br/>
        <w:t xml:space="preserve">к МАДОУ «Артград», МАДОУ «Детский сад № 24» к МАДОУ «Детский сад № 90 «Оляпка», МАДОУ «Детский сад № 55» к МАДОУ «Детский сад № 90 «Оляпка», МАДОУ «Детский сад № 251» к МАДОУ «Детский сад № 422», МАДОУ «Детский сад № 368» к МАДОУ «Детский сад № 400», МАДОУ «Центр развития ребенка – Детский сад № 20» к МАДОУ «Детский сад № 400», МАДОУ «Детский сад № 50» к МБДОУ «Детский сад № 96», МАДОУ «Детский сад № 6» к МАДОУ «Детский сад № 396», МАДОУ «Детский сад № 12» к МАДОУ «Детский сад № 396», МАДОУ «Центр развития ребенка – Детский сад № 239» к МАДОУ «Детский сад № 422», МАДОУ «Детский сад № 384» к МАДОУ «Детский сад </w:t>
        <w:br/>
        <w:t>№ 370», МАДОУ «Детский сад № 203» к МАДОУ «Детский сад № 407», МАУДО ЦДТ «Детство» к МАУ ДО ЦДТ «Исток», МАУ ДО «ЦДОД «Радуга» к МАУ ДО «ДЮЦ «Фаворит».»;</w:t>
      </w:r>
    </w:p>
    <w:p>
      <w:pPr>
        <w:pStyle w:val="Normal"/>
        <w:autoSpaceDE w:val="false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autoSpaceDE w:val="false"/>
        <w:ind w:firstLine="709"/>
        <w:rPr>
          <w:szCs w:val="28"/>
        </w:rPr>
      </w:pPr>
      <w:r>
        <w:rPr>
          <w:szCs w:val="28"/>
        </w:rPr>
        <w:t xml:space="preserve">1.2. строку 9 изложить в следующей редакции: 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7033"/>
        <w:gridCol w:w="1617"/>
        <w:gridCol w:w="1618"/>
        <w:gridCol w:w="1369"/>
        <w:gridCol w:w="1368"/>
        <w:gridCol w:w="1369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грамма, всего (тыс. руб.), в том числ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1439,7164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40642,994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930901,1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0089,4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3379,384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1728,32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6942,0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6080,6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0089,4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3379,384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,57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4788,2074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6396,968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718020,5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3623,74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7304,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1222,8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6800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1.1, всего (тыс. руб.), в том числ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0929,745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99672,6117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3220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20,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6420,0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678,56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36078,98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20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20,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20,0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904,577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289,6247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3623,74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7304,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5722,8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36800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1.2, всего (тыс. руб.), в том числ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7719,1293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87839,252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50944,5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023,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803,5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2258,9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37731,9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2924,0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023,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803,5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,57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9883,6303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107,343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8020,5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500,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0000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1.3, всего (тыс. руб.), в том числ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2790,84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53131,1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736,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7646,2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3155,884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9790,84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3131,1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736,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7646,2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3155,884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,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</w:tbl>
    <w:p>
      <w:pPr>
        <w:pStyle w:val="Normal"/>
        <w:keepNext w:val="true"/>
        <w:autoSpaceDE w:val="false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autoSpaceDE w:val="false"/>
        <w:ind w:firstLine="709"/>
        <w:rPr/>
      </w:pPr>
      <w:r>
        <w:rPr>
          <w:szCs w:val="28"/>
        </w:rPr>
        <w:t>2. Раздел «Финансирование муниципальной программы «Развитие сети образовательных организаций города Перми» изложить в следующей редакции:</w:t>
      </w:r>
    </w:p>
    <w:p>
      <w:pPr>
        <w:pStyle w:val="Normal"/>
        <w:keepNext w:val="true"/>
        <w:autoSpaceDE w:val="false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autoSpaceDE w:val="false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ФИНАНСИРОВАНИЕ</w:t>
      </w:r>
    </w:p>
    <w:p>
      <w:pPr>
        <w:pStyle w:val="Normal"/>
        <w:keepNext w:val="tru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Развитие сети образовательных организаций города Перми»</w:t>
      </w:r>
    </w:p>
    <w:p>
      <w:pPr>
        <w:pStyle w:val="Normal"/>
        <w:keepNext w:val="tru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9"/>
        <w:gridCol w:w="3658"/>
        <w:gridCol w:w="3376"/>
        <w:gridCol w:w="1617"/>
        <w:gridCol w:w="1618"/>
        <w:gridCol w:w="1407"/>
        <w:gridCol w:w="1278"/>
        <w:gridCol w:w="1280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аименование цели программы, подпрограммы, задачи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, тыс. руб.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9"/>
        <w:gridCol w:w="3658"/>
        <w:gridCol w:w="3376"/>
        <w:gridCol w:w="1617"/>
        <w:gridCol w:w="1618"/>
        <w:gridCol w:w="1415"/>
        <w:gridCol w:w="1274"/>
        <w:gridCol w:w="1276"/>
      </w:tblGrid>
      <w:tr>
        <w:trPr>
          <w:tblHeader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ль. Обеспечение доступности образовательных услуг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дпрограмма. Развитие сети дошкольных образовательных организаций города Перм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678,56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078,98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2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2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904,577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289,6247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3623,74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7304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5722,8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680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дача. Обеспечение доступности образовательных услуг дошкольного образ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0929,745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9672,6117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4322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20,000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дпрограмма. Развитие сети муниципальных организаций города Перми общего и дополнительного образова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62258,9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7731,9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2924,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02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803,5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,57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9883,6303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107,343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8020,5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5500,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000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Задача. Обеспечение доступности образовательных услуг общего </w:t>
              <w:br/>
              <w:t>и дополнительного образ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6288,4893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2953,712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34944,5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5154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180,6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дача. Строительство спортивных площадок (спортивных залов) в муниципальных общеобразовательных организациях города Пер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430,6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885,5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0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868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622,900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дпрограмма. Приведение имущественных комплексов муниципальных образовательных организаций города Перми в нормативное состояние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9790,84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3131,1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736,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7646,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3155,884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,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дача. Проведение капитального ремонта зданий образовательных организац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29,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84,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942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2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дача. Создание материально-технических условий, способствующих развитию системы образ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8461,24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3131,1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352,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5703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3155,884</w:t>
            </w:r>
          </w:p>
        </w:tc>
      </w:tr>
      <w:tr>
        <w:trPr/>
        <w:tc>
          <w:tcPr>
            <w:tcW w:w="4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цели, в том числе по источникам финансирова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1439,7164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40642,994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0901,1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890089,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3379,384</w:t>
            </w:r>
          </w:p>
        </w:tc>
      </w:tr>
      <w:tr>
        <w:trPr/>
        <w:tc>
          <w:tcPr>
            <w:tcW w:w="4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1728,32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6942,0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6080,6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0089,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3379,384</w:t>
            </w:r>
          </w:p>
        </w:tc>
      </w:tr>
      <w:tr>
        <w:trPr/>
        <w:tc>
          <w:tcPr>
            <w:tcW w:w="4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,57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4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4788,2074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6396,968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8020,5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4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3623,74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7304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4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1222,8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680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4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1439,7164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642,994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0901,1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0089,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3379,384</w:t>
            </w:r>
          </w:p>
        </w:tc>
      </w:tr>
      <w:tr>
        <w:trPr/>
        <w:tc>
          <w:tcPr>
            <w:tcW w:w="4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1728,32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6942,0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6080,6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0089,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3379,384</w:t>
            </w:r>
          </w:p>
        </w:tc>
      </w:tr>
      <w:tr>
        <w:trPr/>
        <w:tc>
          <w:tcPr>
            <w:tcW w:w="4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,57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4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788,2074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6396,968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18020,5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4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623,74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304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4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1222,8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680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 В разделе «Система программных мероприятий подпрограммы 1.1 «Развитие сети дошкольных образовательных организаций города Перми» муниципальной программы «Развитие сети образовательных организаций города Перми»:</w:t>
      </w:r>
    </w:p>
    <w:p>
      <w:pPr>
        <w:pStyle w:val="Normal"/>
        <w:autoSpaceDE w:val="false"/>
        <w:ind w:firstLine="709"/>
        <w:rPr/>
      </w:pPr>
      <w:r>
        <w:rPr/>
        <w:t>3.1. строку 1.1.1.1.1.3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2381"/>
        <w:gridCol w:w="515"/>
        <w:gridCol w:w="425"/>
        <w:gridCol w:w="426"/>
        <w:gridCol w:w="425"/>
        <w:gridCol w:w="425"/>
        <w:gridCol w:w="425"/>
        <w:gridCol w:w="851"/>
        <w:gridCol w:w="1843"/>
        <w:gridCol w:w="1417"/>
        <w:gridCol w:w="1418"/>
        <w:gridCol w:w="1039"/>
        <w:gridCol w:w="1039"/>
        <w:gridCol w:w="1040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1.1.3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8"/>
              </w:rPr>
              <w:t>выполненные работы по строительству здания для размещения дошкольного образовательного учреждения по ул. Евгения Пермяка, 8а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6,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68,38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42,52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496,136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507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1426,6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/>
        <w:t>3.2. строку «Итого по мероприятию 1.1.1.1.1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41"/>
        <w:gridCol w:w="2268"/>
        <w:gridCol w:w="1559"/>
        <w:gridCol w:w="1560"/>
        <w:gridCol w:w="992"/>
        <w:gridCol w:w="992"/>
        <w:gridCol w:w="1134"/>
      </w:tblGrid>
      <w:tr>
        <w:trPr/>
        <w:tc>
          <w:tcPr>
            <w:tcW w:w="6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3196,549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0126,32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784,0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203,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42,52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496,13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507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1426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62,0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3</w:t>
      </w:r>
      <w:r>
        <w:rPr/>
        <w:t>. строку 1.1.1.1.2.2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2814"/>
        <w:gridCol w:w="445"/>
        <w:gridCol w:w="446"/>
        <w:gridCol w:w="446"/>
        <w:gridCol w:w="445"/>
        <w:gridCol w:w="446"/>
        <w:gridCol w:w="445"/>
        <w:gridCol w:w="844"/>
        <w:gridCol w:w="1829"/>
        <w:gridCol w:w="1356"/>
        <w:gridCol w:w="1621"/>
        <w:gridCol w:w="844"/>
        <w:gridCol w:w="845"/>
        <w:gridCol w:w="846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.2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выполненные работы </w:t>
              <w:br/>
              <w:t xml:space="preserve">по строительству здания для размещения дошкольного образовательного учреждения </w:t>
              <w:br/>
              <w:t>по ул. Желябова, 16б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ТЗ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,96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99,5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8,3315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076,2405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718,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249,7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4. строки 1.1.1.1.2.6, 1.1.1.1.2.7 </w:t>
      </w:r>
      <w:r>
        <w:rP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4768"/>
        <w:gridCol w:w="471"/>
        <w:gridCol w:w="472"/>
        <w:gridCol w:w="471"/>
        <w:gridCol w:w="471"/>
        <w:gridCol w:w="472"/>
        <w:gridCol w:w="472"/>
        <w:gridCol w:w="704"/>
        <w:gridCol w:w="984"/>
        <w:gridCol w:w="1126"/>
        <w:gridCol w:w="1125"/>
        <w:gridCol w:w="711"/>
        <w:gridCol w:w="712"/>
        <w:gridCol w:w="713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.6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предоплата за подключение (технологическое присоединение) к централизованной системе холодного водоснабжения здания </w:t>
              <w:br/>
              <w:t>для размещения дошкольного образовательного учреждения по ул. Желябова, 16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К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82,2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.1.1.1.2.7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полненное подключение (технологическое присоединение) к централизованной системе холодного водоснабжения здания для размещения дошкольного образовательного учреждения по ул. Желябова, 16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К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2,6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5. строки 1.1.1.1.2.14-1.1.1.1.2.16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2"/>
        <w:gridCol w:w="5064"/>
        <w:gridCol w:w="410"/>
        <w:gridCol w:w="410"/>
        <w:gridCol w:w="411"/>
        <w:gridCol w:w="387"/>
        <w:gridCol w:w="387"/>
        <w:gridCol w:w="387"/>
        <w:gridCol w:w="844"/>
        <w:gridCol w:w="985"/>
        <w:gridCol w:w="985"/>
        <w:gridCol w:w="984"/>
        <w:gridCol w:w="758"/>
        <w:gridCol w:w="759"/>
        <w:gridCol w:w="760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.1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едоплата за обеспечение технологического присоединения к сетям связи и предоставление доступа к услугам связи при строительстве здания для размещения дошкольного образовательного учреждения по ул. Желябова, 16б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К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,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.1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выполненное технологическое присоединение </w:t>
              <w:br/>
              <w:t>к сетям связи и предоставление доступа к услугам связи при строительстве здания для размещения дошкольного образовательного учреждения по ул. Желябова, 16б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К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1,2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.1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казанные услуги по проведению авторского надзора за строительством здания для размещения дошкольного образовательного учреждения по ул. Желябова, 16б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ТЗ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,6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3,39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6</w:t>
      </w:r>
      <w:r>
        <w:rPr/>
        <w:t>. строку «Итого по мероприятию 1.1.1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39"/>
        <w:gridCol w:w="3675"/>
        <w:gridCol w:w="1690"/>
        <w:gridCol w:w="1832"/>
        <w:gridCol w:w="986"/>
        <w:gridCol w:w="986"/>
        <w:gridCol w:w="845"/>
      </w:tblGrid>
      <w:tr>
        <w:trPr/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342,2465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3327,507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75,6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001,5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8,3315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076,240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718,3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249,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3.7</w:t>
      </w:r>
      <w:r>
        <w:rPr/>
        <w:t>. строку 1.1.1.1.4.7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3237"/>
        <w:gridCol w:w="468"/>
        <w:gridCol w:w="468"/>
        <w:gridCol w:w="470"/>
        <w:gridCol w:w="327"/>
        <w:gridCol w:w="329"/>
        <w:gridCol w:w="328"/>
        <w:gridCol w:w="862"/>
        <w:gridCol w:w="2514"/>
        <w:gridCol w:w="1267"/>
        <w:gridCol w:w="1125"/>
        <w:gridCol w:w="758"/>
        <w:gridCol w:w="759"/>
        <w:gridCol w:w="760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7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выполненные работы </w:t>
              <w:br/>
              <w:t xml:space="preserve">по строительству здания </w:t>
              <w:br/>
              <w:t>для размещения дошкольного образовательного учреждения по ул. Байкальской, 26а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ТЗ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,2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01,45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1,48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00,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618,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3.8. строку 1.1.1.1.4.14 признать утратившей силу;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3.9. строку 1.1.1.1.4.15 изложить в следующей редакции</w:t>
      </w:r>
      <w:r>
        <w:rPr/>
        <w:t>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2"/>
        <w:gridCol w:w="6190"/>
        <w:gridCol w:w="422"/>
        <w:gridCol w:w="309"/>
        <w:gridCol w:w="310"/>
        <w:gridCol w:w="309"/>
        <w:gridCol w:w="310"/>
        <w:gridCol w:w="310"/>
        <w:gridCol w:w="702"/>
        <w:gridCol w:w="986"/>
        <w:gridCol w:w="702"/>
        <w:gridCol w:w="986"/>
        <w:gridCol w:w="665"/>
        <w:gridCol w:w="665"/>
        <w:gridCol w:w="665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15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полненное технологическое присоединение к сетям связи при строительстве здания для размещения дошкольного образовательного учреждения по ул. Байкальской, 26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К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7,3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3.10</w:t>
      </w:r>
      <w:r>
        <w:rPr/>
        <w:t>. строку «Итого по мероприятию 1.1.1.1.4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246"/>
        <w:gridCol w:w="3657"/>
        <w:gridCol w:w="1407"/>
        <w:gridCol w:w="1266"/>
        <w:gridCol w:w="758"/>
        <w:gridCol w:w="759"/>
        <w:gridCol w:w="760"/>
      </w:tblGrid>
      <w:tr>
        <w:trPr/>
        <w:tc>
          <w:tcPr>
            <w:tcW w:w="6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080,211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811,3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39,6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811,3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1,489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00,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618,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10,7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autoSpaceDE w:val="false"/>
        <w:ind w:firstLine="709"/>
        <w:rPr/>
      </w:pPr>
      <w:r>
        <w:rPr>
          <w:szCs w:val="28"/>
        </w:rPr>
        <w:t xml:space="preserve">3.11. строки 1.1.1.1.5.2, «Итого по мероприятию 1.1.1.1.5, в том числе по источникам финансирования» изложить </w:t>
        <w:br/>
        <w:t>в следующей редак</w:t>
      </w:r>
      <w:r>
        <w:rPr/>
        <w:t>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8"/>
        <w:gridCol w:w="3522"/>
        <w:gridCol w:w="423"/>
        <w:gridCol w:w="424"/>
        <w:gridCol w:w="281"/>
        <w:gridCol w:w="282"/>
        <w:gridCol w:w="280"/>
        <w:gridCol w:w="282"/>
        <w:gridCol w:w="1408"/>
        <w:gridCol w:w="2537"/>
        <w:gridCol w:w="1267"/>
        <w:gridCol w:w="705"/>
        <w:gridCol w:w="704"/>
        <w:gridCol w:w="845"/>
        <w:gridCol w:w="705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5.2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приобретенное оборудование, средства обучения и воспитания, мебель, инвентарь для оснащения здания дошкольной образовательной организации </w:t>
              <w:br/>
              <w:t>по ул. Революции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ДОУ «Детский сад № 296» г. Перм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,4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97,6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30,6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0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233,7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0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,49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0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97,6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0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30,6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0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05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3.12. строки 1.1.1.1.6.2, «Итого по мероприятию 1.1.1.1.6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7"/>
        <w:gridCol w:w="3803"/>
        <w:gridCol w:w="564"/>
        <w:gridCol w:w="423"/>
        <w:gridCol w:w="422"/>
        <w:gridCol w:w="423"/>
        <w:gridCol w:w="424"/>
        <w:gridCol w:w="423"/>
        <w:gridCol w:w="1690"/>
        <w:gridCol w:w="1268"/>
        <w:gridCol w:w="1267"/>
        <w:gridCol w:w="705"/>
        <w:gridCol w:w="704"/>
        <w:gridCol w:w="845"/>
        <w:gridCol w:w="705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6.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иобретенное оборудование, средства обучения и воспитания, мебель, инвентарь для оснащения здания дошкольной образовательной организации в микрорайоне Ива-1 по адресу: ул. Агатовая, 2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АДОУ </w:t>
              <w:br/>
              <w:t xml:space="preserve">«Детский сад «Эрудит» </w:t>
              <w:br/>
              <w:t>г. 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91,9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3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1.1.6, в том числе по источникам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8891,9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3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91,9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3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00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3.13. строки «Итого по основному мероприятию 1.1.1.1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</w:t>
      </w:r>
      <w:r>
        <w:rPr/>
        <w:t>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558"/>
        <w:gridCol w:w="3517"/>
        <w:gridCol w:w="1547"/>
        <w:gridCol w:w="1548"/>
        <w:gridCol w:w="1406"/>
        <w:gridCol w:w="1125"/>
        <w:gridCol w:w="1152"/>
      </w:tblGrid>
      <w:tr>
        <w:trPr/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40929,745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99672,611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4322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2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20,000</w:t>
            </w:r>
          </w:p>
        </w:tc>
      </w:tr>
      <w:tr>
        <w:trPr/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9678,56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6078,9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42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2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20,000</w:t>
            </w:r>
          </w:p>
        </w:tc>
      </w:tr>
      <w:tr>
        <w:trPr/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1904,577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6289,62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3623,7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7304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65722,8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680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40929,745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99672,611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322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2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20,000</w:t>
            </w:r>
          </w:p>
        </w:tc>
      </w:tr>
      <w:tr>
        <w:trPr/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9678,56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6078,9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42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2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20,000</w:t>
            </w:r>
          </w:p>
        </w:tc>
      </w:tr>
      <w:tr>
        <w:trPr/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1904,577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6289,62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3623,7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7304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65722,8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680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Всего по подпрограмме 1.1, в том числе </w:t>
              <w:br/>
              <w:t>по источникам финансирован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40929,745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99672,611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322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2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20,000</w:t>
            </w:r>
          </w:p>
        </w:tc>
      </w:tr>
      <w:tr>
        <w:trPr/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9678,56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6078,9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42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2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20,000</w:t>
            </w:r>
          </w:p>
        </w:tc>
      </w:tr>
      <w:tr>
        <w:trPr/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1904,577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6289,62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3623,7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7304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5722,8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680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autoSpaceDE w:val="false"/>
        <w:ind w:firstLine="709"/>
        <w:rPr>
          <w:szCs w:val="28"/>
        </w:rPr>
      </w:pPr>
      <w:r>
        <w:rPr>
          <w:szCs w:val="28"/>
        </w:rPr>
        <w:t>3.14. в приложении:</w:t>
      </w:r>
    </w:p>
    <w:p>
      <w:pPr>
        <w:pStyle w:val="Normal"/>
        <w:keepNext w:val="true"/>
        <w:autoSpaceDE w:val="false"/>
        <w:ind w:firstLine="709"/>
        <w:rPr/>
      </w:pPr>
      <w:r>
        <w:rPr/>
        <w:t>3.14.1. в таблице 1 строки 11, 12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5424"/>
        <w:gridCol w:w="9034"/>
      </w:tblGrid>
      <w:tr>
        <w:trPr>
          <w:trHeight w:val="45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8"/>
              </w:rPr>
              <w:t>всего - 263337,87389 тыс. руб.</w:t>
            </w:r>
          </w:p>
        </w:tc>
      </w:tr>
      <w:tr>
        <w:trPr>
          <w:trHeight w:val="2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8"/>
              </w:rPr>
              <w:t>2018 год - 15,000 тыс. руб. - средства бюджета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од - 11784,039 тыс. руб. - средства бюджета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8"/>
              </w:rPr>
              <w:t>3342,52105 тыс. руб. - средства бюджета Пермского края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8"/>
              </w:rPr>
              <w:t>63507,900 тыс. руб. - средства бюджета Российской Федераци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8"/>
              </w:rPr>
              <w:t>4562,089 тыс. руб. - внебюджетные источник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8"/>
              </w:rPr>
              <w:t>2020 год – 10203,588 тыс. руб. - средства бюджета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8"/>
              </w:rPr>
              <w:t>8496,13684 тыс. руб. - средства бюджета Пермского края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8"/>
              </w:rPr>
              <w:t>161426,600 тыс. руб. - средства бюджета Российской Федерации</w:t>
            </w:r>
          </w:p>
        </w:tc>
      </w:tr>
    </w:tbl>
    <w:p>
      <w:pPr>
        <w:pStyle w:val="Normal"/>
        <w:keepNext w:val="tru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autoSpaceDE w:val="false"/>
        <w:ind w:firstLine="709"/>
        <w:rPr/>
      </w:pPr>
      <w:r>
        <w:rPr>
          <w:szCs w:val="28"/>
        </w:rPr>
        <w:t>3.14.2</w:t>
      </w:r>
      <w:r>
        <w:rPr/>
        <w:t>. в таблице 2 строки 11, 12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57"/>
        <w:gridCol w:w="6492"/>
        <w:gridCol w:w="7904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– 267694,75411 тыс. руб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18 год – 25,000 тыс. руб. – средства бюджета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19 год – 29375,615 тыс. руб. – средства бюджета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248,33158 тыс. руб. – средства бюджета Пермского края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42718,300 тыс. руб. – средства бюджета Российской Федераци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20 год – 44001,567 тыс. руб. – средства бюджета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55076,24053 тыс. руб. – средства бюджета Пермского края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94249,700 тыс. руб. – средства бюджета Российской Федерации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14.3. в таблице 4 строки 11-12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4"/>
        <w:gridCol w:w="7510"/>
        <w:gridCol w:w="6919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– 211891,52847 тыс. руб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Объемы и источники финансирования осуществления капитальных вложений в объекты муниципальной собственности города Перми </w:t>
              <w:br/>
              <w:t>по годам реализации, тыс. руб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19 год – 12739,651 тыс. руб. – средства бюджета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1611,48947 тыс. руб. – средства бюджета Пермского края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30618,300 тыс. руб. – средства бюджета Российской Федераци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4110,771 тыс. руб. – внебюджетные источник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20 год – 72811,317 тыс. руб. – средства бюджета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90000,000 тыс. руб. – средства бюджета Пермского края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709"/>
        <w:rPr/>
      </w:pPr>
      <w:r>
        <w:rPr>
          <w:szCs w:val="28"/>
        </w:rPr>
        <w:t xml:space="preserve">3.14.4. в таблице 5 строки 11, </w:t>
      </w:r>
      <w:r>
        <w:rPr/>
        <w:t>12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3"/>
        <w:gridCol w:w="6015"/>
        <w:gridCol w:w="8355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сего – 161233,770 тыс. руб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19 год – 155,492 тыс. руб. – средства бюджета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1897,635 тыс. руб. – средства бюджета Пермского края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5130,643 тыс. руб. – средства бюджета Российской Федераци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154050,000 тыс. руб. – внебюджетные источники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709"/>
        <w:rPr/>
      </w:pPr>
      <w:r>
        <w:rPr>
          <w:szCs w:val="28"/>
        </w:rPr>
        <w:t>3.14.5</w:t>
      </w:r>
      <w:r>
        <w:rPr/>
        <w:t>. в таблице 6 строки 11, 12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3"/>
        <w:gridCol w:w="5589"/>
        <w:gridCol w:w="878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сего – 218891,908 тыс. руб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19 год – 15891,908 тыс. руб. – средства бюджета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3000,000 тыс. руб. – внебюджетные источники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autoSpaceDE w:val="false"/>
        <w:ind w:firstLine="709"/>
        <w:rPr>
          <w:szCs w:val="28"/>
        </w:rPr>
      </w:pPr>
      <w:r>
        <w:rPr>
          <w:szCs w:val="28"/>
        </w:rPr>
        <w:t>4. В разделе «Система программных мероприятий подпрограммы 1.2 «Развитие сети муниципальных организаций города Перми общего и дополнительного образования» муниципальной программы «Развитие сети образовательных организаций города Перми»: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4.1</w:t>
      </w:r>
      <w:r>
        <w:rPr/>
        <w:t>. строку 1.2.1.1.2.2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4502"/>
        <w:gridCol w:w="423"/>
        <w:gridCol w:w="423"/>
        <w:gridCol w:w="423"/>
        <w:gridCol w:w="424"/>
        <w:gridCol w:w="349"/>
        <w:gridCol w:w="350"/>
        <w:gridCol w:w="862"/>
        <w:gridCol w:w="966"/>
        <w:gridCol w:w="1147"/>
        <w:gridCol w:w="1245"/>
        <w:gridCol w:w="1125"/>
        <w:gridCol w:w="716"/>
        <w:gridCol w:w="717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2.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полненные работы по реконструкции здания под размещение общеобразовательной организации по ул. Целинной, 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ТЗ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530,7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0,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709"/>
        <w:rPr>
          <w:szCs w:val="28"/>
        </w:rPr>
      </w:pPr>
      <w:r>
        <w:rPr>
          <w:szCs w:val="28"/>
        </w:rPr>
        <w:t>4.2. строку «Итого по мероприятию 1.2.1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104"/>
        <w:gridCol w:w="2536"/>
        <w:gridCol w:w="1268"/>
        <w:gridCol w:w="1268"/>
        <w:gridCol w:w="1268"/>
        <w:gridCol w:w="704"/>
        <w:gridCol w:w="705"/>
      </w:tblGrid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817,3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630,9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709"/>
        <w:rPr/>
      </w:pPr>
      <w:r>
        <w:rPr>
          <w:szCs w:val="28"/>
        </w:rPr>
        <w:t>4.3. строки 1.2.1.1.3.1, 1.2.1.1.3.2, 1.2.1.1.3.3</w:t>
      </w:r>
      <w:r>
        <w:rPr/>
        <w:t xml:space="preserve"> изложить в следующей редакции: 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2608"/>
        <w:gridCol w:w="511"/>
        <w:gridCol w:w="425"/>
        <w:gridCol w:w="425"/>
        <w:gridCol w:w="426"/>
        <w:gridCol w:w="425"/>
        <w:gridCol w:w="425"/>
        <w:gridCol w:w="992"/>
        <w:gridCol w:w="1276"/>
        <w:gridCol w:w="1418"/>
        <w:gridCol w:w="1559"/>
        <w:gridCol w:w="1134"/>
        <w:gridCol w:w="992"/>
        <w:gridCol w:w="1134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3.1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8"/>
              </w:rPr>
              <w:t>выполненные работы по реконструкции здания МАОУ «СОШ № 93» г. Перми (пристройка нового корпуса)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510,829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7531,52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837,33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4370,12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3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8"/>
              </w:rPr>
              <w:t>компенсация затрат на выполнение работ по выносу инженерных сетей при реконструкции здания МАОУ «СОШ № 93» г. Перми (пристройка нового корпуса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143,10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504,19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3.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полненные работы по авторскому надзору за реконструкцией здания МАОУ «СОШ № 93» г. Перми (пристройка нового корпуса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КУ «УТЗ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Перм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45,49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709"/>
        <w:rPr/>
      </w:pPr>
      <w:r>
        <w:rPr/>
        <w:t>4.4. строку «Итого по мероприятию 1.2.1.1.3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6"/>
        <w:gridCol w:w="1843"/>
        <w:gridCol w:w="1630"/>
        <w:gridCol w:w="1630"/>
        <w:gridCol w:w="992"/>
        <w:gridCol w:w="992"/>
        <w:gridCol w:w="993"/>
      </w:tblGrid>
      <w:tr>
        <w:trPr/>
        <w:tc>
          <w:tcPr>
            <w:tcW w:w="6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8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3560,269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8746,95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653,93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1843,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906,334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6903,36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709"/>
        <w:rPr/>
      </w:pPr>
      <w:r>
        <w:rPr/>
        <w:t>4.5. строку 1.2.1.1.6.3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4253"/>
        <w:gridCol w:w="567"/>
        <w:gridCol w:w="425"/>
        <w:gridCol w:w="425"/>
        <w:gridCol w:w="425"/>
        <w:gridCol w:w="425"/>
        <w:gridCol w:w="426"/>
        <w:gridCol w:w="709"/>
        <w:gridCol w:w="992"/>
        <w:gridCol w:w="992"/>
        <w:gridCol w:w="992"/>
        <w:gridCol w:w="992"/>
        <w:gridCol w:w="992"/>
        <w:gridCol w:w="993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6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8"/>
              </w:rPr>
              <w:t>предоплата за подключение к системе теплоснабжения при реконструкции здания МБОУ «Гимназия № 17» (пристройка нового корпус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84,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6</w:t>
      </w:r>
      <w:r>
        <w:rPr/>
        <w:t>. строку 1.2.1.1.7.2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55"/>
        <w:gridCol w:w="4439"/>
        <w:gridCol w:w="424"/>
        <w:gridCol w:w="422"/>
        <w:gridCol w:w="423"/>
        <w:gridCol w:w="423"/>
        <w:gridCol w:w="424"/>
        <w:gridCol w:w="422"/>
        <w:gridCol w:w="705"/>
        <w:gridCol w:w="985"/>
        <w:gridCol w:w="705"/>
        <w:gridCol w:w="844"/>
        <w:gridCol w:w="1269"/>
        <w:gridCol w:w="1268"/>
        <w:gridCol w:w="845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7.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полнение работ по реконструкции ледовой арены МАУ ДО «ДЮЦ «Здоровье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К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235,1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995,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4.7. строки 1.2.1.1.7.6-1.2.1.1.7.11, «Итого по мероприятию 1.2.1.1.7, в том числе по источникам финансирования» изложить в следующей редакции: 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02"/>
        <w:gridCol w:w="3704"/>
        <w:gridCol w:w="468"/>
        <w:gridCol w:w="470"/>
        <w:gridCol w:w="468"/>
        <w:gridCol w:w="469"/>
        <w:gridCol w:w="468"/>
        <w:gridCol w:w="469"/>
        <w:gridCol w:w="727"/>
        <w:gridCol w:w="987"/>
        <w:gridCol w:w="1117"/>
        <w:gridCol w:w="857"/>
        <w:gridCol w:w="1245"/>
        <w:gridCol w:w="1244"/>
        <w:gridCol w:w="858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7.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предоплата за подключение (технологическое присоединение) </w:t>
              <w:br/>
              <w:t>к централизованной системе водоотведения при реконструкции ледовой арены МАУ ДО «ДЮЦ «Здоровье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К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,9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7.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выполненное подключение (технологическое присоединение) </w:t>
              <w:br/>
              <w:t>к централизованной системе водоотведения при реконструкции ледовой арены МАУ ДО «ДЮЦ «Здоровье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К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75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7.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предоплата за подключение (технологическое присоединение) </w:t>
              <w:br/>
              <w:t>к централизованной системе холодного водоснабжения при реконструкции ледовой арены МАУ ДО «ДЮЦ «Здоровье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К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3,48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7.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выполненное подключение (технологическое присоединение) </w:t>
              <w:br/>
              <w:t>к централизованной системе холодного водоснабжения при реконструкции ледовой арены МАУ ДО «ДЮЦ «Здоровье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К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,67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7.1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едоплата за технологическое присоединение к электрическим сетям при реконструкции ледовой арены МАУ ДО «ДЮЦ «Здоровье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К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6,3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7.1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полненное технологическое присоединение к электрическим сетям при реконструкции ледовой арены МАУ ДО «ДЮЦ «Здоровье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К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85,2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8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мероприятию 1.2.1.1.7, в том числе по источникам финансирова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34,65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792,44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995,4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8. строки 1.2.1.1.12, 1.2.1.1.12.1-1.2.1.1.12.3 изложить в следующей ре</w:t>
      </w:r>
      <w:r>
        <w:rPr/>
        <w:t>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30"/>
        <w:gridCol w:w="5354"/>
        <w:gridCol w:w="423"/>
        <w:gridCol w:w="281"/>
        <w:gridCol w:w="282"/>
        <w:gridCol w:w="280"/>
        <w:gridCol w:w="282"/>
        <w:gridCol w:w="281"/>
        <w:gridCol w:w="705"/>
        <w:gridCol w:w="985"/>
        <w:gridCol w:w="705"/>
        <w:gridCol w:w="1268"/>
        <w:gridCol w:w="1268"/>
        <w:gridCol w:w="704"/>
        <w:gridCol w:w="705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2</w:t>
            </w:r>
          </w:p>
        </w:tc>
        <w:tc>
          <w:tcPr>
            <w:tcW w:w="13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еконструкция здания МАОУ «СОШ № 22» г. Перми (приспособление и реставрация объекта культурного наследия для современного использования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2.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азработка проектной документации на реконструкцию корпуса МАОУ «СОШ № 22» г. Перми (приспособление и реставрация объекта культурного наследия для современного использования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К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87,8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2.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выполнение работ по реконструкции здания МАОУ «СОШ № 22» г. Перми (приспособление </w:t>
              <w:br/>
              <w:t>и реставрация объекта культурного наследия для современного использования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К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40,56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852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2.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веденное в эксплуатацию после реконструкции здания МАОУ «СОШ № 22» г. Перми (приспособление и реставрация объекта культурного наследия для современного использования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К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9. строки «Итого по основному мероприятию 1.2.1.1, в том числе по источникам финансирования», «Итого по задаче 1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573"/>
        <w:gridCol w:w="4080"/>
        <w:gridCol w:w="1547"/>
        <w:gridCol w:w="1547"/>
        <w:gridCol w:w="1407"/>
        <w:gridCol w:w="1406"/>
        <w:gridCol w:w="1293"/>
      </w:tblGrid>
      <w:tr>
        <w:trPr/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46288,4893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62953,712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534944,5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45154,6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45180,600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6328,28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12846,3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96924,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45154,6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45180,600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,57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9883,6303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50107,343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18020,5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2000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6288,4893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62953,712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34944,5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5154,6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5180,600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6328,28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12846,3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6924,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5154,6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5180,600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,57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9883,6303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0107,343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18020,5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000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10</w:t>
      </w:r>
      <w:r>
        <w:rPr/>
        <w:t>. строку 1.2.2.1.3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7"/>
        <w:gridCol w:w="4226"/>
        <w:gridCol w:w="422"/>
        <w:gridCol w:w="395"/>
        <w:gridCol w:w="395"/>
        <w:gridCol w:w="395"/>
        <w:gridCol w:w="395"/>
        <w:gridCol w:w="395"/>
        <w:gridCol w:w="1831"/>
        <w:gridCol w:w="986"/>
        <w:gridCol w:w="1267"/>
        <w:gridCol w:w="740"/>
        <w:gridCol w:w="739"/>
        <w:gridCol w:w="739"/>
        <w:gridCol w:w="741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3.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выполненные СМР по строительству спортивной площадки МАОУ «СОШ </w:t>
              <w:br/>
              <w:t>№ 82» г. Пер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АОУ «СОШ № 82» г.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61,9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autoSpaceDE w:val="false"/>
        <w:ind w:firstLine="709"/>
        <w:rPr>
          <w:szCs w:val="28"/>
        </w:rPr>
      </w:pPr>
      <w:r>
        <w:rPr>
          <w:szCs w:val="28"/>
        </w:rPr>
        <w:t>4.11. строку «Итого по мероприятию 1.2.2.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090"/>
        <w:gridCol w:w="2537"/>
        <w:gridCol w:w="1267"/>
        <w:gridCol w:w="705"/>
        <w:gridCol w:w="845"/>
        <w:gridCol w:w="704"/>
        <w:gridCol w:w="705"/>
      </w:tblGrid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2.2.1.3, в том числе по источникам финансир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61,9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12</w:t>
      </w:r>
      <w:r>
        <w:rPr/>
        <w:t>. строку 1.2.2.1.12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8"/>
        <w:gridCol w:w="3521"/>
        <w:gridCol w:w="564"/>
        <w:gridCol w:w="394"/>
        <w:gridCol w:w="395"/>
        <w:gridCol w:w="395"/>
        <w:gridCol w:w="395"/>
        <w:gridCol w:w="395"/>
        <w:gridCol w:w="2394"/>
        <w:gridCol w:w="986"/>
        <w:gridCol w:w="1268"/>
        <w:gridCol w:w="705"/>
        <w:gridCol w:w="704"/>
        <w:gridCol w:w="704"/>
        <w:gridCol w:w="705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12.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полненные СМР по строительству спортивной площадки МАОУ «СОШ № 41» г. Пер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АОУ «СОШ № 41» г.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84,2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13. строку «Итого по мероприятию 1.2.2.1.1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231"/>
        <w:gridCol w:w="2536"/>
        <w:gridCol w:w="1268"/>
        <w:gridCol w:w="705"/>
        <w:gridCol w:w="704"/>
        <w:gridCol w:w="704"/>
        <w:gridCol w:w="705"/>
      </w:tblGrid>
      <w:tr>
        <w:trPr/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мероприятию 1.2.2.1.12, в том числе по источникам финансирова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84,2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14. строки «Итого по основному мероприятию 1.2.2.1, в том числе по источникам финансирования», «Итого по задаче 1.2.2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418"/>
        <w:gridCol w:w="2953"/>
        <w:gridCol w:w="1688"/>
        <w:gridCol w:w="1548"/>
        <w:gridCol w:w="1547"/>
        <w:gridCol w:w="1406"/>
        <w:gridCol w:w="1293"/>
      </w:tblGrid>
      <w:tr>
        <w:trPr/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1430,6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4885,5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00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868,6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8622,900</w:t>
            </w:r>
          </w:p>
        </w:tc>
      </w:tr>
      <w:tr>
        <w:trPr/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5930,6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4885,5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00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868,6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8622,900</w:t>
            </w:r>
          </w:p>
        </w:tc>
      </w:tr>
      <w:tr>
        <w:trPr/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5500,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1430,6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4885,5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00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868,6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8622,900</w:t>
            </w:r>
          </w:p>
        </w:tc>
      </w:tr>
      <w:tr>
        <w:trPr/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5930,6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4885,5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00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868,6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8622,900</w:t>
            </w:r>
          </w:p>
        </w:tc>
      </w:tr>
      <w:tr>
        <w:trPr/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5500,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27719,1293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87839,252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550944,5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86023,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93803,500</w:t>
            </w:r>
          </w:p>
        </w:tc>
      </w:tr>
      <w:tr>
        <w:trPr/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62258,9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37731,9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12924,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86023,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93803,500</w:t>
            </w:r>
          </w:p>
        </w:tc>
      </w:tr>
      <w:tr>
        <w:trPr/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,57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9883,6303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50107,343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18020,5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5500,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2000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15. в приложен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15.1 в таблице 2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15</w:t>
      </w:r>
      <w:r>
        <w:rPr/>
        <w:t>.1.1. строку 9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4"/>
        <w:gridCol w:w="9857"/>
        <w:gridCol w:w="451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рок строительства или приобретения объекта в муниципальную собственность города Перми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20-2021 годы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15.1.2. строки 11-13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4"/>
        <w:gridCol w:w="7310"/>
        <w:gridCol w:w="1987"/>
        <w:gridCol w:w="1727"/>
        <w:gridCol w:w="334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сего – 228448,213 тыс. руб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Объемы и источники финансирования осуществления капитальных вложений в объекты муниципальной собственности города Перми </w:t>
              <w:br/>
              <w:t>по годам реализации, тыс. руб.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19 год – 17817,301 тыс. руб. – средства бюджета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20 год – 160630,912 тыс. руб. – средства бюджета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21 год – 50000,000 тыс. руб. – средства бюджета города Перми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жидаемый конечный результат осуществления капитальных вложений в объект муниципальной собственности города Пер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 реализации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разработанная проектная документация на реконструкцию здания </w:t>
              <w:br/>
              <w:t>для размещения в нем общеобразовательной организации по ул. Целинной, 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полненные работы по реконструкции здания для размещения в нем общеобразовательной организации по ул. Целинной, 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-2021 годы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веденное в эксплуатацию здание для размещения общеобразовательной организации по ул. Целинной, 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021 год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15.1.3. строку 17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5"/>
        <w:gridCol w:w="4930"/>
        <w:gridCol w:w="7043"/>
        <w:gridCol w:w="2395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 реализации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изготовление проектной документации на реконструкцию здания для размещения в нем общеобразовательной организации </w:t>
              <w:br/>
              <w:t>по ул. Целинной, 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полнение работ по реконструкции здания для размещения в нем общеобразовательной организации по ул. Целинной, 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-2021 годы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вод в эксплуатацию здания для размещения в нем общеобразовательной организации по ул. Целинной, 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021 год</w:t>
            </w:r>
          </w:p>
        </w:tc>
      </w:tr>
    </w:tbl>
    <w:p>
      <w:pPr>
        <w:pStyle w:val="Normal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/>
        <w:t>4.15.2. в таблице 3 строки 11, 12 изложить в следующей редакции:</w:t>
      </w:r>
    </w:p>
    <w:tbl>
      <w:tblPr>
        <w:tblW w:w="14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5374"/>
        <w:gridCol w:w="8477"/>
      </w:tblGrid>
      <w:tr>
        <w:trPr>
          <w:trHeight w:val="55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8"/>
              </w:rPr>
              <w:t xml:space="preserve">всего - 312609,331 тыс. руб. </w:t>
            </w:r>
          </w:p>
        </w:tc>
      </w:tr>
      <w:tr>
        <w:trPr>
          <w:trHeight w:val="19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 год - 3229,111 тыс. руб. - средства бюджета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 год - 7073,000 тыс. руб. - средства бюджета 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8"/>
              </w:rPr>
              <w:t>(неиспользованные ассигнования отчетного года)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од - 10653,935 тыс. руб. - средства бюджета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906,33470 тыс. руб. - средства бюджета Пермского края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8"/>
              </w:rPr>
              <w:t>2020 год – 81843,585 тыс. руб. - средства бюджета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8"/>
              </w:rPr>
              <w:t>136903,36530 - средства бюджета Пермского края</w:t>
            </w:r>
          </w:p>
        </w:tc>
      </w:tr>
    </w:tbl>
    <w:p>
      <w:pPr>
        <w:pStyle w:val="Normal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15.3. в таблице 7 строки 11-12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4"/>
        <w:gridCol w:w="7465"/>
        <w:gridCol w:w="690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</w:rPr>
              <w:t>всего – 106822,500 тыс. руб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Объемы и источники финансирования осуществления капитальных вложений в объекты муниципальной собственности города Перми </w:t>
              <w:br/>
              <w:t>по годам реализации, тыс. руб.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19 год – 8034,659 тыс. руб. – средства бюджета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21 год – 39792,441 тыс. руб. – средства бюджета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22 год – 58995,400 тыс. руб. – средства бюджета города Перми</w:t>
            </w:r>
          </w:p>
        </w:tc>
      </w:tr>
    </w:tbl>
    <w:p>
      <w:pPr>
        <w:pStyle w:val="Normal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708"/>
        <w:rPr/>
      </w:pPr>
      <w:r>
        <w:rPr>
          <w:szCs w:val="28"/>
        </w:rPr>
        <w:t>4.15.4</w:t>
      </w:r>
      <w:r>
        <w:rPr/>
        <w:t>. в таблице 11 строки 11, 12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5"/>
        <w:gridCol w:w="5556"/>
        <w:gridCol w:w="8812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– 15684,838 тыс. руб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18 год – 622,900 тыс. руб. – бюджет города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19 год – 15061,938 тыс. руб. – бюджет города Перми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708"/>
        <w:rPr/>
      </w:pPr>
      <w:r>
        <w:rPr>
          <w:szCs w:val="28"/>
        </w:rPr>
        <w:t>4.15.5</w:t>
      </w:r>
      <w:r>
        <w:rPr/>
        <w:t>. в таблице 20 строки 11, 12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5"/>
        <w:gridCol w:w="5574"/>
        <w:gridCol w:w="8794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сего – 14076,573 тыс. руб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16 год – 492,461 тыс. руб. –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19 год – 13584,292 тыс. руб. – бюджет города Перми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15.6. в таблице 25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15.6</w:t>
      </w:r>
      <w:r>
        <w:rPr/>
        <w:t>.1. строку 3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5"/>
        <w:gridCol w:w="3662"/>
        <w:gridCol w:w="1070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д и наименование мероприятия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1.2.1.1.12. Реконструкция здания МАОУ «СОШ № 22» г. Перми (приспособление и реставрация объекта культурного наследия для современного использования)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15.6.2</w:t>
      </w:r>
      <w:r>
        <w:rPr/>
        <w:t>. строку 13 изложить 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5"/>
        <w:gridCol w:w="10182"/>
        <w:gridCol w:w="978"/>
        <w:gridCol w:w="1255"/>
        <w:gridCol w:w="1814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знач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год реализации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азработанная проектная документация на реконструкцию корпуса МАОУ «СОШ № 22» г. Перми (приспособление и реставрация объекта культурного наследия для современного использования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полненные работы по реконструкции здания МАОУ «СОШ № 22» г. Перми (приспособление </w:t>
              <w:br/>
              <w:t>и реставрация объекта культурного наследия для современного использования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-2021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веденное в эксплуатацию после реконструкции здание МАОУ «СОШ № 22» г. Перми (приспособление и реставрация объекта культурного наследия для современного использования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</w:tbl>
    <w:p>
      <w:pPr>
        <w:pStyle w:val="Normal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15.6.3</w:t>
      </w:r>
      <w:r>
        <w:rPr/>
        <w:t>. строку 17 изложить 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5"/>
        <w:gridCol w:w="3348"/>
        <w:gridCol w:w="8928"/>
        <w:gridCol w:w="1953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Практические действия </w:t>
              <w:br/>
              <w:t>по осуществлению капитальных вложений в объект муниципальной собственности города Перми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срок реализации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разработка проектной документации на реконструкцию корпуса МАОУ «СОШ № 22» г. Перми (приспособление и реставрация объекта культурного наследия для современного использования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работ по реконструкции здания МАОУ «СОШ № 22» г. Перми (приспособление и реставрация объекта культурного наследия для современного использования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020-2021 годы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ведение в эксплуатацию после реконструкции здания МАОУ «СОШ № 22» г. Перми (приспособление и реставрация объекта культурного наследия для современного использования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</w:tr>
    </w:tbl>
    <w:p>
      <w:pPr>
        <w:pStyle w:val="Normal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 В разделе «Система программных мероприятий подпрограммы 1.3 «Приведение имущественных комплексов муниципальных образовательных организаций города Перми в нормативное состояние» муниципальной программы «Развитие сети образовательных организаций города Перми»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</w:t>
      </w:r>
      <w:r>
        <w:rPr/>
        <w:t>.1. строки 1.3.2.1.1.1-1.3.2.1.1.4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7"/>
        <w:gridCol w:w="2536"/>
        <w:gridCol w:w="525"/>
        <w:gridCol w:w="460"/>
        <w:gridCol w:w="423"/>
        <w:gridCol w:w="424"/>
        <w:gridCol w:w="423"/>
        <w:gridCol w:w="422"/>
        <w:gridCol w:w="705"/>
        <w:gridCol w:w="985"/>
        <w:gridCol w:w="1352"/>
        <w:gridCol w:w="1353"/>
        <w:gridCol w:w="1352"/>
        <w:gridCol w:w="1353"/>
        <w:gridCol w:w="1353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2.1.1.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количество ДОУ, в которых устраняются предписания надзорных органо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У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729,09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389,321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667,5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245,02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296,584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2.1.1.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количество ДОУ, в которых устранены предписания надзорных органо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2.1.1.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количество СОШ, </w:t>
              <w:br/>
              <w:t>в которых устраняются предписания надзорных органо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Ш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868,352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6539,940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096,6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776,9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752,70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2.1.1.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количество СОШ, </w:t>
              <w:br/>
              <w:t>в которых устранены предписания надзорных органо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2. строку «Итого по мероприятию 1.3.2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400"/>
        <w:gridCol w:w="1690"/>
        <w:gridCol w:w="1352"/>
        <w:gridCol w:w="1353"/>
        <w:gridCol w:w="1352"/>
        <w:gridCol w:w="1353"/>
        <w:gridCol w:w="1353"/>
      </w:tblGrid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9597,44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1543,0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764,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021,9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049,284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3. строку «Итого по основному мероприятию 1.3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414"/>
        <w:gridCol w:w="2676"/>
        <w:gridCol w:w="1352"/>
        <w:gridCol w:w="1353"/>
        <w:gridCol w:w="1352"/>
        <w:gridCol w:w="1353"/>
        <w:gridCol w:w="1353"/>
      </w:tblGrid>
      <w:tr>
        <w:trPr/>
        <w:tc>
          <w:tcPr>
            <w:tcW w:w="5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7502,34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3131,1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352,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1610,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1637,384</w:t>
            </w:r>
          </w:p>
        </w:tc>
      </w:tr>
      <w:tr>
        <w:trPr/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502,34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3131,1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352,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1610,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1637,384</w:t>
            </w:r>
          </w:p>
        </w:tc>
      </w:tr>
      <w:tr>
        <w:trPr/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4. строки «Итого по задаче 1.3.2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273"/>
        <w:gridCol w:w="2817"/>
        <w:gridCol w:w="1269"/>
        <w:gridCol w:w="1408"/>
        <w:gridCol w:w="1409"/>
        <w:gridCol w:w="1268"/>
        <w:gridCol w:w="1409"/>
      </w:tblGrid>
      <w:tr>
        <w:trPr/>
        <w:tc>
          <w:tcPr>
            <w:tcW w:w="5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3.2, в том числе по источникам финансирова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8461,24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3131,1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352,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5703,8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3155,884</w:t>
            </w:r>
          </w:p>
        </w:tc>
      </w:tr>
      <w:tr>
        <w:trPr/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5461,24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3131,1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352,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5703,8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3155,884</w:t>
            </w:r>
          </w:p>
        </w:tc>
      </w:tr>
      <w:tr>
        <w:trPr/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5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2790,84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3131,1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736,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7646,2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3155,884</w:t>
            </w:r>
          </w:p>
        </w:tc>
      </w:tr>
      <w:tr>
        <w:trPr/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9790,84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3131,1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736,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7646,2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3155,884</w:t>
            </w:r>
          </w:p>
        </w:tc>
      </w:tr>
      <w:tr>
        <w:trPr/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autoSpaceDE w:val="false"/>
        <w:ind w:firstLine="709"/>
        <w:rPr>
          <w:szCs w:val="28"/>
        </w:rPr>
      </w:pPr>
      <w:r>
        <w:rPr>
          <w:szCs w:val="28"/>
        </w:rPr>
        <w:t>6. В разделе «Таблица показателей конечного результата муниципальной программы «Развитие сети образовательных организаций города Перми»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.1. в пункте 1.2.2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6.1.1. </w:t>
      </w:r>
      <w:r>
        <w:rPr/>
        <w:t>строку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219"/>
        <w:gridCol w:w="940"/>
        <w:gridCol w:w="938"/>
        <w:gridCol w:w="939"/>
        <w:gridCol w:w="939"/>
        <w:gridCol w:w="939"/>
        <w:gridCol w:w="939"/>
      </w:tblGrid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образовательных учреждений, обеспеченных спортивными площадками (спортивными залами), от общего количества средних общеобразовательных учрежд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6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34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655"/>
        <w:gridCol w:w="1033"/>
        <w:gridCol w:w="1034"/>
        <w:gridCol w:w="1032"/>
        <w:gridCol w:w="1033"/>
        <w:gridCol w:w="1032"/>
        <w:gridCol w:w="1034"/>
      </w:tblGrid>
      <w:tr>
        <w:trPr/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я образовательных учреждений, обеспеченных спортивными площадками (спортивными залами), от общего количества средних общеобразовательных учрежд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,3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.1.2. строку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641"/>
        <w:gridCol w:w="869"/>
        <w:gridCol w:w="868"/>
        <w:gridCol w:w="869"/>
        <w:gridCol w:w="868"/>
        <w:gridCol w:w="868"/>
        <w:gridCol w:w="870"/>
      </w:tblGrid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муниципальных образовательных учреждений, здания которых находятся в аварийном состоянии или требуют капитального ремонта, в общем количестве муниципальных образовательных учреждений в сфере образова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501"/>
        <w:gridCol w:w="892"/>
        <w:gridCol w:w="892"/>
        <w:gridCol w:w="892"/>
        <w:gridCol w:w="891"/>
        <w:gridCol w:w="892"/>
        <w:gridCol w:w="893"/>
      </w:tblGrid>
      <w:tr>
        <w:trPr/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муниципальных образовательных учреждений, здания которых находятся в аварийном состоянии или требуют капитального ремонта, в общем количестве муниципальных образовательных учреждений в сфере образова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.2. в пункте 1.3.2 строк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999"/>
        <w:gridCol w:w="809"/>
        <w:gridCol w:w="808"/>
        <w:gridCol w:w="809"/>
        <w:gridCol w:w="809"/>
        <w:gridCol w:w="809"/>
        <w:gridCol w:w="810"/>
      </w:tblGrid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ДОУ, в которых устранены предписания надзорных органов, от общего количества ДО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СОШ, в которых устранены предписания надзорных органов, от общего количества СО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УДО, в которых устранены предписания надзорных органов, от общего количества УД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044"/>
        <w:gridCol w:w="801"/>
        <w:gridCol w:w="802"/>
        <w:gridCol w:w="801"/>
        <w:gridCol w:w="802"/>
        <w:gridCol w:w="801"/>
        <w:gridCol w:w="802"/>
      </w:tblGrid>
      <w:tr>
        <w:trPr/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ДОУ, в которых устранены предписания надзорных органов, от общего количества ДО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</w:tr>
      <w:tr>
        <w:trPr/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я СОШ, в которых устранены предписания надзорных органов, от общего количества СО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</w:tr>
      <w:tr>
        <w:trPr/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УДО, в которых устранены предписания надзорных органов, от общего количества УД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7. В приложении 1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7.1</w:t>
      </w:r>
      <w:r>
        <w:rPr/>
        <w:t>. строку 1.1.1.1.2.1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8"/>
        <w:gridCol w:w="4791"/>
        <w:gridCol w:w="985"/>
        <w:gridCol w:w="1268"/>
        <w:gridCol w:w="1268"/>
        <w:gridCol w:w="2113"/>
        <w:gridCol w:w="423"/>
        <w:gridCol w:w="423"/>
        <w:gridCol w:w="985"/>
        <w:gridCol w:w="1269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.1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несение предоплаты за подключение (технологическое присоединение) к централизованной системе холодного водоснабжения при строительстве здания для размещения дошкольного образовательного учреждения по ул. Желябова, 16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К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07.20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счет на предоплату за подключение (технологическое присоединение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82,289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7.2. строки 1.1.1.1.2.19-1.1.1.1.2.21, «Итого по мероприятию 1.1.1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2"/>
        <w:gridCol w:w="4784"/>
        <w:gridCol w:w="984"/>
        <w:gridCol w:w="1266"/>
        <w:gridCol w:w="1266"/>
        <w:gridCol w:w="2110"/>
        <w:gridCol w:w="422"/>
        <w:gridCol w:w="422"/>
        <w:gridCol w:w="1266"/>
        <w:gridCol w:w="1011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.19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внесение предоплаты за обеспечение технологического присоединения к сетям связи </w:t>
              <w:br/>
              <w:t>и предоставление доступа к услугам связи при строительстве здания для размещения дошкольного образовательного учреждения по ул. Желябова, 16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К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.12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.12.20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счет на предоплату за обеспечение технологического присоединения </w:t>
              <w:br/>
              <w:t>к сетям связ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,701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.2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заключение муниципального контракта </w:t>
              <w:br/>
              <w:t xml:space="preserve">о проведении авторского надзора за строительством здания для размещения дошкольного образовательного учреждения </w:t>
              <w:br/>
              <w:t>по ул. Желябова, 16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ТЗ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10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12.20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заключенный муниципальный контрак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.2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казание услуг по проведению авторского надзора за строительством здания для размещения дошкольного образовательного учреждения по ул. Желябова, 16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ТЗ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12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кт сдачи-приемки оказанных услуг по проведению авторского надзор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,676</w:t>
            </w:r>
          </w:p>
        </w:tc>
      </w:tr>
      <w:tr>
        <w:trPr/>
        <w:tc>
          <w:tcPr>
            <w:tcW w:w="125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342,</w:t>
              <w:br/>
              <w:t>24658</w:t>
            </w:r>
          </w:p>
        </w:tc>
      </w:tr>
      <w:tr>
        <w:trPr/>
        <w:tc>
          <w:tcPr>
            <w:tcW w:w="125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75,</w:t>
              <w:br/>
              <w:t>615</w:t>
            </w:r>
          </w:p>
        </w:tc>
      </w:tr>
      <w:tr>
        <w:trPr/>
        <w:tc>
          <w:tcPr>
            <w:tcW w:w="125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8,</w:t>
              <w:br/>
              <w:t>33158</w:t>
            </w:r>
          </w:p>
        </w:tc>
      </w:tr>
      <w:tr>
        <w:trPr/>
        <w:tc>
          <w:tcPr>
            <w:tcW w:w="125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718,</w:t>
              <w:br/>
              <w:t>300</w:t>
            </w:r>
          </w:p>
        </w:tc>
      </w:tr>
    </w:tbl>
    <w:p>
      <w:pPr>
        <w:pStyle w:val="Normal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7.3</w:t>
      </w:r>
      <w:r>
        <w:rPr/>
        <w:t>. строку 1.1.1.1.4.9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3799"/>
        <w:gridCol w:w="844"/>
        <w:gridCol w:w="1266"/>
        <w:gridCol w:w="1266"/>
        <w:gridCol w:w="1266"/>
        <w:gridCol w:w="562"/>
        <w:gridCol w:w="563"/>
        <w:gridCol w:w="2673"/>
        <w:gridCol w:w="1433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9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выполнение работ по строительству здания для размещения дошкольного образовательного учреждения </w:t>
              <w:br/>
              <w:t>по ул. Байкальской, 26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ТЗ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.11.2019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9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кт выполненных работ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,23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1,48947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618,300</w:t>
            </w:r>
          </w:p>
        </w:tc>
      </w:tr>
    </w:tbl>
    <w:p>
      <w:pPr>
        <w:pStyle w:val="Normal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7.4. строку 1.1.1.1.4.19 признать утратившей силу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7.5. строку «Итого по мероприятию 1.1.1.1.4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359"/>
        <w:gridCol w:w="3662"/>
        <w:gridCol w:w="1832"/>
      </w:tblGrid>
      <w:tr>
        <w:trPr/>
        <w:tc>
          <w:tcPr>
            <w:tcW w:w="9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Итого по мероприятию 1.1.1.1.4, в том числе по источникам финансирования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того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080,21147</w:t>
            </w:r>
          </w:p>
        </w:tc>
      </w:tr>
      <w:tr>
        <w:trPr/>
        <w:tc>
          <w:tcPr>
            <w:tcW w:w="9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39,651</w:t>
            </w:r>
          </w:p>
        </w:tc>
      </w:tr>
      <w:tr>
        <w:trPr/>
        <w:tc>
          <w:tcPr>
            <w:tcW w:w="9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Пермского кра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1,48947</w:t>
            </w:r>
          </w:p>
        </w:tc>
      </w:tr>
      <w:tr>
        <w:trPr/>
        <w:tc>
          <w:tcPr>
            <w:tcW w:w="9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Российской Федерации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618,300</w:t>
            </w:r>
          </w:p>
        </w:tc>
      </w:tr>
      <w:tr>
        <w:trPr/>
        <w:tc>
          <w:tcPr>
            <w:tcW w:w="9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10,771</w:t>
            </w:r>
          </w:p>
        </w:tc>
      </w:tr>
    </w:tbl>
    <w:p>
      <w:pPr>
        <w:pStyle w:val="Normal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7.6. строки 1.1.1.1.5.2, «Итого по мероприятию 1.1.1.1.5, в том числе по источникам финансирования» изложить </w:t>
        <w:br/>
        <w:t>в следующей редакции:</w:t>
      </w:r>
      <w:r>
        <w:rPr/>
        <w:t xml:space="preserve"> 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7"/>
        <w:gridCol w:w="3206"/>
        <w:gridCol w:w="1865"/>
        <w:gridCol w:w="1269"/>
        <w:gridCol w:w="1268"/>
        <w:gridCol w:w="1389"/>
        <w:gridCol w:w="423"/>
        <w:gridCol w:w="422"/>
        <w:gridCol w:w="2531"/>
        <w:gridCol w:w="1293"/>
      </w:tblGrid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5.2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приобретенное оборудование, средства обучения и воспитания, мебель, инвентарь </w:t>
              <w:br/>
              <w:t>для оснащения дошкольной образовательной организации по ул. Революции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АДОУ «Детский сад № 296» г. Перм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10.2019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9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кладная, счет-фактура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,492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97,635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30,643</w:t>
            </w:r>
          </w:p>
        </w:tc>
      </w:tr>
      <w:tr>
        <w:trPr/>
        <w:tc>
          <w:tcPr>
            <w:tcW w:w="110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233,770</w:t>
            </w:r>
          </w:p>
        </w:tc>
      </w:tr>
      <w:tr>
        <w:trPr/>
        <w:tc>
          <w:tcPr>
            <w:tcW w:w="110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,492</w:t>
            </w:r>
          </w:p>
        </w:tc>
      </w:tr>
      <w:tr>
        <w:trPr/>
        <w:tc>
          <w:tcPr>
            <w:tcW w:w="110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97,635</w:t>
            </w:r>
          </w:p>
        </w:tc>
      </w:tr>
      <w:tr>
        <w:trPr/>
        <w:tc>
          <w:tcPr>
            <w:tcW w:w="110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30,643</w:t>
            </w:r>
          </w:p>
        </w:tc>
      </w:tr>
      <w:tr>
        <w:trPr/>
        <w:tc>
          <w:tcPr>
            <w:tcW w:w="110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05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7.7. строки 1.1.1.1.6.2, «Итого по мероприятию 1.1.1.1.6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7"/>
        <w:gridCol w:w="3803"/>
        <w:gridCol w:w="1972"/>
        <w:gridCol w:w="1268"/>
        <w:gridCol w:w="1269"/>
        <w:gridCol w:w="1831"/>
        <w:gridCol w:w="423"/>
        <w:gridCol w:w="417"/>
        <w:gridCol w:w="1353"/>
        <w:gridCol w:w="1330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6.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иобретенное оборудование, средства обучения и воспитания, мебель, инвентарь для оснащения дошкольной образовательной организации в микрорайоне Ива-1 по адресу: ул. Агатовая, 2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АДОУ «Детский сад «Эрудит» г. 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4.20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05.20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кладная, счет-фактур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91,908</w:t>
            </w:r>
          </w:p>
        </w:tc>
      </w:tr>
      <w:tr>
        <w:trPr/>
        <w:tc>
          <w:tcPr>
            <w:tcW w:w="121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1.1.6, в том числе по источникам финансиров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8891,908</w:t>
            </w:r>
          </w:p>
        </w:tc>
      </w:tr>
      <w:tr>
        <w:trPr/>
        <w:tc>
          <w:tcPr>
            <w:tcW w:w="121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91,908</w:t>
            </w:r>
          </w:p>
        </w:tc>
      </w:tr>
      <w:tr>
        <w:trPr/>
        <w:tc>
          <w:tcPr>
            <w:tcW w:w="121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000,000</w:t>
            </w:r>
          </w:p>
        </w:tc>
      </w:tr>
    </w:tbl>
    <w:p>
      <w:pPr>
        <w:pStyle w:val="Normal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7.8. строки «Итого по основному мероприятию 1.1.1.1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</w:t>
      </w:r>
      <w:r>
        <w:rPr/>
        <w:t>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795"/>
        <w:gridCol w:w="4226"/>
        <w:gridCol w:w="1832"/>
      </w:tblGrid>
      <w:tr>
        <w:trPr/>
        <w:tc>
          <w:tcPr>
            <w:tcW w:w="8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0929,74510</w:t>
            </w:r>
          </w:p>
        </w:tc>
      </w:tr>
      <w:tr>
        <w:trPr/>
        <w:tc>
          <w:tcPr>
            <w:tcW w:w="8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678,565</w:t>
            </w:r>
          </w:p>
        </w:tc>
      </w:tr>
      <w:tr>
        <w:trPr/>
        <w:tc>
          <w:tcPr>
            <w:tcW w:w="8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904,57710</w:t>
            </w:r>
          </w:p>
        </w:tc>
      </w:tr>
      <w:tr>
        <w:trPr/>
        <w:tc>
          <w:tcPr>
            <w:tcW w:w="8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3623,743</w:t>
            </w:r>
          </w:p>
        </w:tc>
      </w:tr>
      <w:tr>
        <w:trPr/>
        <w:tc>
          <w:tcPr>
            <w:tcW w:w="8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5722,860</w:t>
            </w:r>
          </w:p>
        </w:tc>
      </w:tr>
      <w:tr>
        <w:trPr/>
        <w:tc>
          <w:tcPr>
            <w:tcW w:w="8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0929,74510</w:t>
            </w:r>
          </w:p>
        </w:tc>
      </w:tr>
      <w:tr>
        <w:trPr/>
        <w:tc>
          <w:tcPr>
            <w:tcW w:w="8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678,565</w:t>
            </w:r>
          </w:p>
        </w:tc>
      </w:tr>
      <w:tr>
        <w:trPr/>
        <w:tc>
          <w:tcPr>
            <w:tcW w:w="8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904,57710</w:t>
            </w:r>
          </w:p>
        </w:tc>
      </w:tr>
      <w:tr>
        <w:trPr/>
        <w:tc>
          <w:tcPr>
            <w:tcW w:w="8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3623,743</w:t>
            </w:r>
          </w:p>
        </w:tc>
      </w:tr>
      <w:tr>
        <w:trPr/>
        <w:tc>
          <w:tcPr>
            <w:tcW w:w="8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5722,860</w:t>
            </w:r>
          </w:p>
        </w:tc>
      </w:tr>
      <w:tr>
        <w:trPr/>
        <w:tc>
          <w:tcPr>
            <w:tcW w:w="8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0929,74510</w:t>
            </w:r>
          </w:p>
        </w:tc>
      </w:tr>
      <w:tr>
        <w:trPr/>
        <w:tc>
          <w:tcPr>
            <w:tcW w:w="8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678,565</w:t>
            </w:r>
          </w:p>
        </w:tc>
      </w:tr>
      <w:tr>
        <w:trPr/>
        <w:tc>
          <w:tcPr>
            <w:tcW w:w="8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904,57710</w:t>
            </w:r>
          </w:p>
        </w:tc>
      </w:tr>
      <w:tr>
        <w:trPr/>
        <w:tc>
          <w:tcPr>
            <w:tcW w:w="8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623,743</w:t>
            </w:r>
          </w:p>
        </w:tc>
      </w:tr>
      <w:tr>
        <w:trPr/>
        <w:tc>
          <w:tcPr>
            <w:tcW w:w="8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5722,860</w:t>
            </w:r>
          </w:p>
        </w:tc>
      </w:tr>
    </w:tbl>
    <w:p>
      <w:pPr>
        <w:pStyle w:val="Normal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8. В приложении 2:</w:t>
      </w:r>
    </w:p>
    <w:p>
      <w:pPr>
        <w:pStyle w:val="Normal"/>
        <w:rPr>
          <w:szCs w:val="28"/>
        </w:rPr>
      </w:pPr>
      <w:r>
        <w:rPr>
          <w:szCs w:val="28"/>
        </w:rPr>
        <w:t>8.1. строку 1.2.1.1.2.5 признать утратившей силу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8.2. строку «Итого </w:t>
      </w:r>
      <w:r>
        <w:rPr/>
        <w:t>по мероприятию 1.2.1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513"/>
        <w:gridCol w:w="4086"/>
        <w:gridCol w:w="2254"/>
      </w:tblGrid>
      <w:tr>
        <w:trPr/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17,301</w:t>
            </w:r>
          </w:p>
        </w:tc>
      </w:tr>
    </w:tbl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left"/>
        <w:rPr/>
      </w:pPr>
      <w:r>
        <w:rPr/>
        <w:t>8.3. строки 1.2.1.1.3.3 - 1.2.1.1.3.6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3402"/>
        <w:gridCol w:w="1276"/>
        <w:gridCol w:w="1276"/>
        <w:gridCol w:w="1275"/>
        <w:gridCol w:w="1701"/>
        <w:gridCol w:w="851"/>
        <w:gridCol w:w="709"/>
        <w:gridCol w:w="1417"/>
        <w:gridCol w:w="1701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3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полнение работ на реконструкцию здания МАОУ «СОШ № 93» г. Перми (пристройка нового корпус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ТЗ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7.201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кт выполненных рабо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0,82905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837,3347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едоплата компенсации затрат за выполненные работы по переносу участков линий электропередачи при реконструкции здания МАОУ «СОШ № 93» г. Перми (пристройка нового корпу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Т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7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счет на предоплату по компенсации за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8,15872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едоплата компенсации затрат за выполненные работы по переносу тепловых сетей при реконструкции здания МАОУ «СОШ № 93» г. Перми (пристройка нового корпу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Т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7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счет на предоплату по компенсации за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45,88828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3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плата компенсации затрат на выполненные работы по переносу участков газопровода при реконструкции здания МАОУ «СОШ № 93» г. Перми (пристройка нового корпу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Т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7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кт об исполнении обязательств по компенсации за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6,00340</w:t>
            </w:r>
          </w:p>
        </w:tc>
      </w:tr>
    </w:tbl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left"/>
        <w:rPr>
          <w:szCs w:val="28"/>
        </w:rPr>
      </w:pPr>
      <w:r>
        <w:rPr>
          <w:szCs w:val="28"/>
        </w:rPr>
        <w:t>8.4. строку 1.2.1.1.7.6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7"/>
        <w:gridCol w:w="5494"/>
        <w:gridCol w:w="704"/>
        <w:gridCol w:w="1268"/>
        <w:gridCol w:w="1268"/>
        <w:gridCol w:w="1832"/>
        <w:gridCol w:w="564"/>
        <w:gridCol w:w="423"/>
        <w:gridCol w:w="985"/>
        <w:gridCol w:w="1128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7.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несение предоплаты за подключение (технологическое присоединение) к централизованной системе водоотведения при реконструкции ледовой арены МАУ ДО «ДЮЦ «Здоровье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К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11.20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счет на предоплату за подключе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929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8.5</w:t>
      </w:r>
      <w:r>
        <w:rPr/>
        <w:t>. строку 1.2.1.1.7.8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55"/>
        <w:gridCol w:w="5426"/>
        <w:gridCol w:w="704"/>
        <w:gridCol w:w="1268"/>
        <w:gridCol w:w="1268"/>
        <w:gridCol w:w="1832"/>
        <w:gridCol w:w="564"/>
        <w:gridCol w:w="423"/>
        <w:gridCol w:w="985"/>
        <w:gridCol w:w="1128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7.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несение предоплаты за подключение (технологическое присоединение) к централизованной системе холодного водоснабжения при реконструкции ледовой арены МАУ ДО «ДЮЦ «Здоровье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К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11.20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счет на предоплату за подключе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3,482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8.6. строки 1.2.1.1.7.10, «Итого по мероприятию 1.2.1.1.7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55"/>
        <w:gridCol w:w="4159"/>
        <w:gridCol w:w="705"/>
        <w:gridCol w:w="1408"/>
        <w:gridCol w:w="1409"/>
        <w:gridCol w:w="2113"/>
        <w:gridCol w:w="563"/>
        <w:gridCol w:w="423"/>
        <w:gridCol w:w="1268"/>
        <w:gridCol w:w="1550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7.1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несение предоплаты за технологическое присоединение к электрическим сетям при реконструкции ледовой арены МАУ ДО «ДЮЦ «Здоровье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К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11.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счет на предоплату за подключ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6,366</w:t>
            </w:r>
          </w:p>
        </w:tc>
      </w:tr>
      <w:tr>
        <w:trPr/>
        <w:tc>
          <w:tcPr>
            <w:tcW w:w="1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2.1.1.7, в том числе по источникам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34,659</w:t>
            </w:r>
          </w:p>
        </w:tc>
      </w:tr>
    </w:tbl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8.7. строки «Итого по основному мероприятию 1.2.1.1, в том числе по источникам финансирования», «Итого по задаче 1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415"/>
        <w:gridCol w:w="7747"/>
        <w:gridCol w:w="1691"/>
      </w:tblGrid>
      <w:tr>
        <w:trPr/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то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6288,48939</w:t>
            </w:r>
          </w:p>
        </w:tc>
      </w:tr>
      <w:tr>
        <w:trPr/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6328,282</w:t>
            </w:r>
          </w:p>
        </w:tc>
      </w:tr>
      <w:tr>
        <w:trPr/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,577</w:t>
            </w:r>
          </w:p>
        </w:tc>
      </w:tr>
      <w:tr>
        <w:trPr/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Пермского кр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9883,63039</w:t>
            </w:r>
          </w:p>
        </w:tc>
      </w:tr>
      <w:tr>
        <w:trPr/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то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6288,48939</w:t>
            </w:r>
          </w:p>
        </w:tc>
      </w:tr>
      <w:tr>
        <w:trPr/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328,282</w:t>
            </w:r>
          </w:p>
        </w:tc>
      </w:tr>
      <w:tr>
        <w:trPr/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,577</w:t>
            </w:r>
          </w:p>
        </w:tc>
      </w:tr>
      <w:tr>
        <w:trPr/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Пермского кр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9883,63039</w:t>
            </w:r>
          </w:p>
        </w:tc>
      </w:tr>
    </w:tbl>
    <w:p>
      <w:pPr>
        <w:pStyle w:val="Normal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8.8. строку 1.2.2.1.3.4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7"/>
        <w:gridCol w:w="3522"/>
        <w:gridCol w:w="1549"/>
        <w:gridCol w:w="1269"/>
        <w:gridCol w:w="1240"/>
        <w:gridCol w:w="1718"/>
        <w:gridCol w:w="564"/>
        <w:gridCol w:w="422"/>
        <w:gridCol w:w="2113"/>
        <w:gridCol w:w="1269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3.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полненные СМР по строительству спортивной площадки МАОУ «СОШ № 82» г. Пер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АОУ «СОШ № 82» г.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6.20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9.20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ыполненные СМ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61,938</w:t>
            </w:r>
          </w:p>
        </w:tc>
      </w:tr>
    </w:tbl>
    <w:p>
      <w:pPr>
        <w:pStyle w:val="Normal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8.9. строку «Итого по мероприятию 1.2.2.1.3, в том числе по источникам финансирования»</w:t>
      </w:r>
      <w:r>
        <w:rPr>
          <w:sz w:val="24"/>
          <w:szCs w:val="28"/>
        </w:rPr>
        <w:t xml:space="preserve"> </w:t>
      </w:r>
      <w:r>
        <w:rPr>
          <w:szCs w:val="28"/>
        </w:rPr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063"/>
        <w:gridCol w:w="3240"/>
        <w:gridCol w:w="1550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2.2.1.3, в том числе по источникам финансир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5061,938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autoSpaceDE w:val="false"/>
        <w:ind w:firstLine="709"/>
        <w:rPr>
          <w:szCs w:val="28"/>
        </w:rPr>
      </w:pPr>
      <w:r>
        <w:rPr>
          <w:szCs w:val="28"/>
        </w:rPr>
        <w:t xml:space="preserve">8.10. строку </w:t>
      </w:r>
      <w:r>
        <w:rPr>
          <w:bCs/>
          <w:szCs w:val="28"/>
        </w:rPr>
        <w:t>1.2.2.1.12.4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69"/>
        <w:gridCol w:w="4225"/>
        <w:gridCol w:w="1832"/>
        <w:gridCol w:w="1268"/>
        <w:gridCol w:w="1268"/>
        <w:gridCol w:w="1549"/>
        <w:gridCol w:w="423"/>
        <w:gridCol w:w="423"/>
        <w:gridCol w:w="1127"/>
        <w:gridCol w:w="1269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right="0" w:hanging="0"/>
              <w:rPr/>
            </w:pPr>
            <w:r>
              <w:rPr>
                <w:bCs w:val="false"/>
                <w:szCs w:val="24"/>
              </w:rPr>
              <w:t>1.2.2.1.12.4</w:t>
            </w:r>
            <w:r>
              <w:rPr>
                <w:bCs w:val="false"/>
                <w:szCs w:val="24"/>
                <w:vertAlign w:val="superscript"/>
                <w:lang w:val="ru-RU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выполненные СМР по строительству спортивной площадки МАОУ «СОШ </w:t>
              <w:br/>
              <w:t>№ 41» г. Перм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АОУ «СОШ № 41» г. 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6.20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ыполненные СМ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39,48916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8.11. строки «Итого по мероприятию 1.2.2.1.12, в том числе по источникам финансирования», «Итого по основному мероприятию 1.2.2.1, в том числе по источникам финансирования», «Всего по подпрограмме 1.2, в том числе по источникам финансирования» изложить в следующей редакции</w:t>
      </w:r>
      <w:r>
        <w:rPr>
          <w:sz w:val="24"/>
          <w:szCs w:val="28"/>
        </w:rPr>
        <w:t>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387"/>
        <w:gridCol w:w="5775"/>
        <w:gridCol w:w="1691"/>
      </w:tblGrid>
      <w:tr>
        <w:trPr/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мероприятию 1.2.2.1.12, в том числе по источникам финансирования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84,292</w:t>
            </w:r>
          </w:p>
        </w:tc>
      </w:tr>
      <w:tr>
        <w:trPr/>
        <w:tc>
          <w:tcPr>
            <w:tcW w:w="7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430,640</w:t>
            </w:r>
          </w:p>
        </w:tc>
      </w:tr>
      <w:tr>
        <w:trPr/>
        <w:tc>
          <w:tcPr>
            <w:tcW w:w="7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930,640</w:t>
            </w:r>
          </w:p>
        </w:tc>
      </w:tr>
      <w:tr>
        <w:trPr/>
        <w:tc>
          <w:tcPr>
            <w:tcW w:w="7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500,000</w:t>
            </w:r>
          </w:p>
        </w:tc>
      </w:tr>
      <w:tr>
        <w:trPr/>
        <w:tc>
          <w:tcPr>
            <w:tcW w:w="7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430,640</w:t>
            </w:r>
          </w:p>
        </w:tc>
      </w:tr>
      <w:tr>
        <w:trPr/>
        <w:tc>
          <w:tcPr>
            <w:tcW w:w="7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930,640</w:t>
            </w:r>
          </w:p>
        </w:tc>
      </w:tr>
      <w:tr>
        <w:trPr/>
        <w:tc>
          <w:tcPr>
            <w:tcW w:w="7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500,000</w:t>
            </w:r>
          </w:p>
        </w:tc>
      </w:tr>
      <w:tr>
        <w:trPr/>
        <w:tc>
          <w:tcPr>
            <w:tcW w:w="7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7719,12939</w:t>
            </w:r>
          </w:p>
        </w:tc>
      </w:tr>
      <w:tr>
        <w:trPr/>
        <w:tc>
          <w:tcPr>
            <w:tcW w:w="7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2258,922</w:t>
            </w:r>
          </w:p>
        </w:tc>
      </w:tr>
      <w:tr>
        <w:trPr/>
        <w:tc>
          <w:tcPr>
            <w:tcW w:w="7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,577</w:t>
            </w:r>
          </w:p>
        </w:tc>
      </w:tr>
      <w:tr>
        <w:trPr/>
        <w:tc>
          <w:tcPr>
            <w:tcW w:w="7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9883,63039</w:t>
            </w:r>
          </w:p>
        </w:tc>
      </w:tr>
      <w:tr>
        <w:trPr/>
        <w:tc>
          <w:tcPr>
            <w:tcW w:w="7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500,000</w:t>
            </w:r>
          </w:p>
        </w:tc>
      </w:tr>
    </w:tbl>
    <w:p>
      <w:pPr>
        <w:pStyle w:val="Normal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autoSpaceDE w:val="false"/>
        <w:ind w:firstLine="709"/>
        <w:rPr>
          <w:szCs w:val="28"/>
        </w:rPr>
      </w:pPr>
      <w:r>
        <w:rPr>
          <w:szCs w:val="28"/>
        </w:rPr>
        <w:t>9. В приложении 3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9.1</w:t>
      </w:r>
      <w:r>
        <w:rPr/>
        <w:t>. строку 1.3.2.1.1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7"/>
        <w:gridCol w:w="3804"/>
        <w:gridCol w:w="704"/>
        <w:gridCol w:w="1268"/>
        <w:gridCol w:w="1268"/>
        <w:gridCol w:w="3240"/>
        <w:gridCol w:w="564"/>
        <w:gridCol w:w="564"/>
        <w:gridCol w:w="985"/>
        <w:gridCol w:w="1269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2.1.1.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иведение в нормативное состояние имущественных комплексов ДО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ДОУ, в которых устранены предписания надзорных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29,09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709"/>
        <w:rPr/>
      </w:pPr>
      <w:r>
        <w:rPr>
          <w:szCs w:val="28"/>
        </w:rPr>
        <w:t>9.2</w:t>
      </w:r>
      <w:r>
        <w:rPr/>
        <w:t xml:space="preserve"> строки 1.3.2.1.1.1.8, 1.3.2.1.1.1.9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507"/>
        <w:gridCol w:w="3996"/>
        <w:gridCol w:w="2093"/>
        <w:gridCol w:w="1395"/>
        <w:gridCol w:w="1258"/>
        <w:gridCol w:w="1675"/>
        <w:gridCol w:w="420"/>
        <w:gridCol w:w="421"/>
        <w:gridCol w:w="977"/>
        <w:gridCol w:w="1111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3.2.1.1.1.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разработка проектно-сметной документации по капитальному ремонту здания (далее – ПСД) для размещения ДОУ по ул. Бушмакина, 8, разработка ПСД системы автоматической пожарной сигнализации и системы управления эвакуацией здания </w:t>
              <w:br/>
              <w:t>по ул. Колвинской, 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МАДОУ «ЦРР – детский сад № 49» г. Пер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9.01.20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.12.20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видов документов (разработанная ПСД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0,00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2.1.1.1.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"/>
              <w:rPr/>
            </w:pPr>
            <w:r>
              <w:rPr>
                <w:sz w:val="24"/>
                <w:szCs w:val="28"/>
              </w:rPr>
              <w:t>выполнение работ по текущему ремонту здания, разработка ПСД на текущий ремонт здания МАДОУ «Детский сад № 400» г. Перми по ул. Карбышева, 7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8"/>
              </w:rPr>
              <w:t>МАДОУ «Детский сад № 400» г. Пер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9.01.20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2.20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8"/>
              </w:rPr>
              <w:t>количество видов документов (акт выполненных работ, разработанная ПСД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09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709"/>
        <w:rPr/>
      </w:pPr>
      <w:r>
        <w:rPr>
          <w:szCs w:val="28"/>
        </w:rPr>
        <w:t>9.3</w:t>
      </w:r>
      <w:r>
        <w:rPr/>
        <w:t>. после строки 1.3.2.1.1.1.9 дополнить строкой 1.3.2.1.1.1.10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610"/>
        <w:gridCol w:w="3381"/>
        <w:gridCol w:w="1972"/>
        <w:gridCol w:w="1268"/>
        <w:gridCol w:w="1269"/>
        <w:gridCol w:w="2253"/>
        <w:gridCol w:w="423"/>
        <w:gridCol w:w="423"/>
        <w:gridCol w:w="985"/>
        <w:gridCol w:w="1269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2.1.1.1.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полнение работ по текущему ремонту здания МАДОУ «Детский сад № 419» г. Перми </w:t>
              <w:br/>
              <w:t>по ул. Старцева, 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ДОУ «Детский сад № 419» г. 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9.01.20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видов документов (акт выполненных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,090</w:t>
            </w:r>
          </w:p>
        </w:tc>
      </w:tr>
    </w:tbl>
    <w:p>
      <w:pPr>
        <w:pStyle w:val="Normal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709"/>
        <w:rPr/>
      </w:pPr>
      <w:r>
        <w:rPr>
          <w:szCs w:val="28"/>
        </w:rPr>
        <w:t>9.4</w:t>
      </w:r>
      <w:r>
        <w:rPr/>
        <w:t>. строку 1.3.2.1.1.2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7"/>
        <w:gridCol w:w="2959"/>
        <w:gridCol w:w="704"/>
        <w:gridCol w:w="1269"/>
        <w:gridCol w:w="1267"/>
        <w:gridCol w:w="4085"/>
        <w:gridCol w:w="564"/>
        <w:gridCol w:w="423"/>
        <w:gridCol w:w="1007"/>
        <w:gridCol w:w="1388"/>
      </w:tblGrid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2.1.1.2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иведение в нормативное состояние имущественных комплексов СОШ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Ш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9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СОШ, в которых устраняются предписания надзорных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868,352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СОШ, в которых устранены предписания надзорных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709"/>
        <w:rPr/>
      </w:pPr>
      <w:r>
        <w:rPr>
          <w:szCs w:val="28"/>
        </w:rPr>
        <w:t>9.5</w:t>
      </w:r>
      <w:r>
        <w:rPr/>
        <w:t>. строку 1.3.2.1.1.2.4 изложить 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0"/>
        <w:gridCol w:w="3622"/>
        <w:gridCol w:w="2235"/>
        <w:gridCol w:w="1256"/>
        <w:gridCol w:w="1256"/>
        <w:gridCol w:w="1953"/>
        <w:gridCol w:w="417"/>
        <w:gridCol w:w="421"/>
        <w:gridCol w:w="967"/>
        <w:gridCol w:w="1257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2.1.1.2.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полнение работ по капитальному ремонту здания МБОУ «Школа-интернат № 4 для обучающихся с ограниченными возможностями здоровья» г. Перми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 ул. Генерала Доватора, 4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БОУ «Школа-интернат № 4 </w:t>
              <w:br/>
              <w:t xml:space="preserve">для обучающихся </w:t>
              <w:br/>
              <w:t>с ограниченными возможностями здоровья» г. Пер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видов документов (акт выполненных работ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59249,400</w:t>
            </w:r>
          </w:p>
        </w:tc>
      </w:tr>
    </w:tbl>
    <w:p>
      <w:pPr>
        <w:pStyle w:val="Normal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709"/>
        <w:rPr/>
      </w:pPr>
      <w:r>
        <w:rPr>
          <w:szCs w:val="28"/>
        </w:rPr>
        <w:t>9.6</w:t>
      </w:r>
      <w:r>
        <w:rPr/>
        <w:t>. строку 1.3.2.1.1.2.8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8"/>
        <w:gridCol w:w="3933"/>
        <w:gridCol w:w="1687"/>
        <w:gridCol w:w="1265"/>
        <w:gridCol w:w="1266"/>
        <w:gridCol w:w="2391"/>
        <w:gridCol w:w="425"/>
        <w:gridCol w:w="422"/>
        <w:gridCol w:w="986"/>
        <w:gridCol w:w="1150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2.1.1.2.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выполнение работ по капитальному ремонту здания МАОУ «СОШ </w:t>
              <w:br/>
              <w:t>№ 127» г. Перми по ул. Крупской, 8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АОУ «СОШ № 127» </w:t>
              <w:br/>
              <w:t>г.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видов документов (акт выполненных рабо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4276,090</w:t>
            </w:r>
          </w:p>
        </w:tc>
      </w:tr>
    </w:tbl>
    <w:p>
      <w:pPr>
        <w:pStyle w:val="Normal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9.7. строки 1.3.2.1.1.2.10-1.3.2.1.1.2.12 изложить в следующей редакции: 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69"/>
        <w:gridCol w:w="3662"/>
        <w:gridCol w:w="1832"/>
        <w:gridCol w:w="1268"/>
        <w:gridCol w:w="1269"/>
        <w:gridCol w:w="2253"/>
        <w:gridCol w:w="423"/>
        <w:gridCol w:w="423"/>
        <w:gridCol w:w="985"/>
        <w:gridCol w:w="1269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2.1.1.2.1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полнение работ по капитальному ремонту здания МАОУ «СОШ № 25» г. Перми по ул. Голева, 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АОУ «СОШ № 25» г. 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видов документов (акт выполненных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18,120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2.1.1.2.1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текущий ремонт здания, благоустройство территории, разработка ПСД на благоустройство территории МАОУ «Траектория» </w:t>
              <w:br/>
              <w:t>г. Перми по ул. Уральской, 6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АОУ </w:t>
              <w:br/>
              <w:t xml:space="preserve">«Траектория» </w:t>
              <w:br/>
              <w:t>г. 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видов документов (акт выполненных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23,400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2.1.1.2.1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выполнение работ по текущему ремонту здания МАОУ «СОШ </w:t>
              <w:br/>
              <w:t>№ 77» г. Перми по ул. Героев Хасана, 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АОУ «СОШ № 77» г. 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9.01.2019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.12.2019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видов документов (акт выполненных работ)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96,300 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9.8. после строки 1.3.2.1.1.2.13 дополнить строкой 1.3.2.1.1.2.14</w:t>
      </w:r>
      <w:r>
        <w:rPr/>
        <w:t xml:space="preserve">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69"/>
        <w:gridCol w:w="3522"/>
        <w:gridCol w:w="1972"/>
        <w:gridCol w:w="1268"/>
        <w:gridCol w:w="1269"/>
        <w:gridCol w:w="2253"/>
        <w:gridCol w:w="423"/>
        <w:gridCol w:w="423"/>
        <w:gridCol w:w="985"/>
        <w:gridCol w:w="1269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2.1.1.2.1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полнение работ по текущему ремонту здания МАОУ «СОШ № 81» г. Перми по ул. Загарьинской, 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АОУ «СОШ </w:t>
              <w:br/>
              <w:t>№ 81» г. 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09.01.2019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.12.2019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видов документов (акт выполненных работ)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30,560 </w:t>
            </w:r>
          </w:p>
        </w:tc>
      </w:tr>
    </w:tbl>
    <w:p>
      <w:pPr>
        <w:pStyle w:val="Normal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9.9</w:t>
      </w:r>
      <w:r>
        <w:rPr/>
        <w:t>. строку «Итого по мероприятию 1.3.2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513"/>
        <w:gridCol w:w="4649"/>
        <w:gridCol w:w="1691"/>
      </w:tblGrid>
      <w:tr>
        <w:trPr/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9597,442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9.10. строку «Итого по основному мероприятию 1.3.2.1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111"/>
        <w:gridCol w:w="3233"/>
        <w:gridCol w:w="1509"/>
      </w:tblGrid>
      <w:tr>
        <w:trPr/>
        <w:tc>
          <w:tcPr>
            <w:tcW w:w="10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7502,342</w:t>
            </w:r>
          </w:p>
        </w:tc>
      </w:tr>
      <w:tr>
        <w:trPr/>
        <w:tc>
          <w:tcPr>
            <w:tcW w:w="10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502,342</w:t>
            </w:r>
          </w:p>
        </w:tc>
      </w:tr>
      <w:tr>
        <w:trPr/>
        <w:tc>
          <w:tcPr>
            <w:tcW w:w="10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/>
        <w:t>9.11. строки «Итого по задаче 1.3.2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111"/>
        <w:gridCol w:w="3233"/>
        <w:gridCol w:w="1509"/>
      </w:tblGrid>
      <w:tr>
        <w:trPr/>
        <w:tc>
          <w:tcPr>
            <w:tcW w:w="10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3.2, в том числе по источникам финансирован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8461,242</w:t>
            </w:r>
          </w:p>
        </w:tc>
      </w:tr>
      <w:tr>
        <w:trPr/>
        <w:tc>
          <w:tcPr>
            <w:tcW w:w="10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5461,242</w:t>
            </w:r>
          </w:p>
        </w:tc>
      </w:tr>
      <w:tr>
        <w:trPr/>
        <w:tc>
          <w:tcPr>
            <w:tcW w:w="10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0,000</w:t>
            </w:r>
          </w:p>
        </w:tc>
      </w:tr>
      <w:tr>
        <w:trPr/>
        <w:tc>
          <w:tcPr>
            <w:tcW w:w="10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2790,842</w:t>
            </w:r>
          </w:p>
        </w:tc>
      </w:tr>
      <w:tr>
        <w:trPr/>
        <w:tc>
          <w:tcPr>
            <w:tcW w:w="10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9790,842</w:t>
            </w:r>
          </w:p>
        </w:tc>
      </w:tr>
      <w:tr>
        <w:trPr/>
        <w:tc>
          <w:tcPr>
            <w:tcW w:w="10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1" w:firstLine="709"/>
      <w:jc w:val="center"/>
      <w:outlineLvl w:val="0"/>
    </w:pPr>
    <w:rPr>
      <w:bC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1" w:hanging="0"/>
      <w:jc w:val="right"/>
      <w:outlineLvl w:val="1"/>
    </w:pPr>
    <w:rPr>
      <w:bCs/>
      <w:sz w:val="24"/>
      <w:szCs w:val="20"/>
      <w:lang w:val="en-US"/>
    </w:rPr>
  </w:style>
  <w:style w:type="paragraph" w:styleId="Heading3">
    <w:name w:val="Heading 3"/>
    <w:basedOn w:val="Heading1"/>
    <w:next w:val="Normal"/>
    <w:qFormat/>
    <w:pPr>
      <w:keepLines/>
      <w:numPr>
        <w:ilvl w:val="2"/>
        <w:numId w:val="1"/>
      </w:numPr>
      <w:ind w:right="0" w:hanging="0"/>
      <w:outlineLvl w:val="2"/>
    </w:pPr>
    <w:rPr>
      <w:b/>
      <w:bCs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Cs/>
      <w:sz w:val="24"/>
    </w:rPr>
  </w:style>
  <w:style w:type="character" w:styleId="2">
    <w:name w:val="Заголовок 2 Знак"/>
    <w:qFormat/>
    <w:rPr>
      <w:bCs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3">
    <w:name w:val="Верхний колонтитул Знак"/>
    <w:qFormat/>
    <w:rPr>
      <w:sz w:val="16"/>
      <w:lang w:bidi="ar-SA"/>
    </w:rPr>
  </w:style>
  <w:style w:type="character" w:styleId="Style14">
    <w:name w:val="Нижний колонтитул Знак"/>
    <w:qFormat/>
    <w:rPr>
      <w:sz w:val="16"/>
      <w:szCs w:val="24"/>
      <w:lang w:bidi="ar-SA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Dialogfiledetails2">
    <w:name w:val="dialogfiledetails2"/>
    <w:qFormat/>
    <w:rPr>
      <w:rFonts w:ascii="Trebuchet MS" w:hAnsi="Trebuchet MS" w:cs="Trebuchet MS"/>
      <w:color w:val="000000"/>
      <w:sz w:val="15"/>
      <w:szCs w:val="15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Style16">
    <w:name w:val="Подзаголовок Знак"/>
    <w:qFormat/>
    <w:rPr>
      <w:bCs/>
      <w:iCs/>
      <w:spacing w:val="15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autoSpaceDE w:val="false"/>
      <w:spacing w:before="0" w:after="0"/>
      <w:ind w:left="720" w:right="-62" w:hanging="0"/>
      <w:contextualSpacing/>
      <w:jc w:val="center"/>
    </w:pPr>
    <w:rPr>
      <w:bCs/>
      <w:color w:val="000000"/>
      <w:szCs w:val="28"/>
    </w:rPr>
  </w:style>
  <w:style w:type="paragraph" w:styleId="Style22">
    <w:name w:val="Название объекта"/>
    <w:basedOn w:val="Normal"/>
    <w:next w:val="Normal"/>
    <w:qFormat/>
    <w:pPr>
      <w:widowControl w:val="false"/>
      <w:autoSpaceDE w:val="false"/>
      <w:spacing w:lineRule="exact" w:line="360"/>
      <w:ind w:right="-62" w:hanging="0"/>
      <w:jc w:val="center"/>
      <w:outlineLvl w:val="0"/>
    </w:pPr>
    <w:rPr>
      <w:b/>
      <w:bCs/>
      <w:sz w:val="32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ind w:left="1416" w:right="-62" w:firstLine="540"/>
      <w:jc w:val="right"/>
      <w:outlineLvl w:val="0"/>
    </w:pPr>
    <w:rPr>
      <w:bCs/>
      <w:iCs/>
      <w:spacing w:val="15"/>
      <w:sz w:val="24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0:51:00Z</dcterms:created>
  <dc:creator>EMarkin</dc:creator>
  <dc:description/>
  <dc:language>en-US</dc:language>
  <cp:lastModifiedBy>Самохвалова Елена Владимировна</cp:lastModifiedBy>
  <cp:lastPrinted>2019-12-27T15:50:00Z</cp:lastPrinted>
  <dcterms:modified xsi:type="dcterms:W3CDTF">2019-12-27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Доступное и качественное образование», утвержденную постановлением администрации города Перми от 19.10.2018 № 792</vt:lpwstr>
  </property>
  <property fmtid="{D5CDD505-2E9C-101B-9397-08002B2CF9AE}" pid="3" name="r_object_id">
    <vt:lpwstr>09000001a3b6735e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