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пределения объема субсидий </w:t>
        <w:br/>
        <w:t xml:space="preserve">на организацию работ </w:t>
        <w:br/>
        <w:t xml:space="preserve">по содержанию ливневой </w:t>
        <w:br/>
        <w:t xml:space="preserve">канализации улиц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1.12.2013 № 11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 декабря 2013 г. № 1159 (в ред. </w:t>
        <w:br/>
        <w:t xml:space="preserve">от 28.07.2014 № 514, от 22.06.2017 № 483, от 11.07.2018 № 469, от 02.10.2018 </w:t>
        <w:br/>
        <w:t>№ 663, от 25.10.2018 № 8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 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оимость работ по содержанию ливневой канализации формируется </w:t>
        <w:br/>
        <w:t xml:space="preserve">по видам работ на основании анализа фактических затрат отчетного периода, </w:t>
        <w:br/>
        <w:t>при отсутствии аналогов работ обоснованием являются калькуляции, сметы, составленные с учетом сезонных особенностей технологии и периодичности проведения работ, требований по благоустройству и содержанию, установленных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26.12.2019 № 1080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м работ по содержанию ливневой канализации </w:t>
        <w:br/>
        <w:t>улиц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5"/>
        <w:gridCol w:w="1122"/>
        <w:gridCol w:w="3274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ливневой канализации улиц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2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29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73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5:00Z</dcterms:created>
  <dc:creator>Сергей</dc:creator>
  <dc:description/>
  <dc:language>en-US</dc:language>
  <cp:lastModifiedBy>Самохвалова Елена Владимировна</cp:lastModifiedBy>
  <cp:lastPrinted>2019-12-26T12:53:00Z</cp:lastPrinted>
  <dcterms:modified xsi:type="dcterms:W3CDTF">2019-12-26T07:55:00Z</dcterms:modified>
  <cp:revision>2</cp:revision>
  <dc:subject/>
  <dc:title/>
</cp:coreProperties>
</file>