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у расчета стоимост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содержанию, акарицидной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ратизационной обработке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общего пользования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ъектов озеленения, пустошей, логов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хранных зон) города Перми,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7.2011 № 378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(в ред. </w:t>
        <w:br/>
        <w:t xml:space="preserve">от 23.08.2012 № 488, от 11.11.2013 № 972, от 23.12.2014 № 1021, от 25.12.2015 </w:t>
        <w:br/>
        <w:t>№ 1115, от 19.10.2017 № 921, от 22.12.2017 № 1176, от 25.10.2018 № 82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ятый раздел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Пермской городской Думы от 18 декабря 2018 г. № 265 </w:t>
        <w:br/>
        <w:t>«Об утверждении Правил благоустройства территории города Перми и о признании утратившими силу отдельных решений Пермской городской Ду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шестнадцатом раздела 4 слова «решением Пермской городской Думы от 29 января 2008 г. № 4 «Об утверждении Правил благоустройства </w:t>
        <w:br/>
        <w:t xml:space="preserve">и содержания территории в городе Перми» заменить словами «решением </w:t>
        <w:br/>
        <w:t xml:space="preserve">Пермской городской Думы от 18 декабря 2018 г. № 265 «Об утверждении Правил благоустройства территории города Перми и о признании утратившими силу </w:t>
        <w:br/>
        <w:t>отдельных решений Пермской городской Ду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19 № 108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м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62"/>
        <w:gridCol w:w="1238"/>
        <w:gridCol w:w="28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цент </w:t>
              <w:br/>
              <w:t xml:space="preserve">обеспеченности, </w:t>
              <w:br/>
              <w:t>не ниж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акарицидная и дератизационная обработка территорий общего пользования (объектов озеленения, пустошей, логов и водоохранных зон) города Перми, </w:t>
              <w:br/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ержание, акарицидная и дератизационная обработка объектов</w:t>
              <w:br/>
              <w:t>озеле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логов, пустошей и водоохранных зо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6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0:00Z</dcterms:created>
  <dc:creator>Сергей</dc:creator>
  <dc:description/>
  <dc:language>en-US</dc:language>
  <cp:lastModifiedBy>Самохвалова Елена Владимировна</cp:lastModifiedBy>
  <cp:lastPrinted>2019-12-26T12:59:00Z</cp:lastPrinted>
  <dcterms:modified xsi:type="dcterms:W3CDTF">2019-12-26T08:00:00Z</dcterms:modified>
  <cp:revision>2</cp:revision>
  <dc:subject/>
  <dc:title/>
</cp:coreProperties>
</file>