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четны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субсидии на иные цел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части проведения ремонт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на 2019 г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лановы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 2020 и 2021 годов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е постановлением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.11.2018 № 886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23 декабря 2009 г. № 1009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расчетные показатели субсидии на иные цели в ч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я ремонтных работ на 2019 год и плановый период </w:t>
      </w:r>
      <w:r>
        <w:rPr>
          <w:rFonts w:cs="Times New Roman" w:ascii="Times New Roman" w:hAnsi="Times New Roman"/>
          <w:sz w:val="28"/>
          <w:szCs w:val="28"/>
        </w:rPr>
        <w:t>2020 и 2021 годов, утвержденные постановлением администрации города Перми от 14 ноября 2018 г. № 88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. от 11.07.2019 № 384, от 17.10.2019 № 701, от 06.12.2019 № 976), изложив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.12.2019 № 1117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в части проведения ремонтных работ на 2019 год </w:t>
        <w:br/>
        <w:t>и плановый период 2020 и 2021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796"/>
        <w:gridCol w:w="2041"/>
        <w:gridCol w:w="1563"/>
        <w:gridCol w:w="1055"/>
        <w:gridCol w:w="1055"/>
        <w:gridCol w:w="1055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Получатель субсид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Style w:val="125pt0pt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125pt0pt"/>
                <w:b w:val="false"/>
                <w:sz w:val="24"/>
                <w:szCs w:val="24"/>
                <w:lang w:eastAsia="ru-RU"/>
              </w:rPr>
              <w:t>2021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796"/>
        <w:gridCol w:w="2041"/>
        <w:gridCol w:w="1563"/>
        <w:gridCol w:w="1055"/>
        <w:gridCol w:w="1055"/>
        <w:gridCol w:w="1055"/>
      </w:tblGrid>
      <w:tr>
        <w:trPr>
          <w:tblHeader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ого ремонта в дошкольном образовательном учрежден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252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, разработка проектно-сметной документации (далее – ПСД) на 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9,6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84,4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64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93,5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АртГрад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73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74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403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6,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Сказка.ру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18,8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70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0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94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49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ка ПСД по капитальному ремонту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84,9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73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51,900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дошкольном образовательном учрежден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261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6,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47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, разработка ПСД </w:t>
              <w:br/>
              <w:t>на текущий ремонт зда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5,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67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 здания, благоустройство территор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8,6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400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, разработка ПСД на текущи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Сказка.ру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419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49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ка ПСД системы автоматической пожарной сигнализации и системы управления эвакуацией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35» г. Перм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,45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47» 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,65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№ 305» 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,50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Эврика» 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2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«Детский сад «ПАРМА» 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48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3,7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16,32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ого ремонта в общеобразовательном учрежден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72,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,9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76,0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60,3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249,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1 им. С.П. Дягилева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36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04,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5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8,1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системы освещения территории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00,4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33,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0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5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,0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16,19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894,27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00,000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общеобразовательном учрежден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6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1,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раектория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кущий ремонт здания, благоустройство территории, разработка ПСД на благоустройство территори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3,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45,2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Школа </w:t>
              <w:br/>
              <w:t xml:space="preserve">№ 15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6,6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1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5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нтаж автоматической охранной сигнализации, электрозамков, системы внутреннего, наружного видеонаблюд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7,53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Школа </w:t>
              <w:br/>
              <w:t xml:space="preserve">№ 18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17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3,8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7» 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2,6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,33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2,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45,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6,600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оборудования для общеобразовательного учрежд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</w:t>
              <w:br/>
              <w:t>и оснащение оборудованием, средствами обучения, мебелью, инвентарем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58,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58,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его ремонта в учреждениях дополнительного образования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Здоровье» г. Перм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ройство открытой спортивной площадк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6,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нтаж автоматической охранной сигнализации, электрозамков, системы внутреннего, наружного видеонаблюд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04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«Детская школа театрального искусства «Пилигрим» 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6,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3,7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02,7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43,0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48,500</w:t>
            </w:r>
          </w:p>
        </w:tc>
      </w:tr>
      <w:tr>
        <w:trPr/>
        <w:tc>
          <w:tcPr>
            <w:tcW w:w="10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зданий муниципальных учреждений средствами беспрепятственного доступ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,44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8,2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Школа </w:t>
              <w:br/>
              <w:t xml:space="preserve">№ 15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,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,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,9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Школа </w:t>
              <w:br/>
              <w:t xml:space="preserve">№ 18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19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8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9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интернат № 113 для обучающихся с ограниченными возможностями здоровья» 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98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1,6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32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8,4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4» г. Пер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25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1,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3,3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5,8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12.2019 03:5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6:00Z</dcterms:created>
  <dc:creator>Сергей</dc:creator>
  <dc:description/>
  <dc:language>en-US</dc:language>
  <cp:lastModifiedBy>Самохвалова Елена Владимировна</cp:lastModifiedBy>
  <cp:lastPrinted>2019-12-27T15:55:00Z</cp:lastPrinted>
  <dcterms:modified xsi:type="dcterms:W3CDTF">2019-12-27T10:56:00Z</dcterms:modified>
  <cp:revision>2</cp:revision>
  <dc:subject/>
  <dc:title/>
</cp:coreProperties>
</file>