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учреждениям системы физической </w:t>
        <w:br/>
        <w:t xml:space="preserve">культуры и спорта на аренду </w:t>
        <w:br/>
        <w:t xml:space="preserve">имущественных комплексов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19.10.2018 № 802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постановлением администрации города Перми </w:t>
        <w:br/>
        <w:t>от 19 декабря 2011 г. № 853 «О создании муниципальных бюджетных учреждений путем изменения типа существующих муниципальных учреждений», в целях актуализации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учреждениям системы физической культуры и спорта на аренду имущественных комплексов на 2019 год и плановый период 2020 и 2021 годов, утвержденные постановлением администрации города Перми от 19 октября 2018 г. № 802 (в ред. </w:t>
        <w:br/>
        <w:t xml:space="preserve">от 10.07.2019 № 375, от 06.08.2019 № 453, от 25.09.2019 № 601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6.12.2019 № 1082</w:t>
      </w:r>
    </w:p>
    <w:p>
      <w:pPr>
        <w:pStyle w:val="Normal"/>
        <w:suppressAutoHyphens w:val="true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СЧЕТНЫЕ ПОКАЗАТЕЛИ</w:t>
        <w:br/>
        <w:t>субсидии на иные цели учреждениям системы физической культуры и спорта на аренду имущественных комплексов на 2019 год и плановый период 2020 и 2021 годов</w:t>
      </w:r>
    </w:p>
    <w:p>
      <w:pPr>
        <w:pStyle w:val="Normal"/>
        <w:suppressAutoHyphens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4"/>
        <w:gridCol w:w="6230"/>
        <w:gridCol w:w="1631"/>
        <w:gridCol w:w="1536"/>
        <w:gridCol w:w="153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4"/>
        <w:gridCol w:w="6230"/>
        <w:gridCol w:w="1631"/>
        <w:gridCol w:w="1536"/>
        <w:gridCol w:w="153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673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8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870,00</w:t>
            </w:r>
          </w:p>
        </w:tc>
      </w:tr>
      <w:tr>
        <w:trPr>
          <w:trHeight w:val="7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0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000,00</w:t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Макуров В.В., </w:t>
              <w:br/>
              <w:t>ул. Желябова, 1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 Лебедева,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40150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0000,00</w:t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7948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7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726,00</w:t>
            </w:r>
          </w:p>
        </w:tc>
      </w:tr>
      <w:tr>
        <w:trPr>
          <w:trHeight w:val="9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Краснова,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50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5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500,00</w:t>
            </w:r>
          </w:p>
        </w:tc>
      </w:tr>
      <w:tr>
        <w:trPr>
          <w:trHeight w:val="5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 Лебедева, 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53813,6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614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614,00</w:t>
            </w:r>
          </w:p>
        </w:tc>
      </w:tr>
      <w:tr>
        <w:trPr>
          <w:trHeight w:val="8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Пермский городской дворец имени А.Г. Солдатова», Комсомольский проспект, 7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«Краевой многопрофильный техникум», </w:t>
            </w:r>
            <w:r>
              <w:rPr>
                <w:rFonts w:eastAsia="Calibri"/>
                <w:color w:val="000000"/>
                <w:sz w:val="24"/>
                <w:szCs w:val="24"/>
              </w:rPr>
              <w:t>ул. Светлогорская, д. 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кционерное общество «Сорбент», ул. Гальперина, 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5919,5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68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680,00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Темп»,</w:t>
              <w:br/>
              <w:t xml:space="preserve"> ул. Маршала Рыбалко, 1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20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«Киокушинкай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4"/>
                <w:szCs w:val="24"/>
              </w:rPr>
              <w:t>«Камский кабель»</w:t>
            </w:r>
            <w:r>
              <w:rPr>
                <w:rFonts w:eastAsia="Calibri"/>
                <w:color w:val="000000"/>
                <w:sz w:val="24"/>
                <w:szCs w:val="24"/>
              </w:rPr>
              <w:t>, ул. Новогайвинская, д. 10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1558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111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111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Промстройсервис», ул. Оборонщиков, 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</w:t>
              <w:br/>
              <w:t>№ 1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00,00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Краснова,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2448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3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300,00</w:t>
            </w:r>
          </w:p>
        </w:tc>
      </w:tr>
      <w:tr>
        <w:trPr>
          <w:trHeight w:val="10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Пермские медведи», ул. Спортивная, 2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Самаркандская, 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80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06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6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60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Fonts w:eastAsia="Calibri"/>
                <w:sz w:val="24"/>
                <w:szCs w:val="24"/>
              </w:rPr>
              <w:t>«Протон-ПМ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Новые Ляды, ул. 40 лет Победы, 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Бекмансурова Н.В., </w:t>
              <w:br/>
              <w:t>ул. Генерала Доватора,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0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00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Яхт-клуб «Кабельщик», ул. Гайвинская, 10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имени И.И. Пономарёва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ашиностроительный завод </w:t>
              <w:br/>
              <w:t>имени Ф.Э. Дзержинского», ул. Карпинского, 10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326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 Кукарин А.С.,</w:t>
              <w:br/>
              <w:t>ул. Дружбы, 34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32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Пермский завод «Машиностроитель», ул. Гашкова, 1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7345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4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7:00Z</dcterms:created>
  <dc:creator>Сергей</dc:creator>
  <dc:description/>
  <dc:language>en-US</dc:language>
  <cp:lastModifiedBy>Самохвалова Елена Владимировна</cp:lastModifiedBy>
  <cp:lastPrinted>2019-12-26T14:35:00Z</cp:lastPrinted>
  <dcterms:modified xsi:type="dcterms:W3CDTF">2019-12-26T09:37:00Z</dcterms:modified>
  <cp:revision>2</cp:revision>
  <dc:subject/>
  <dc:title/>
</cp:coreProperties>
</file>