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е </w:t>
        <w:br/>
        <w:t xml:space="preserve">об отраслевой 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</w:t>
        <w:br/>
        <w:t xml:space="preserve">учреждений дополнительного </w:t>
        <w:br/>
        <w:t xml:space="preserve">образования детей в сфере культуры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0.10.2009 № 698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  <w:t>№ 686, от 27.10.2016 № 96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в пункте 1.2 слова «за</w:t>
      </w:r>
      <w:r>
        <w:rPr>
          <w:sz w:val="28"/>
          <w:szCs w:val="28"/>
        </w:rPr>
        <w:t xml:space="preserve"> исключением муниципальных учреждений культуры города Перми, осуществляющих театральную деятельность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22634235"/>
      <w:bookmarkStart w:id="4" w:name="_Hlk22633102"/>
      <w:bookmarkEnd w:id="3"/>
      <w:bookmarkEnd w:id="4"/>
      <w:r>
        <w:rPr>
          <w:sz w:val="28"/>
          <w:szCs w:val="24"/>
        </w:rPr>
        <w:t xml:space="preserve">1.2. </w:t>
      </w:r>
      <w:bookmarkStart w:id="5" w:name="_Hlk22725173"/>
      <w:r>
        <w:rPr>
          <w:sz w:val="28"/>
          <w:szCs w:val="28"/>
        </w:rPr>
        <w:t>в пункте 1.8 слова «и главным бухгалтерам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3. в пункте 1.10 слова «главных бухгалтер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дополнить пунктом 2.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При формировании базовой части ФОТ муниципальных учреждений культуры города Перми, осуществляющих театральную деятельность</w:t>
      </w:r>
      <w:r>
        <w:rPr>
          <w:sz w:val="28"/>
          <w:szCs w:val="28"/>
        </w:rPr>
        <w:t>, применяются группы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ам оплаты труда на очередной финансовый год устанавливается ежегодно постановлением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в очередном финансовом году сохраняется, если постановление администрации города Перми об изменении группы по оплате труда не принято за 2 месяца до начала очередного финансового год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казатели и порядок отнесения к группам по оплате труда устанавливается </w:t>
      </w:r>
      <w:bookmarkStart w:id="6" w:name="_Hlk22730461"/>
      <w:r>
        <w:rPr>
          <w:sz w:val="28"/>
          <w:szCs w:val="28"/>
        </w:rPr>
        <w:t>согласно приложению 1 к настоящему Положению.»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дополнить  пунктом 2.6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6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.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При формировании ФОТ муниципальных учреждений культуры города Перми, осуществляющих театральную деятельность</w:t>
      </w:r>
      <w:r>
        <w:rPr>
          <w:sz w:val="28"/>
          <w:szCs w:val="28"/>
        </w:rPr>
        <w:t xml:space="preserve">, ФОТ в части стимулирующих выплат, материальной помощи устанавливается в сумме ежемесячных выплат, кратных должностным окладам в расчете на год, в следующих размерах </w:t>
        <w:br/>
        <w:t>по группам оплаты тру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1,4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0,78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</w:t>
      </w:r>
      <w:bookmarkStart w:id="7" w:name="_Hlk24446828"/>
      <w:r>
        <w:rPr>
          <w:sz w:val="28"/>
          <w:szCs w:val="28"/>
        </w:rPr>
        <w:t>–</w:t>
      </w:r>
      <w:bookmarkEnd w:id="7"/>
      <w:r>
        <w:rPr>
          <w:sz w:val="28"/>
          <w:szCs w:val="28"/>
        </w:rPr>
        <w:t xml:space="preserve"> 0,220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0,100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второй пункта 2.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бзац первый пункта 2.9 дополнить словами «от 14 марта 2008 г. </w:t>
        <w:br/>
        <w:t>№ 121н «Об утверждении профессиональных квалификационных групп профессий рабочих культуры, искусства и кинематографии»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8. в пункте 2.13 слова «главного бухгалтер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9. пункты 3.1.1, </w:t>
      </w:r>
      <w:bookmarkStart w:id="8" w:name="_Hlk22724473"/>
      <w:r>
        <w:rPr>
          <w:sz w:val="28"/>
          <w:szCs w:val="24"/>
        </w:rPr>
        <w:t>3.1.1</w:t>
      </w:r>
      <w:r>
        <w:rPr>
          <w:sz w:val="28"/>
          <w:szCs w:val="24"/>
          <w:vertAlign w:val="superscript"/>
        </w:rPr>
        <w:t xml:space="preserve">1  </w:t>
      </w:r>
      <w:bookmarkEnd w:id="8"/>
      <w:r>
        <w:rPr>
          <w:sz w:val="28"/>
          <w:szCs w:val="24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1. Размеры окладов работников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</w:t>
        <w:br/>
        <w:t xml:space="preserve">от 31 августа 2007 г. № 570 «Об утверждении профессиональных квалификационных групп должностей работников культуры, искусства и кинематографии», </w:t>
        <w:br/>
        <w:t xml:space="preserve">от 29 мая 2008 г. № 247н «Об утверждении профессиональных квалификационных групп общеотраслевых должностей руководителей, специалистов и служащих», от 31 марта 2008 г. № 149н «Об утверждении </w:t>
      </w:r>
      <w:bookmarkStart w:id="9" w:name="_Hlk22740824"/>
      <w:r>
        <w:rPr>
          <w:sz w:val="28"/>
          <w:szCs w:val="28"/>
        </w:rPr>
        <w:t xml:space="preserve">профессиональных квалификационных групп </w:t>
      </w:r>
      <w:bookmarkEnd w:id="9"/>
      <w:r>
        <w:rPr>
          <w:sz w:val="28"/>
          <w:szCs w:val="28"/>
        </w:rPr>
        <w:t xml:space="preserve">должностей работников, занятых в сфере здравоохранения </w:t>
        <w:br/>
        <w:t>и предоставления социальных услуг», в следующих размерах*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Должности технических исполнителей </w:t>
        <w:br/>
        <w:t xml:space="preserve">и артистов вспомогательного состава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5839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0" w:name="_Hlk22724779"/>
      <w:bookmarkEnd w:id="10"/>
      <w:r>
        <w:rPr>
          <w:sz w:val="28"/>
          <w:szCs w:val="24"/>
        </w:rPr>
        <w:t xml:space="preserve">должности, отнесенные к ПКГ «Должности работников культуры, искусства и кинематографии среднего звена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7938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1" w:name="_Hlk22724779"/>
      <w:bookmarkStart w:id="12" w:name="_Hlk22724811"/>
      <w:bookmarkEnd w:id="11"/>
      <w:bookmarkEnd w:id="12"/>
      <w:r>
        <w:rPr>
          <w:sz w:val="28"/>
          <w:szCs w:val="24"/>
        </w:rPr>
        <w:t xml:space="preserve">должности, отнесенные к ПКГ «Должности работников культуры, искусства и кинематографии ведущего звена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9124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3" w:name="_Hlk22724811"/>
      <w:bookmarkEnd w:id="13"/>
      <w:r>
        <w:rPr>
          <w:sz w:val="28"/>
          <w:szCs w:val="24"/>
        </w:rPr>
        <w:t xml:space="preserve">должности, отнесенные к ПКГ «Должности руководящего состава учреждений культуры, искусства и кинематографии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10400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4" w:name="_Hlk22725000"/>
      <w:r>
        <w:rPr>
          <w:sz w:val="28"/>
          <w:szCs w:val="24"/>
        </w:rPr>
        <w:t xml:space="preserve">должности, отнесенные к ПКГ «Общеотраслевые должности служащих перво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4656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Общеотраслевые должности служащих второ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7938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Общеотраслевые должности служащих третье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9033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Общеотраслевые должности служащих четверто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10309 руб.</w:t>
      </w:r>
      <w:bookmarkEnd w:id="1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художественный руководитель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9570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 специалистов 2-го квалификационного уровня (биолог, зоолог, энтомолог)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7661 руб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.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</w:t>
      </w:r>
      <w:r>
        <w:rPr>
          <w:sz w:val="28"/>
          <w:szCs w:val="24"/>
          <w:vertAlign w:val="superscript"/>
        </w:rPr>
        <w:t xml:space="preserve">  </w:t>
      </w:r>
      <w:r>
        <w:rPr>
          <w:sz w:val="28"/>
          <w:szCs w:val="24"/>
        </w:rPr>
        <w:t xml:space="preserve">Размеры окладов работников муниципальных библиотек устанавливаются на основе отнесения занимаемых ими должностей служащих к ПКГ, </w:t>
      </w:r>
      <w:r>
        <w:rPr>
          <w:sz w:val="28"/>
          <w:szCs w:val="28"/>
        </w:rPr>
        <w:t>утвержденным приказами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, от 29 мая 2008 г.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*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Должности технических исполнителей </w:t>
        <w:br/>
        <w:t xml:space="preserve">и артистов вспомогательного состава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6839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Должности работников культуры, искусства и кинематографии среднего звена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9296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Должности работников культуры, искусства и кинематографии ведущего звена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11313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Должности руководящего состава учреждений культуры, искусства и кинематографии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12181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Общеотраслевые должности служащих перво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6625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Общеотраслевые должности служащих второ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9296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Общеотраслевые должности служащих третье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10579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и, отнесенные к ПКГ «Общеотраслевые должности служащих четвертого уровня»,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12074 руб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дополнить пунктом 3.1.1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1.1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.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 xml:space="preserve">Размеры окладов работников муниципальных учреждений культуры города Перми, осуществляющих театральную деятельность, устанавливаются </w:t>
      </w:r>
      <w:bookmarkStart w:id="15" w:name="_Hlk22730823"/>
      <w:r>
        <w:rPr>
          <w:sz w:val="28"/>
          <w:szCs w:val="24"/>
        </w:rPr>
        <w:br/>
        <w:t>на основе отнесения занимаемых ими должностей служащих к ПКГ,</w:t>
      </w:r>
      <w:bookmarkEnd w:id="15"/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утвержденным приказами </w:t>
      </w:r>
      <w:bookmarkStart w:id="16" w:name="_Hlk22730853"/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  <w:bookmarkEnd w:id="16"/>
      <w:r>
        <w:rPr>
          <w:sz w:val="28"/>
          <w:szCs w:val="28"/>
        </w:rPr>
        <w:t xml:space="preserve"> от 31 августа 2007 г. № 570 «Об утверждении профессиональных квалификационных групп должностей работников культуры, искусства и кинематографии», </w:t>
      </w:r>
      <w:bookmarkStart w:id="17" w:name="_Hlk22730949"/>
      <w:r>
        <w:rPr>
          <w:sz w:val="28"/>
          <w:szCs w:val="28"/>
        </w:rPr>
        <w:t xml:space="preserve">от 29 мая 2008 г. № 247н «Об утверждении профессиональных квалификационных групп общеотраслевых должностей руководителей, специалистов </w:t>
        <w:br/>
        <w:t>и служащих»</w:t>
      </w:r>
      <w:bookmarkEnd w:id="17"/>
      <w:r>
        <w:rPr>
          <w:sz w:val="28"/>
          <w:szCs w:val="28"/>
        </w:rPr>
        <w:t>, от 14 марта 2008 г. № 121н «Об утверждении профессиональных квалификационных групп профессий рабочих культуры, искусства и кинематографии», согласно приложениям 2, 3 к настоящему Положению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11. пункт 3.1.4 изложить </w:t>
      </w:r>
      <w:r>
        <w:rPr>
          <w:sz w:val="28"/>
          <w:szCs w:val="24"/>
        </w:rPr>
        <w:t xml:space="preserve">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3.1.4. Для определения норм труда устанавливаются следующие основные критерии, позволяющие оценить деятельность учреждений </w:t>
      </w:r>
      <w:bookmarkStart w:id="18" w:name="_Hlk22736928"/>
      <w:r>
        <w:rPr>
          <w:sz w:val="28"/>
          <w:szCs w:val="24"/>
        </w:rPr>
        <w:t>по выполнению муниципального задания и личный вклад работника</w:t>
      </w:r>
      <w:bookmarkEnd w:id="18"/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иблиотеки – посещени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ланетарий – участники мероприят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оопарк – посетител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ставочный зал, агентство социокультурных проектов – мероприяти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арки – работ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центр охраны памятников – объект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досуговые учреждения – мероприятие; участники –</w:t>
      </w:r>
      <w:r>
        <w:rPr>
          <w:sz w:val="28"/>
          <w:szCs w:val="28"/>
        </w:rPr>
        <w:t xml:space="preserve"> для руководителей кружков,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осуществляющие концертную деятельность – зр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осуществляющие театральную деятельность – публичное выступ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молодежной политики – мероприяти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3.2.13 </w:t>
      </w:r>
      <w:bookmarkStart w:id="19" w:name="_Hlk23156400"/>
      <w:r>
        <w:rPr>
          <w:sz w:val="28"/>
          <w:szCs w:val="28"/>
        </w:rPr>
        <w:t>изложить в следующей редакции:</w:t>
      </w:r>
      <w:bookmarkEnd w:id="19"/>
    </w:p>
    <w:p>
      <w:pPr>
        <w:pStyle w:val="ConsPlusNormal"/>
        <w:ind w:firstLine="720"/>
        <w:jc w:val="both"/>
        <w:rPr/>
      </w:pPr>
      <w:r>
        <w:rPr/>
        <w:t>«3.2.13. Надбавка за квалификацию устанавливае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% оклада – за ученую степень кандидата наук (с момента принятия решения о выдаче диплом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 % оклада – за ученую степень доктора наук (с момента принятия решения о выдаче дипло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за почетные звания в учреждениях устанавливается </w:t>
      </w:r>
      <w:bookmarkStart w:id="20" w:name="_Hlk22815977"/>
      <w:r>
        <w:rPr>
          <w:sz w:val="28"/>
          <w:szCs w:val="28"/>
        </w:rPr>
        <w:t>согласно приложению 4 к настоящему Положению.»</w:t>
      </w:r>
      <w:bookmarkEnd w:id="2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3.2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4. При наличии у работника 2 и более почетных званий размер надбавки устанавливается по основанию, предусматривающему наибольший размер надбавк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14. </w:t>
      </w:r>
      <w:bookmarkStart w:id="21" w:name="_Hlk22742974"/>
      <w:r>
        <w:rPr>
          <w:sz w:val="28"/>
          <w:szCs w:val="28"/>
        </w:rPr>
        <w:t xml:space="preserve">пункт 4.1.1 изложить </w:t>
      </w:r>
      <w:r>
        <w:rPr>
          <w:sz w:val="28"/>
          <w:szCs w:val="24"/>
        </w:rPr>
        <w:t>в следующей редакции:</w:t>
      </w:r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4.1.1. Размеры окладов работников муниципальных образовательных учреждений дополнительного образования детей в сфере культуры устанавливаются на основе отнесения занимаемых ими должностей служащих к ПКГ, утвержденным приказами </w:t>
      </w:r>
      <w:r>
        <w:rPr>
          <w:sz w:val="28"/>
          <w:szCs w:val="28"/>
        </w:rPr>
        <w:t>Министерства здравоохранения и социального развития Российской Федерации от 05 мая 2008 г. № 216н «Об утверждении профессиональных квалификационных групп должностей работников образования», от 29 мая 2008 г. № 247н «Об утверждении профессиональных квалификационных групп общеотраслевых должностей руководителей, специалистов и служащих»*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 – 132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 – 5432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 – 7622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 – 8674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 – 9901 руб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15. пункт 4.1.3 изложить </w:t>
      </w:r>
      <w:r>
        <w:rPr>
          <w:sz w:val="28"/>
          <w:szCs w:val="24"/>
        </w:rPr>
        <w:t>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4.1.3. Для определения нормы труда устанавливается основной критерий, позволяющий оценить деятельность учреждений по выполнению муниципального задания и личный вклад работника, </w:t>
      </w:r>
      <w:r>
        <w:rPr>
          <w:sz w:val="28"/>
          <w:szCs w:val="28"/>
        </w:rPr>
        <w:t>–</w:t>
      </w:r>
      <w:r>
        <w:rPr>
          <w:sz w:val="28"/>
          <w:szCs w:val="24"/>
        </w:rPr>
        <w:t xml:space="preserve"> человеко-час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>1.16. Дополнить пунктом 4.2.8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.8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>Надбавка за наличие почетного звания устанавливается в размере, определенном решением Пермской городской Дум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7. </w:t>
      </w:r>
      <w:r>
        <w:rPr>
          <w:sz w:val="28"/>
          <w:szCs w:val="28"/>
        </w:rPr>
        <w:t>пункты 5.1, 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.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зложить </w:t>
      </w:r>
      <w:r>
        <w:rPr>
          <w:sz w:val="28"/>
          <w:szCs w:val="24"/>
        </w:rPr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. Размеры </w:t>
      </w:r>
      <w:bookmarkStart w:id="22" w:name="_Hlk22799318"/>
      <w:r>
        <w:rPr>
          <w:sz w:val="28"/>
          <w:szCs w:val="28"/>
        </w:rPr>
        <w:t xml:space="preserve">окладов рабочих в муниципальных </w:t>
      </w:r>
      <w:bookmarkEnd w:id="22"/>
      <w:r>
        <w:rPr>
          <w:sz w:val="28"/>
          <w:szCs w:val="28"/>
        </w:rPr>
        <w:t xml:space="preserve">учреждениях культуры </w:t>
        <w:br/>
        <w:t>и молодежной политики устанавливаются в зависимости от разряда выполняемых работ*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474 руб.;</w:t>
      </w:r>
    </w:p>
    <w:p>
      <w:pPr>
        <w:pStyle w:val="Normal"/>
        <w:ind w:firstLine="720"/>
        <w:jc w:val="both"/>
        <w:rPr/>
      </w:pPr>
      <w:bookmarkStart w:id="23" w:name="_Hlk22798952"/>
      <w:bookmarkEnd w:id="23"/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021 руб.;</w:t>
      </w:r>
    </w:p>
    <w:p>
      <w:pPr>
        <w:pStyle w:val="Normal"/>
        <w:ind w:firstLine="720"/>
        <w:jc w:val="both"/>
        <w:rPr/>
      </w:pPr>
      <w:bookmarkStart w:id="24" w:name="_Hlk22743306"/>
      <w:bookmarkEnd w:id="24"/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6843 руб.;</w:t>
      </w:r>
    </w:p>
    <w:p>
      <w:pPr>
        <w:pStyle w:val="Normal"/>
        <w:ind w:firstLine="720"/>
        <w:jc w:val="both"/>
        <w:rPr/>
      </w:pPr>
      <w:bookmarkStart w:id="25" w:name="_Hlk22798952"/>
      <w:bookmarkStart w:id="26" w:name="_Hlk22743306"/>
      <w:bookmarkEnd w:id="25"/>
      <w:bookmarkEnd w:id="26"/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7938 руб.;</w:t>
      </w:r>
    </w:p>
    <w:p>
      <w:pPr>
        <w:pStyle w:val="Normal"/>
        <w:ind w:firstLine="720"/>
        <w:jc w:val="both"/>
        <w:rPr/>
      </w:pPr>
      <w:bookmarkStart w:id="27" w:name="_Hlk22743379"/>
      <w:bookmarkEnd w:id="27"/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8576 руб.;</w:t>
      </w:r>
    </w:p>
    <w:p>
      <w:pPr>
        <w:pStyle w:val="Normal"/>
        <w:ind w:firstLine="720"/>
        <w:jc w:val="both"/>
        <w:rPr/>
      </w:pPr>
      <w:bookmarkStart w:id="28" w:name="_Hlk22743379"/>
      <w:bookmarkStart w:id="29" w:name="_Hlk22743402"/>
      <w:bookmarkEnd w:id="28"/>
      <w:bookmarkEnd w:id="29"/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9124 руб.;</w:t>
      </w:r>
    </w:p>
    <w:p>
      <w:pPr>
        <w:pStyle w:val="Normal"/>
        <w:ind w:firstLine="720"/>
        <w:jc w:val="both"/>
        <w:rPr/>
      </w:pPr>
      <w:bookmarkStart w:id="30" w:name="_Hlk22743402"/>
      <w:bookmarkStart w:id="31" w:name="_Hlk22743432"/>
      <w:bookmarkEnd w:id="30"/>
      <w:bookmarkEnd w:id="31"/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396 руб.;</w:t>
      </w:r>
    </w:p>
    <w:p>
      <w:pPr>
        <w:pStyle w:val="Normal"/>
        <w:ind w:firstLine="720"/>
        <w:jc w:val="both"/>
        <w:rPr/>
      </w:pPr>
      <w:bookmarkStart w:id="32" w:name="_Hlk22743432"/>
      <w:bookmarkEnd w:id="32"/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967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змеры окладов рабочих, являющихся работниками муниципальных библиотек, устанавливаются в зависимости от разряда выполняемых работ*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641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705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801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929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1004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068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1006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132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змеры окладов рабочих в муниципальных образовательных учреждениях дополнительного образования детей в сфере культуры устанавливаются </w:t>
        <w:br/>
        <w:t>в зависимости от разряда выполняемых работ*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25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578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657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762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823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876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025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9288 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6 слова «главного бухгалтер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6.1 слова «главного бухгалтера» исключить;</w:t>
      </w:r>
    </w:p>
    <w:p>
      <w:pPr>
        <w:pStyle w:val="Normal"/>
        <w:ind w:firstLine="720"/>
        <w:jc w:val="both"/>
        <w:rPr/>
      </w:pPr>
      <w:bookmarkStart w:id="33" w:name="_Hlk25068018"/>
      <w:bookmarkEnd w:id="33"/>
      <w:r>
        <w:rPr>
          <w:sz w:val="28"/>
          <w:szCs w:val="28"/>
        </w:rPr>
        <w:t>1.20. пункт 6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 предельный уровень соотношения среднемесячной заработной платы руководителей, их заместителей и среднемесячной заработной платы работников учреждений в кратности до 5, за исключением муниципальных учреждений культуры города Перми, осуществляющих театральную деятельность.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_Hlk25068018"/>
      <w:bookmarkEnd w:id="34"/>
      <w:r>
        <w:rPr>
          <w:sz w:val="28"/>
          <w:szCs w:val="28"/>
        </w:rPr>
        <w:t xml:space="preserve">1.21. </w:t>
      </w:r>
      <w:bookmarkStart w:id="35" w:name="_Hlk25068014"/>
      <w:r>
        <w:rPr>
          <w:sz w:val="28"/>
          <w:szCs w:val="28"/>
        </w:rPr>
        <w:t>в пункте 6.2 слова «главного бухгалтера» исключить;</w:t>
      </w:r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пункты 6.3, 6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Должностной оклад руководителя учреждения устанавливается </w:t>
        <w:br/>
        <w:t xml:space="preserve">в кратном соотношении к средней заработной плате работников, </w:t>
      </w:r>
      <w:bookmarkStart w:id="36" w:name="_Hlk22814533"/>
      <w:r>
        <w:rPr>
          <w:sz w:val="28"/>
          <w:szCs w:val="28"/>
        </w:rPr>
        <w:t xml:space="preserve">относящихся </w:t>
        <w:br/>
        <w:t>к основному персоналу возглавляемого им учреждения</w:t>
      </w:r>
      <w:bookmarkEnd w:id="36"/>
      <w:r>
        <w:rPr>
          <w:sz w:val="28"/>
          <w:szCs w:val="28"/>
        </w:rPr>
        <w:t>, за исключением муниципальных учреждений культуры города Перми, осуществляющих театра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лжностной оклад руководителя учреждения, созданного в текущем году, устанавливается в кратном соотношении к планируемой средней заработной плате работников, относящихся к основному персоналу возглавляемого им учреждения, за исключением муниципальных учреждений культуры города Перми, осуществляющих театральную деятельность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пункт 6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4. Порядок определения размера должностного оклада руководителя утверждается приказом учредителя учрежд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в пункте 6.5 слово «приложении» заменить словами «приложении 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пункт 6.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</w:t>
      </w:r>
      <w:bookmarkStart w:id="37" w:name="_Hlk26957178"/>
      <w:r>
        <w:rPr>
          <w:sz w:val="28"/>
          <w:szCs w:val="28"/>
        </w:rPr>
        <w:t>в пункте 6.7 слова «и главного бухгалтера» исключить;</w:t>
      </w:r>
      <w:bookmarkEnd w:id="3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в пункте 6.8 слова «и главному бухгалтер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в пункте 6.10 слова «и главному бухгалтеру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9. пункт 6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6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змер надбавки за почетные звания по профессиональной деятельности, связанной с занимаемой должностью, руководителю, заместителям руководителя в учреждениях, за исключением учреждений дополнительного образования, устанавливается согласно приложению 4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– в размере, установленном решением Пермской городской Дум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в пункте 6.12 слова «и главным бухгалтера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1. в пункте 6.13 </w:t>
      </w:r>
      <w:bookmarkStart w:id="38" w:name="_Hlk22816228"/>
      <w:r>
        <w:rPr>
          <w:sz w:val="28"/>
          <w:szCs w:val="28"/>
        </w:rPr>
        <w:t>слова «и главному бухгалтеру» исключить;</w:t>
      </w:r>
      <w:bookmarkEnd w:id="3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2. в пункте 6.14 слова «и главному бухгалтеру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3. в абзаце 2 пункта 8.5 слова «главного бухгалтера» исключить;</w:t>
      </w:r>
    </w:p>
    <w:p>
      <w:pPr>
        <w:pStyle w:val="ConsPlusNormal"/>
        <w:ind w:firstLine="709"/>
        <w:jc w:val="both"/>
        <w:rPr/>
      </w:pPr>
      <w:bookmarkStart w:id="39" w:name="_Hlk21073701"/>
      <w:r>
        <w:rPr/>
        <w:t>1.34. дополнить сноской следующего содержания:</w:t>
      </w:r>
    </w:p>
    <w:p>
      <w:pPr>
        <w:pStyle w:val="ConsPlusNormal"/>
        <w:ind w:firstLine="709"/>
        <w:jc w:val="both"/>
        <w:rPr/>
      </w:pPr>
      <w:bookmarkStart w:id="40" w:name="_Hlk21073701"/>
      <w:r>
        <w:rPr/>
        <w:t>«* С учетом индексации должностных окладов с 01 января 2020 г.</w:t>
      </w:r>
      <w:bookmarkEnd w:id="40"/>
      <w:r>
        <w:rPr/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35.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35.1. гриф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Приложение 5 к Положению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5.2.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6. дополнить приложениями 1, 2, 3, 4 согласно приложениям 2, 3, 4, 5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bookmarkStart w:id="41" w:name="_Hlk22820355"/>
      <w:r>
        <w:rPr>
          <w:sz w:val="28"/>
          <w:szCs w:val="24"/>
        </w:rPr>
        <w:t>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bookmarkEnd w:id="41"/>
      <w:r>
        <w:rPr>
          <w:sz w:val="28"/>
          <w:szCs w:val="24"/>
        </w:rPr>
        <w:t xml:space="preserve">3. </w:t>
      </w:r>
      <w:bookmarkStart w:id="42" w:name="_Hlk22820386"/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bookmarkEnd w:id="4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7.12.2019 № 1118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ей работников, относимых к основному персоналу, </w:t>
        <w:br/>
        <w:t xml:space="preserve">для расчета средней заработной платы и определения размеров </w:t>
        <w:br/>
        <w:t xml:space="preserve">должностных окладов руководителей муниципальных учреждений </w:t>
        <w:br/>
        <w:t xml:space="preserve">в сфере культуры, молодежной политики, муниципальных </w:t>
        <w:br/>
        <w:t xml:space="preserve">образовательных учреждений дополнительного образования детей </w:t>
        <w:br/>
        <w:t>в сфере культуры города Перми по видам экономической деятель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 Перечень должностей работников, относимых к основному персоналу, для расчета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«Предоставление прочих коммунальных, социальных и персон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рочая деятельность в области культуры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ченый секретар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учный сотрудник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иблиограф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иблиотекар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жиссе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ириже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хормейсте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алетмейсте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хранитель фондов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художник-реставрато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экскурсий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тодист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етерина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едущий ветерина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пециалист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пециалист по работе с молодежью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кскурсовод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лекто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мотритель музейны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руководитель кружка (клуба по интересам, коллектива, любительского объединения, секции, студии)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иолог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оолог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нтомолог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Деятельность в области искусства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петитор по балету (вокалу)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петитор по технике речи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дакто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ртист-вокалист (солис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артист оркестра ансамбля песни и танца, артист эстрадного оркестра (ансамбля)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ртист балета ансамбля песни и танца, танцевального коллектива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ртист хора ансамбля песни и танца, хорового коллектива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ртисты-концертные исполнители (всех жанров)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лектор-искусствовед (музыковед)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чтец-мастер художественного слова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Деятельность музеев и охрана исторических мест и зданий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рхитектор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тодист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пециали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«Операции с недвижимым имуществом, аренда и предоставление услуг»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учный сотрудник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тодист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пециали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образовательных учреждений дополнительного образования детей сферы культуры города Перми по виду экономической деятельности «Образование»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еподаватель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8"/>
          <w:szCs w:val="24"/>
        </w:rPr>
        <w:t>концертмейстер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7.12.2019 № 1118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ПОКАЗАТЕЛИ И ПОРЯДО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отнесения </w:t>
      </w:r>
      <w:bookmarkStart w:id="43" w:name="_Hlk24105259"/>
      <w:r>
        <w:rPr>
          <w:b/>
        </w:rPr>
        <w:t xml:space="preserve">муниципальных учреждений культуры города Перми, </w:t>
        <w:br/>
        <w:t xml:space="preserve">осуществляющих театральную деятельность </w:t>
      </w:r>
      <w:bookmarkEnd w:id="43"/>
      <w:r>
        <w:rPr>
          <w:b/>
        </w:rPr>
        <w:t>к группам по оплате тру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К показателям деятельности учреждений в целях определения группы </w:t>
        <w:br/>
        <w:t>по оплате труда относятся следующие показатели учреждений, установленные муниципальным заданием на предоставление муниципальных услуг населению города Перм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ходы, полученные от иной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число зрителе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число публичных вы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пределение группы по оплате труда учреждений производится на основе интегрального показателя, учитывающего вышеперечисленные показатели деятельности учреждений и рассчитываемого следующим образом: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Интегральный показатель = Д / И х Зр х ПВ х 10</w:t>
      </w:r>
      <w:r>
        <w:rPr>
          <w:sz w:val="28"/>
          <w:szCs w:val="24"/>
          <w:vertAlign w:val="superscript"/>
        </w:rPr>
        <w:t>-9</w:t>
      </w:r>
      <w:r>
        <w:rPr>
          <w:sz w:val="28"/>
          <w:szCs w:val="24"/>
        </w:rPr>
        <w:t>,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гд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 – доходы, полученные от иной приносящей доход деятельности, </w:t>
        <w:br/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И – индекс приведения к доходам базисного периода, определяемый исходя из уровня инфляции (индекса-дефлятора цен) за прошедшие периоды и прогнозного уровня инфляции (индекса-дефлятора цен) на планируемый год. За базисный период принимается 2008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р – число зрителей, чел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В – число публичных выступлений,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иапазонов интегрального показател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уппам по оплате тру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96"/>
        <w:gridCol w:w="1527"/>
        <w:gridCol w:w="1802"/>
        <w:gridCol w:w="1665"/>
        <w:gridCol w:w="163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Cs/>
                <w:sz w:val="24"/>
                <w:szCs w:val="24"/>
              </w:rPr>
              <w:t xml:space="preserve">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Cs/>
                <w:sz w:val="24"/>
                <w:szCs w:val="24"/>
              </w:rPr>
              <w:t xml:space="preserve"> 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Cs/>
                <w:sz w:val="24"/>
                <w:szCs w:val="24"/>
              </w:rPr>
              <w:t xml:space="preserve"> груп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Cs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тегральный показ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ыше 4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т 211 до 4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59 до 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5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7.12.2019 № 1118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художественного и артистического персонала, </w:t>
        <w:br/>
        <w:t xml:space="preserve">руководителей и специалистов муниципальных учреждений культуры </w:t>
        <w:br/>
        <w:t xml:space="preserve">города Перми, осуществляющих театральную деятельность </w:t>
        <w:br/>
        <w:t>по группам оплаты тру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5841"/>
        <w:gridCol w:w="854"/>
        <w:gridCol w:w="854"/>
        <w:gridCol w:w="854"/>
        <w:gridCol w:w="85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, руб.</w:t>
            </w:r>
            <w:r>
              <w:rPr>
                <w:rFonts w:eastAsia="Calibri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  <w:t>груп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груп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груп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5841"/>
        <w:gridCol w:w="854"/>
        <w:gridCol w:w="854"/>
        <w:gridCol w:w="854"/>
        <w:gridCol w:w="85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дириже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хормейсте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алетмейсте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худож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bookmarkStart w:id="44" w:name="_Hlk23240130"/>
            <w:bookmarkEnd w:id="44"/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ссер-постановщи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етмейстер-постановщи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жиссер (дирижер, балетмейстер, хормейстер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вукорежисс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литературно-драматургической ч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музыкальной ча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ведующий художественно-постановочной частью, программой (коллектива) цир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реставрационной мастерско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</w:t>
              <w:br/>
              <w:t>и других аналогичных учреждений и организ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ведующий отделением (пунктом) по прокату кино- </w:t>
              <w:br/>
              <w:t>и видеофильм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ведующий художественно-оформительской мастерско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ректор съемочной групп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ректор творческого коллектива, программы циркового конвейер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жиссер массовых представл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квалификационная группа «Должности технических исполнителей </w:t>
              <w:br/>
              <w:t>и артистов вспомогательного состав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bookmarkStart w:id="45" w:name="_Hlk23175772"/>
            <w:bookmarkEnd w:id="45"/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ер бил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костюмер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билетными касс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46" w:name="_Hlk23175813"/>
            <w:bookmarkEnd w:id="46"/>
            <w:r>
              <w:rPr>
                <w:rFonts w:eastAsia="Calibri"/>
                <w:bCs/>
                <w:sz w:val="24"/>
                <w:szCs w:val="24"/>
              </w:rPr>
              <w:t>3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петитор по технике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систенты: режиссера, дирижера, балетмейстера, хормейсте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ник режисс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операт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постановщ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бутаф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гриме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декорат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конструкт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скульпт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 по све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художник-модельер театрального костюм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реставрат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фото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мейстер по классу вокала (балет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петитор по вокал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петитор по бал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ст-вокалист (солист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ст бале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ст оркест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ст хо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ст драм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ст (кукловод) театра ку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 (старший администрато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ектор-искусствовед (музыковед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тец-мастер художественного сл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актор (музыкальный редактор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актор по репертуар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таже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фл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фольклор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жанрам творч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скла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петч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пектор по кадр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 вычислительного (информационно-вычислительного) цент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-конструкт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-лаборан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 по защите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ик по инвентаризации строений и 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 по труд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-программис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-техно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хозяйство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хозяйственного отдел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(заведующий) мастерско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ремонтного цех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мены (участк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цеха (участк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производ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ен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ент по закупка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ент по снабжению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ент реклам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дит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пектор по учет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с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инжен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женер по автоматизации и механизации производственных процесс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защите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женер-конструктор (конструктор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-лаборан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наладке и испытания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женер по нормированию тру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организации и нормированию тру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организации тру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женер по организации управления производство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охране тру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подготовке кадр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подготовке производ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ремонт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-программист (программист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-технолог (технолог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-энергетик (энергетик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юрисконсуль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кадр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джер по персонал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джер по реклам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джер по связям с обще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ециалист по защите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ециалист по маркетинг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ед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рдопереводч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(аналитик; диспетчер, конструктор, металлург, метролог, механик, сварщик, специалист по защите информации, технолог, эксперт; энергети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ы окладов директора, заместителя директора, художественного руководит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художественный руководитель (или директор, являющийся первым лицом в учреждени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</w:t>
            </w:r>
          </w:p>
        </w:tc>
      </w:tr>
    </w:tbl>
    <w:p>
      <w:pPr>
        <w:pStyle w:val="ConsPlusNormal"/>
        <w:spacing w:lineRule="exact" w:line="240"/>
        <w:jc w:val="both"/>
        <w:rPr/>
      </w:pPr>
      <w:bookmarkStart w:id="47" w:name="_Hlk25067848"/>
      <w:bookmarkEnd w:id="47"/>
      <w:r>
        <w:rPr/>
        <w:t>--------------------------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С учетом индексации должностных окладов с 01 января 2020 г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bookmarkStart w:id="48" w:name="_Hlk25067848"/>
      <w:bookmarkEnd w:id="48"/>
      <w:r>
        <w:rPr>
          <w:sz w:val="28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7.12.2019 № 1118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рабочих муниципальных учреждений культуры </w:t>
        <w:br/>
        <w:t>города Перми, осуществляющих театральную деятельно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2"/>
        <w:gridCol w:w="7803"/>
        <w:gridCol w:w="1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2"/>
        <w:gridCol w:w="7803"/>
        <w:gridCol w:w="159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квалификационная группа «Профессии рабочих культуры, искусства </w:t>
              <w:br/>
              <w:t>и кинематографии первого уровня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аф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мер-пастиже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тиже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ист сцен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тител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оляр по изготовлению и ремонту деталей и узлов музыкальных инструмент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яр по изготовлению декора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тировщик сце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ю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яр по отделке декора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о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щик деко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рож (вахте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деробщи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довщи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ет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ссир билетны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ер-касс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к производственных помещ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к служебных помещ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к территорий; грузч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итель транспортно-уборочной машин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итель электро- и автотележ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жар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ры окладов работников, занимающих должности, не включенные в профессиональные квалификационные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ойщи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титель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ь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монт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по стирке и ремонту одеж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3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  <w:t>--------------------------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с 01 января 202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7.12.2019 № 1118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ок за почетные зва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7061"/>
        <w:gridCol w:w="21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четное з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цент от должностного окла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одный артист СССР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одный артист РСФСР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одный артист Российской Федера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одный художник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служенный деятель искусств РСФСР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служенный деятель искусств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служенный артист РСФСР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служенный артист Российской Федера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служенный архитектор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служенный работник культур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Звания народных заслуженных артистов других республ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6:00Z</dcterms:created>
  <dc:creator>Сергей</dc:creator>
  <dc:description/>
  <dc:language>en-US</dc:language>
  <cp:lastModifiedBy>Самохвалова Елена Владимировна</cp:lastModifiedBy>
  <cp:lastPrinted>2019-12-27T16:06:00Z</cp:lastPrinted>
  <dcterms:modified xsi:type="dcterms:W3CDTF">2019-12-27T11:06:00Z</dcterms:modified>
  <cp:revision>2</cp:revision>
  <dc:subject/>
  <dc:title/>
</cp:coreProperties>
</file>