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жителей </w:t>
        <w:br/>
        <w:t xml:space="preserve">города Перми», утвержденную </w:t>
        <w:br/>
        <w:t>постановлением администраци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7.10.2018 № 746</w:t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7 октября 2018 г. № 746 </w:t>
      </w:r>
      <w:r>
        <w:rPr>
          <w:sz w:val="28"/>
          <w:szCs w:val="28"/>
        </w:rPr>
        <w:t xml:space="preserve">(в ред. от 27.12.2018 № 1074, от 28.06.2019 № 336, от 17.10.2019 № 715, от 17.10.2019 № 720, от 13.12.2019 </w:t>
        <w:br/>
        <w:t>№ 1016, от 24.12.2019 № 1053)</w:t>
      </w:r>
      <w:r>
        <w:rPr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0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</w:r>
      <w:r>
        <w:rPr>
          <w:rFonts w:eastAsia="Calibri"/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  <w:t>от 26.12.2019 № 1083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беспечение жильем жителей города Перми»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7 октября 2018 г. № 746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10"/>
        </w:rPr>
      </w:pPr>
      <w:r>
        <w:rPr>
          <w:b/>
          <w:sz w:val="2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1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1 «Ликвидация аварийного и непригодного для проживания жилищного фонда» </w:t>
        <w:br/>
        <w:t>муниципальной программы «Обеспечение жильем жителей города Перми» на 2020 г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7"/>
        <w:gridCol w:w="3094"/>
        <w:gridCol w:w="843"/>
        <w:gridCol w:w="1193"/>
        <w:gridCol w:w="1195"/>
        <w:gridCol w:w="3374"/>
        <w:gridCol w:w="564"/>
        <w:gridCol w:w="561"/>
        <w:gridCol w:w="1724"/>
        <w:gridCol w:w="1110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3092"/>
        <w:gridCol w:w="843"/>
        <w:gridCol w:w="1196"/>
        <w:gridCol w:w="1196"/>
        <w:gridCol w:w="3373"/>
        <w:gridCol w:w="561"/>
        <w:gridCol w:w="565"/>
        <w:gridCol w:w="1714"/>
        <w:gridCol w:w="1116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жилыми помещениями граждан, проживающих в непригодном для проживания и аварийном жилищном фонде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1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города Перми из непригодного для проживания и аварийного жилищного фонд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</w:t>
            </w:r>
          </w:p>
        </w:tc>
        <w:tc>
          <w:tcPr>
            <w:tcW w:w="1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многоквартирных домов, признанных аварийными и подлежащими сносу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униципального заказа на право заключения муниципального контракта на выполнение работ по сносу многоквартирных домов, признанных аварийными и подлежащими снос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вещений о проведении конкурентной закуп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ых контрактов по итогам размещения муниципального заказ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2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.11.20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контрактов, заключенных </w:t>
              <w:br/>
              <w:t>по итогам размещения муниципального зака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ка работ по сносу многоквартирных дом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есенных многоквартирных дом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7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ликвидированного аварийного жилищного фон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</w:t>
            </w:r>
          </w:p>
        </w:tc>
        <w:tc>
          <w:tcPr>
            <w:tcW w:w="1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</w:tr>
      <w:tr>
        <w:trPr>
          <w:trHeight w:val="114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3.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изъятие жилых помещений у собственников путем возмещения </w:t>
              <w:br/>
              <w:t>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жилых помещений, приобретенных и изъятых у собственников путем возмещения за изымаемое жилое помещение, в том числе </w:t>
              <w:br/>
              <w:t>на основании решений, определений судебных органов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0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6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cantSplit w:val="true"/>
        </w:trPr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cantSplit w:val="true"/>
        </w:trPr>
        <w:tc>
          <w:tcPr>
            <w:tcW w:w="120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42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cantSplit w:val="true"/>
        </w:trPr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cantSplit w:val="true"/>
        </w:trPr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1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жилищно-коммунального хозяйств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1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в области жилищно-коммунального хозяйств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2.1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технической инвентаризации, паспортизации и представления сведений об объектах градостроительной деятель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, в отношении которых проведены работы по технической инвентаризации, паспортизации </w:t>
              <w:br/>
              <w:t>и представлены сведения об объектах градостроительной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ценки и экспертизы оценки рыночной стоимости объектов недвижим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ценочных отчетов, по которым проведена оценка </w:t>
              <w:br/>
              <w:t>и экспертиза оценки рыночной стоимости объектов недвижим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6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технического обследования многоквартирных жилых дом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хнических заключений по результатам проведения технического обследования многоквартирных жилых дом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сполнительского сбора по исполнительному производству, государственных пошлин, возмещение судебных расходов за проведение эксперти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долженности по оплате исполнительского сбора, государственных пошлин, возмещению судебных расходов за проведение эксперти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6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бследования объектов недвижимости с целью подтверждения прекращения его существ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тов обследования объектов недвижимости, справок, подтверждающих прекращение их существ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ункциональных возможностей и техническое сопровождение информационной системы «Жилищная очередь», включая подсистему «Приватизация», отвечающие требованиям УЖ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онных систем, по которым осуществляется развитие функциональных возможностей и техническое сопровождение, отвечающие требованиям УЖ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000</w:t>
            </w:r>
          </w:p>
        </w:tc>
      </w:tr>
      <w:tr>
        <w:trPr>
          <w:cantSplit w:val="true"/>
        </w:trPr>
        <w:tc>
          <w:tcPr>
            <w:tcW w:w="1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200</w:t>
            </w:r>
          </w:p>
        </w:tc>
      </w:tr>
      <w:tr>
        <w:trPr>
          <w:cantSplit w:val="true"/>
        </w:trPr>
        <w:tc>
          <w:tcPr>
            <w:tcW w:w="1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,2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1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</w:t>
            </w:r>
          </w:p>
        </w:tc>
        <w:tc>
          <w:tcPr>
            <w:tcW w:w="1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тойчивого сокращения непригодного для проживания жилищного фонд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3.1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изъятие жилых помещений у собственников путем возмещения </w:t>
              <w:br/>
              <w:t>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жилых помещений, приобретенных и изъятых у собственников путем возмещения за изымаемое жилое помещение, в том числе </w:t>
              <w:br/>
              <w:t>на основании решений, определений судебных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2</w:t>
            </w:r>
          </w:p>
        </w:tc>
        <w:tc>
          <w:tcPr>
            <w:tcW w:w="1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2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изъятие жилых помещений у собственников путем возмещения </w:t>
              <w:br/>
              <w:t>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жилых помещений, приобретенных и изъятых у собственников путем возмещения за изымаемое жилое помещение, в том числе </w:t>
              <w:br/>
              <w:t>на основании решений, определений судебных орга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0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cantSplit w:val="true"/>
        </w:trPr>
        <w:tc>
          <w:tcPr>
            <w:tcW w:w="120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298,5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cantSplit w:val="true"/>
        </w:trPr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0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298,5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67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2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2 «Управление муниципальным жилищным фондом города Перми» </w:t>
        <w:br/>
        <w:t>муниципальной программы «Обеспечение жильем жителей города Перми» на 2020 г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"/>
        <w:gridCol w:w="3094"/>
        <w:gridCol w:w="983"/>
        <w:gridCol w:w="1204"/>
        <w:gridCol w:w="1205"/>
        <w:gridCol w:w="3216"/>
        <w:gridCol w:w="564"/>
        <w:gridCol w:w="843"/>
        <w:gridCol w:w="1406"/>
        <w:gridCol w:w="1140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расположения (адрес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9"/>
        <w:gridCol w:w="3095"/>
        <w:gridCol w:w="985"/>
        <w:gridCol w:w="1199"/>
        <w:gridCol w:w="1198"/>
        <w:gridCol w:w="3226"/>
        <w:gridCol w:w="561"/>
        <w:gridCol w:w="846"/>
        <w:gridCol w:w="1403"/>
        <w:gridCol w:w="1143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рганизация эффективного использования муниципального жилищного фонд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1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целях эффективного использования муниципального жилищного фонд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</w:t>
            </w:r>
          </w:p>
        </w:tc>
        <w:tc>
          <w:tcPr>
            <w:tcW w:w="1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го содержания муниципального жилищного фонд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лощадь пустующих муниципальных жилых помещений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,8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открытых аукционов в электронной форме на право заключения муниципального контракта </w:t>
              <w:br/>
              <w:t>на оказание охранных услу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звещений о проведении открытых аукцио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лючение муниципальных контрактов по итогам размещения открытых аукционов на оказание охранных услу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заключенных муниципальных контрактов </w:t>
              <w:br/>
              <w:t>на оказание охранных услуг по итогам размещения открытых аукцион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хранности муниципального жилищного фон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храняемых объект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2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1.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едение в нормативное состояние муниципальных жилых помещений для последующего за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,4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 по технической инвентаризации, паспортизации и получение сведений об объектах градостроительной деят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абот по своевременному начислению </w:t>
              <w:br/>
              <w:t>и сбору платы за наем муниципальных жилых помещений города Перми по договору со специализированной организаци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лицевых счетов, по которым осуществляется начисление и сбор платы </w:t>
              <w:br/>
              <w:t>за нае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,100</w:t>
            </w:r>
          </w:p>
        </w:tc>
      </w:tr>
      <w:tr>
        <w:trPr/>
        <w:tc>
          <w:tcPr>
            <w:tcW w:w="1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6,0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</w:t>
            </w:r>
          </w:p>
        </w:tc>
        <w:tc>
          <w:tcPr>
            <w:tcW w:w="1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1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УМЖФ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3,700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дебиторской задолженности по плате за наем муниципальных жилых помещений, числящейся </w:t>
              <w:br/>
              <w:t>на начало текущего го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3,700</w:t>
            </w:r>
          </w:p>
        </w:tc>
      </w:tr>
      <w:tr>
        <w:trPr/>
        <w:tc>
          <w:tcPr>
            <w:tcW w:w="1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89,700</w:t>
            </w:r>
          </w:p>
        </w:tc>
      </w:tr>
      <w:tr>
        <w:trPr>
          <w:cantSplit w:val="true"/>
        </w:trPr>
        <w:tc>
          <w:tcPr>
            <w:tcW w:w="1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89,700</w:t>
            </w:r>
          </w:p>
        </w:tc>
      </w:tr>
      <w:tr>
        <w:trPr/>
        <w:tc>
          <w:tcPr>
            <w:tcW w:w="1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89,7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3 изложить в следующей редакции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дпрограммы 1.3 «Повышение доступности жилья» муниципальной программы </w:t>
        <w:br/>
        <w:t>«Обеспечение жильем жителей города Перми» на 2020 год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76"/>
        <w:gridCol w:w="2673"/>
        <w:gridCol w:w="982"/>
        <w:gridCol w:w="1689"/>
        <w:gridCol w:w="1264"/>
        <w:gridCol w:w="2668"/>
        <w:gridCol w:w="561"/>
        <w:gridCol w:w="988"/>
        <w:gridCol w:w="1724"/>
        <w:gridCol w:w="1110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основного мероприятия, мероприятия, подмероприятия, объекта. Место проведения/</w:t>
              <w:br/>
              <w:t>расположения (адрес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реализации подмероприят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реализации подмероприятия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"/>
        <w:gridCol w:w="2671"/>
        <w:gridCol w:w="984"/>
        <w:gridCol w:w="1686"/>
        <w:gridCol w:w="1267"/>
        <w:gridCol w:w="2668"/>
        <w:gridCol w:w="564"/>
        <w:gridCol w:w="985"/>
        <w:gridCol w:w="1711"/>
        <w:gridCol w:w="1119"/>
      </w:tblGrid>
      <w:tr>
        <w:trPr>
          <w:tblHeader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1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1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1</w:t>
            </w:r>
          </w:p>
        </w:tc>
        <w:tc>
          <w:tcPr>
            <w:tcW w:w="1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1.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извещений </w:t>
              <w:br/>
              <w:t xml:space="preserve">о проведении открытых аукционов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1.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ключение муниципальных контрактов </w:t>
              <w:br/>
              <w:t>по итогам размещения открытых аукцио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1.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48,</w:t>
              <w:br/>
              <w:t>500</w:t>
            </w:r>
          </w:p>
        </w:tc>
      </w:tr>
      <w:tr>
        <w:trPr/>
        <w:tc>
          <w:tcPr>
            <w:tcW w:w="1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2.1, в том числе по источникам финанс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48,</w:t>
              <w:br/>
              <w:t>5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2</w:t>
            </w:r>
          </w:p>
        </w:tc>
        <w:tc>
          <w:tcPr>
            <w:tcW w:w="1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2.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открытых аукционов в электронной форме на право заключения муниципального контракта на приобретение жилых помещ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извещений </w:t>
              <w:br/>
              <w:t>о проведении открытых аукцио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2.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лючение муниципальных контрактов </w:t>
              <w:br/>
              <w:t>по итогам размещения открытых аукцио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контрактов, заключенных по итогам размещения открытых аукцио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99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2.3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ка в муниципальную собственность жилых помещений, приобретенных в рамках заключенных муниципальных контрактов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общая площадь жилых помещений, приобретенных (построенных) для обеспечения жилыми помещениями детей-сирот и детей, оставшихся без попечения родителей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5,</w:t>
              <w:br/>
              <w:t>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120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2.2, в том числе по источникам финанс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3</w:t>
            </w:r>
          </w:p>
        </w:tc>
        <w:tc>
          <w:tcPr>
            <w:tcW w:w="1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3.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УМЖ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 специализированного жилищного фонда для детей-сирот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.3.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взносов на капитальный ремонт общего имущества в многоквартирных домах в части муниципальной доли собственности специализированного жилищного фонда для детей-сир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ГК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площадь жилых помещений специализированного жилищного фонда для детей-сирот, по которым осуществлена уплата взносов </w:t>
              <w:br/>
              <w:t>на капитальный ремонт общего имущества в многоквартирных дома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,900</w:t>
            </w:r>
          </w:p>
        </w:tc>
      </w:tr>
      <w:tr>
        <w:trPr/>
        <w:tc>
          <w:tcPr>
            <w:tcW w:w="1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2.3, в том числе по источникам финанс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,000</w:t>
            </w:r>
          </w:p>
        </w:tc>
      </w:tr>
      <w:tr>
        <w:trPr/>
        <w:tc>
          <w:tcPr>
            <w:tcW w:w="120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5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120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5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1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1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гражданам города Перми в целях улучшения жилищных услови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</w:t>
            </w:r>
          </w:p>
        </w:tc>
        <w:tc>
          <w:tcPr>
            <w:tcW w:w="1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лодых семей первичной финансовой поддержкой в приобретении (строительстве) отдельного благоустроенного жиль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ыдача свидетельства на право получения социальной выплаты </w:t>
              <w:br/>
              <w:t>на приобретение (строительство) жиль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одписания соглашения с Министерством социального развития Пермского края о реализации программы за счет средств 2020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ыданных свидетельст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одписания соглашения с Министерством социального развития Пермского края о реализации программы за счет средств 2020 год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олодых семей, улучшивших жилищные услови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финансирование бюджета </w:t>
              <w:br/>
              <w:t>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000,</w:t>
              <w:br/>
              <w:t>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*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*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ключение молодыми семьями договоров </w:t>
              <w:br/>
              <w:t>на приобретение (строительство) отдельного благоустроенного жиль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олодые </w:t>
              <w:br/>
              <w:t>семьи-участники програм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одписания соглашения с Министерством социального развития Пермского края о реализации программы за счет средств 2020 г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щая площадь жилых помещений, приобретенных молодыми семья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28,</w:t>
              <w:br/>
              <w:t>900*</w:t>
            </w:r>
          </w:p>
        </w:tc>
      </w:tr>
      <w:tr>
        <w:trPr/>
        <w:tc>
          <w:tcPr>
            <w:tcW w:w="120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28,</w:t>
              <w:br/>
              <w:t>9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финансирование бюджета </w:t>
              <w:br/>
              <w:t>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000,</w:t>
              <w:br/>
              <w:t>0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28,</w:t>
              <w:br/>
              <w:t>9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2</w:t>
            </w:r>
          </w:p>
        </w:tc>
        <w:tc>
          <w:tcPr>
            <w:tcW w:w="1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2.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6,000</w:t>
            </w:r>
          </w:p>
        </w:tc>
      </w:tr>
      <w:tr>
        <w:trPr/>
        <w:tc>
          <w:tcPr>
            <w:tcW w:w="1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6,0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4</w:t>
            </w:r>
          </w:p>
        </w:tc>
        <w:tc>
          <w:tcPr>
            <w:tcW w:w="1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 законом от 12 января 1995 г. № 5-ФЗ «О ветеранах»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4.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ветеранов, инвалидов и семей, имеющих детей-инвалидов, улучшивших жилищные услов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,</w:t>
              <w:br/>
              <w:t>200</w:t>
            </w:r>
          </w:p>
        </w:tc>
      </w:tr>
      <w:tr>
        <w:trPr/>
        <w:tc>
          <w:tcPr>
            <w:tcW w:w="1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,</w:t>
              <w:br/>
              <w:t>20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5</w:t>
            </w:r>
          </w:p>
        </w:tc>
        <w:tc>
          <w:tcPr>
            <w:tcW w:w="1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. № 181-ФЗ «О социальной защите инвалидов в Российской Федерации»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5.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инвалидов, улучшивших жилищные услов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7,</w:t>
              <w:br/>
              <w:t>100</w:t>
            </w:r>
          </w:p>
        </w:tc>
      </w:tr>
      <w:tr>
        <w:trPr/>
        <w:tc>
          <w:tcPr>
            <w:tcW w:w="1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7,</w:t>
              <w:br/>
              <w:t>100</w:t>
            </w:r>
          </w:p>
        </w:tc>
      </w:tr>
      <w:tr>
        <w:trPr/>
        <w:tc>
          <w:tcPr>
            <w:tcW w:w="120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85,</w:t>
              <w:br/>
              <w:t>2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финансирование бюджета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000,</w:t>
              <w:br/>
              <w:t>0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6,0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50,</w:t>
              <w:br/>
              <w:t>3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28,</w:t>
              <w:br/>
              <w:t>900</w:t>
            </w:r>
          </w:p>
        </w:tc>
      </w:tr>
      <w:tr>
        <w:trPr/>
        <w:tc>
          <w:tcPr>
            <w:tcW w:w="120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285,</w:t>
              <w:br/>
              <w:t>2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финансирование бюджета </w:t>
              <w:br/>
              <w:t>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000,</w:t>
              <w:br/>
              <w:t>0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6,000</w:t>
            </w:r>
          </w:p>
        </w:tc>
      </w:tr>
      <w:tr>
        <w:trPr>
          <w:cantSplit w:val="true"/>
        </w:trPr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50,</w:t>
              <w:br/>
              <w:t>300</w:t>
            </w:r>
          </w:p>
        </w:tc>
      </w:tr>
      <w:tr>
        <w:trPr>
          <w:cantSplit w:val="true"/>
        </w:trPr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28,</w:t>
              <w:br/>
              <w:t>900</w:t>
            </w:r>
          </w:p>
        </w:tc>
      </w:tr>
      <w:tr>
        <w:trPr/>
        <w:tc>
          <w:tcPr>
            <w:tcW w:w="120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346,</w:t>
              <w:br/>
              <w:t>5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финансирование бюджета </w:t>
              <w:br/>
              <w:t>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000,</w:t>
              <w:br/>
              <w:t>0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65,</w:t>
              <w:br/>
              <w:t>5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552,</w:t>
              <w:br/>
              <w:t>100</w:t>
            </w:r>
          </w:p>
        </w:tc>
      </w:tr>
      <w:tr>
        <w:trPr/>
        <w:tc>
          <w:tcPr>
            <w:tcW w:w="120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28,</w:t>
              <w:br/>
              <w:t>90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2"/>
          <w:sz w:val="24"/>
          <w:szCs w:val="24"/>
        </w:rPr>
        <w:t xml:space="preserve">* </w:t>
      </w:r>
      <w:r>
        <w:rPr>
          <w:sz w:val="24"/>
          <w:szCs w:val="24"/>
        </w:rPr>
        <w:t xml:space="preserve">Объем финансирования за счет средств бюджета Пермского края, бюджета Российской Федерации и внебюджетных источников, </w:t>
        <w:br/>
        <w:t>а также значения непосредственного результата будут уточнены после подписания соглашения с Министерством социального развития Пермского края о реализаци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за счет средств, предусмотренных на эти цели в 2020 году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</w:rPr>
  </w:style>
  <w:style w:type="character" w:styleId="FootnoteTextChar">
    <w:name w:val="Footnote Text Char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нак Знак2"/>
    <w:qFormat/>
    <w:rPr>
      <w:rFonts w:ascii="Tahoma" w:hAnsi="Tahoma" w:cs="Tahoma"/>
      <w:sz w:val="16"/>
    </w:rPr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нак Знак"/>
    <w:qFormat/>
    <w:rPr>
      <w:sz w:val="16"/>
    </w:rPr>
  </w:style>
  <w:style w:type="character" w:styleId="2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1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Style19">
    <w:name w:val="Текст сноски Знак"/>
    <w:qFormat/>
    <w:rPr>
      <w:lang w:val="en-US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lang w:val="en-US"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8">
    <w:name w:val="Текст примечания"/>
    <w:basedOn w:val="Normal"/>
    <w:qFormat/>
    <w:pPr>
      <w:ind w:firstLine="720"/>
      <w:jc w:val="both"/>
    </w:pPr>
    <w:rPr>
      <w:lang w:val="en-US"/>
    </w:rPr>
  </w:style>
  <w:style w:type="paragraph" w:styleId="Style29">
    <w:name w:val="Тема примечания"/>
    <w:basedOn w:val="14"/>
    <w:next w:val="14"/>
    <w:qFormat/>
    <w:pPr/>
    <w:rPr>
      <w:rFonts w:ascii="Times New Roman" w:hAnsi="Times New Roman" w:cs="Times New Roman"/>
      <w:b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31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34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49:00Z</dcterms:created>
  <dc:creator>Сергей</dc:creator>
  <dc:description/>
  <dc:language>en-US</dc:language>
  <cp:lastModifiedBy>Самохвалова Елена Владимировна</cp:lastModifiedBy>
  <cp:lastPrinted>2019-12-26T14:48:00Z</cp:lastPrinted>
  <dcterms:modified xsi:type="dcterms:W3CDTF">2019-12-26T09:49:00Z</dcterms:modified>
  <cp:revision>2</cp:revision>
  <dc:subject/>
  <dc:title/>
</cp:coreProperties>
</file>